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s. Zbigniew Paweł Maciejewsk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hipowanie” wiernych. Krytycznie o przygotowaniu do bierzmowa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Nadszedł czas, by zrobić porządek w Ko</w:t>
        <w:softHyphen/>
        <w:t>ściele. Wydaje się, że wielu księży, katechetów, liderów grup, świeckich w Kościele ma dość udawania i gry pozorów. Jezus Chrystus mówi ciągle: „Obyś był zimny albo gorący!” (Ap 3,15b). A masy wiernych pozostają letnie. Nasz kraj jest chrześcijański i katolicki, ale tylko na poziomie autodeklaracji wiary - ludzie przyzna</w:t>
        <w:softHyphen/>
        <w:t>ją się i chcą przynależeć do Kościoła. Gdy jed</w:t>
        <w:softHyphen/>
        <w:t>nak w grę wchodzą: ich poglądy, treść wierzeń i poziom praktyk religijnych, wszystko zakrawa na katastrofę.</w:t>
      </w:r>
    </w:p>
    <w:p>
      <w:pPr>
        <w:pStyle w:val="TextBody"/>
        <w:ind w:firstLine="720"/>
        <w:rPr/>
      </w:pPr>
      <w:r>
        <w:rPr/>
        <w:t>Czy nie uczestniczymy w wielkim oszu</w:t>
        <w:softHyphen/>
        <w:t>stwie? Czy nie czas zedrzeć maski? Postawić prawdziwe wymagania? Określić, kto wierzy, a kto tylko udaje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cę przedstawić propozycję, która może okazać się szansą. Technologicznie staje się to już możliwe. Otóż każdemu wierzącemu należy wszczepić pod skórę chip. Także każde ochrzczone dziecko, po skończonym obrzę</w:t>
        <w:softHyphen/>
        <w:t xml:space="preserve">dzie, otrzyma taki chip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świątynia, kaplica zostanie wyposa</w:t>
        <w:softHyphen/>
        <w:t>żona w czytniki. Będą one również w konfesjonałach, otrzymają je szafarze Komunii Świętej i katecheci. Nastanie wreszcie ład i porządek, skończymy z udawaniem. Baza danych będzie zapełniać się  konkretnymi  informacjami o</w:t>
        <w:tab/>
        <w:t>obecności na Mszy Świętej i nabożeństwach (także o spóźnieniach), o częstotliwości spowiedzi, uczestnictwie w katechezie, przyjmowa</w:t>
        <w:softHyphen/>
        <w:t>niu Komunii Świętej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kancelaria będzie miała dostęp do bazy danych. Jeśli przyjdzie np. kandydat na ojca chrzestnego, sprawdzimy i bez błędu ocenimy, czy faktycznie ów człowiek, tak jak twierdzi, jest wierzącym i praktykującym katoli</w:t>
        <w:softHyphen/>
        <w:t>kiem, czy też nie nadaje się do pełnienia tej funkcji. W tym drugim przypadku grzecznie, acz zdecydowanie, odmówimy wydania sto</w:t>
        <w:softHyphen/>
        <w:t>sownego zaświadc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 kolędzie każdy otrzyma swój billing. Bę</w:t>
        <w:softHyphen/>
        <w:t>dzie można pochwalić kogo trzeba: Jakże się cieszę z obecności pani na każdej niedzielnej Mszy Świętej, z uczestnictwa na różańcowym nabożeństwie i pierwszopiątkowych spowie</w:t>
        <w:softHyphen/>
        <w:t>dzi... Udzielić stosownym pouczeń: Syn pani także praktykuje wzorowo, szkoda jedynie, że chodzi do sąsiedniej parafii zamiast do naszej... lub zganić</w:t>
      </w:r>
      <w:r>
        <w:rPr>
          <w:rFonts w:cs="Times New Roman" w:ascii="Times New Roman" w:hAnsi="Times New Roman"/>
          <w:i/>
          <w:iCs/>
          <w:sz w:val="24"/>
        </w:rPr>
        <w:t>: Od ostatniej kolędy był pan - aż przykro to mówić - jedynie dwa razy w koście</w:t>
        <w:softHyphen/>
        <w:t>le, z czego na pasterk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późnił się pan 11 mi</w:t>
        <w:softHyphen/>
        <w:t>nut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t niczego nie wmówi, nie oszuka. Skoń</w:t>
        <w:softHyphen/>
        <w:t>czy się udawanie. Wreszcie będzie wiadomo, kto jest kim, kogo można dopuścić do sakra</w:t>
        <w:softHyphen/>
        <w:t>mentów, kogo ominąć po kolędzie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az na poważnie. Podoba się komuś taka wizja? Niespecjalni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zypomina za bardzo „Big Brothera", to</w:t>
        <w:softHyphen/>
        <w:t>talitaryzm? Kojarzy się nachalnie ze znamie</w:t>
        <w:softHyphen/>
        <w:t>niem bestii? Przypomnijmy: „I sprawia, że wszyscy: mali i wielcy, bogaci i biedni, wolni i niewolnicy otrzymują znamię na prawą rękę lub na czoło i że nikt nie może nic kupić ni sprzedać, kto nie ma znamienia - imienia Be</w:t>
        <w:softHyphen/>
        <w:t>stii lub liczby jej imienia" (Ap 13,16-1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Uznaję te wątpliwości. Mam podobne od</w:t>
        <w:softHyphen/>
        <w:t>czucia. Wszystko jednak, co do tej pory napisa</w:t>
        <w:softHyphen/>
        <w:t>łem, służyło tylko temu, by móc teraz zadać py</w:t>
        <w:softHyphen/>
        <w:t>tanie: Czym różni się chipowanie wiernych od... indeksów kandydatów do bierzmowania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mnie, niczym istotnym! Ewentualne różnice polegają tylko na technicznej niedoskonałości indeksów - można je zgubić, podrobić podpis, nie dostać podpisu, bo ksiądz usiadł w konfesjonale akurat bez długopisu... Można też stanąć bezradnym wobec wyzwania, jakim jest podpisanie 200 indeksów, potwierdzają</w:t>
        <w:softHyphen/>
        <w:t>cych uczestnictwo w nabożeństwie rekolekcyj</w:t>
        <w:softHyphen/>
        <w:t xml:space="preserve">nym z jednoczesnym przypilnowaniem, by do kolejki nie dołączyli ci, którzy nabożeństwo przetrwali, paląc „szlugi" za kościołem. </w:t>
      </w:r>
    </w:p>
    <w:p>
      <w:pPr>
        <w:pStyle w:val="TextBodyIndent"/>
        <w:rPr/>
      </w:pPr>
      <w:r>
        <w:rPr/>
        <w:t>Indeks kandydata do bierzmowania jest swego rodzaju billingiem - jego zawartość (zaliczenia, potwierdzenia obecności, stopnie) ma duży wpływ (przynajmniej w deklaracjach niektórych przygotowujących do bierzmowania) na decyzje o dopuszczeniu do bierzmowan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hciałbym, by tekst niniejszy stał się </w:t>
      </w:r>
      <w:r>
        <w:rPr>
          <w:rFonts w:cs="Times New Roman" w:ascii="Times New Roman" w:hAnsi="Times New Roman"/>
          <w:b/>
          <w:bCs/>
          <w:sz w:val="24"/>
        </w:rPr>
        <w:t>krytyką idei indeksów</w:t>
      </w:r>
      <w:r>
        <w:rPr>
          <w:rFonts w:cs="Times New Roman" w:ascii="Times New Roman" w:hAnsi="Times New Roman"/>
          <w:sz w:val="24"/>
        </w:rPr>
        <w:t>, a szerzej - krytyką praktyki przy</w:t>
        <w:softHyphen/>
        <w:t>gotowania do bierzmowania w wydaniu wielu parafi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onuję się o istnieniu kilku błędnych za</w:t>
        <w:softHyphen/>
        <w:t>łożeń, które tkwią w mentalności wielu księży i katechetów. Inne błędy widać w czasie realiza</w:t>
        <w:softHyphen/>
        <w:t>cji przygotowania. Trzeba przyznać, że często towarzyszy im duszpasterska gorliwość i duże zaangażowanie. Nie zmienia to faktu, że nie wystarczy dobrze biec, trzeba jeszcze biec we właściwym kierunku.</w:t>
      </w:r>
    </w:p>
    <w:p>
      <w:pPr>
        <w:pStyle w:val="TextBodyIndent"/>
        <w:rPr/>
      </w:pPr>
      <w:r>
        <w:rPr>
          <w:b/>
          <w:bCs/>
        </w:rPr>
        <w:t>Pierwszy błąd</w:t>
      </w:r>
      <w:r>
        <w:rPr/>
        <w:t xml:space="preserve"> to założenie, że przygoto</w:t>
        <w:softHyphen/>
        <w:t xml:space="preserve">wując „rocznik”, </w:t>
      </w:r>
      <w:r>
        <w:rPr>
          <w:b/>
          <w:bCs/>
        </w:rPr>
        <w:t>mamy do czynienia (jako pewna dominanta) z ludźmi, którzy są wie</w:t>
        <w:softHyphen/>
        <w:t>rzący</w:t>
      </w:r>
      <w:r>
        <w:rPr/>
        <w:t>. Tymczasem jest to grupa ludzi, która - co prawda - jest ochrzczona, chodzi na katechezę, nie wyobraża sobie innej sytu</w:t>
        <w:softHyphen/>
        <w:t>acji niż ślub przed ołtarzem i chce przyjąć bierzmowanie (często widząc w tym „prze</w:t>
        <w:softHyphen/>
        <w:t>pustkę" do ślubu kościelnego). Jednocze</w:t>
        <w:softHyphen/>
        <w:t>śnie jednak jest to grupa, która przestaje praktykować (osobista modlitwa, przyjmo</w:t>
        <w:softHyphen/>
        <w:t>wanie sakramentów, uczestnictwo w nie</w:t>
        <w:softHyphen/>
        <w:t>dzielnej Mszy Świętej) lub robi to na pozio</w:t>
        <w:softHyphen/>
        <w:t>mie bardzo minimalnym i bardzo formal</w:t>
        <w:softHyphen/>
        <w:t>nym. Zachowywane praktyki (okazjonalne, często jednoroczne) są traktowane bardzo tradycyjnie, zewnętrznie i płytko. Często na ich wykonywanie ma wpływ nacisk rodziny. Biblia jest groteskowo nieobecna w życiu te</w:t>
        <w:softHyphen/>
        <w:t>go pokolenia. Prawdy wiary i zasady moral</w:t>
        <w:softHyphen/>
        <w:t>ności są znane dość mgliście i w szerokim zakresie kwestionowane.</w:t>
      </w:r>
    </w:p>
    <w:p>
      <w:pPr>
        <w:pStyle w:val="TextBodyIndent"/>
        <w:rPr/>
      </w:pPr>
      <w:r>
        <w:rPr/>
        <w:t>Mamy zatem do czynienia z masową autodeklaracją wiary i niemal całkowitym jej brakiem, gdy będziemy rozpatrywać wiarę jako najważniejszy czynnik kształtujący życie i mają</w:t>
        <w:softHyphen/>
        <w:t>cy wpływ na ludzkie decyzje. Mówiąc inaczej, klasyczny kandydat do bierzmowania obrazi się lub (częściej) zdziwi, gdy ktoś nazwie go „niewierzącym", jednocześnie jednak wiara w jego życiu będzie miała minimalne znaczenie lub nie będzie miała żadneg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Kolejnym błędem jest myślenie, że „prze</w:t>
        <w:softHyphen/>
        <w:t>puszczenie" kandydatów przez najróżniejsze pobożne praktyki może cokolwiek zmienić (po</w:t>
        <w:softHyphen/>
        <w:t>zytywnie) w ich życiu</w:t>
      </w:r>
      <w:r>
        <w:rPr>
          <w:rFonts w:cs="Times New Roman" w:ascii="Times New Roman" w:hAnsi="Times New Roman"/>
          <w:sz w:val="24"/>
        </w:rPr>
        <w:t>. Błędem jest swoiste „dokręcenie śruby". Duszpasterze widzą drama</w:t>
        <w:softHyphen/>
        <w:t>tyczny poziom praktyk religijnych młodzieży, mają świadomość, że po bierzmowaniu będzie podobnie (któż nie zna określenia bierzmowa</w:t>
        <w:softHyphen/>
        <w:t>nia jako sakramentu uroczystego pożegnania z Kościołem). Złudna wydaje się jednak myśl niektórych prowadzących, że przynajmniej na etapie przygotowania ich dopilnujemy.</w:t>
      </w:r>
    </w:p>
    <w:p>
      <w:pPr>
        <w:pStyle w:val="TextBodyIndent"/>
        <w:rPr/>
      </w:pPr>
      <w:r>
        <w:rPr/>
        <w:t>W wyniku takiego myślenia wymusza się na kandydatach do bierzmowania uczestnictwo w niedzielnej Mszy Świętej - choćby przez ko</w:t>
        <w:softHyphen/>
        <w:t>lekcjonowanie podpisów w indeksie. Ta prakty</w:t>
        <w:softHyphen/>
        <w:t>ka broni się przez obecność niedzielnej Mszy Świętej w przykazaniach, choć wątpliwość bu</w:t>
        <w:softHyphen/>
        <w:t>dzi owo zmuszani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Jeszcze większe zastrzeżenia wywołuje </w:t>
      </w:r>
      <w:r>
        <w:rPr>
          <w:rFonts w:cs="Times New Roman" w:ascii="Times New Roman" w:hAnsi="Times New Roman"/>
          <w:b/>
          <w:bCs/>
          <w:sz w:val="24"/>
        </w:rPr>
        <w:t>przymuszanie kandydatów do praktyk, które nie są ujęte w żadnych przykazaniach, a jedy</w:t>
        <w:softHyphen/>
        <w:t>nie w pewnej tradycji czy przekonaniach pobożnościowych prowadzącego bierzmowanie lub twórcy indeksu</w:t>
      </w:r>
      <w:r>
        <w:rPr>
          <w:rFonts w:cs="Times New Roman" w:ascii="Times New Roman" w:hAnsi="Times New Roman"/>
          <w:sz w:val="24"/>
        </w:rPr>
        <w:t>. „Funduje" się wtedy kandy</w:t>
        <w:softHyphen/>
        <w:t>datowi pierwsze piątki miesiąca, drogę krzyżo</w:t>
        <w:softHyphen/>
        <w:t>wą, nabożeństwo różańcowe, roraty i... co się da. Często według zasady: „im więcej, tym le</w:t>
        <w:softHyphen/>
        <w:t>piej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zo często - nawet bez próby wytłuma</w:t>
        <w:softHyphen/>
        <w:t>czenia tego wszystkiego, usprawiedliwiając koniecznością wpisu w nieszczęsny indeks - pę</w:t>
        <w:softHyphen/>
        <w:t>dzi się kandydatów z nabożeństwa na nabo</w:t>
        <w:softHyphen/>
        <w:t>żeństwo. Kandydatów, którzy często są bardzo zdystansowani do Kościoła i jego praktyk, któ</w:t>
        <w:softHyphen/>
        <w:t>rzy się buntują, przeżywają swoje kryzysy, w których zwyczajnie nie ma wiary. Owocem te</w:t>
        <w:softHyphen/>
        <w:t>go są: frustracja, pogłębienie buntu, zmęcze</w:t>
        <w:softHyphen/>
        <w:t>nie, związanie praktyk religijnych z nudą, wyra</w:t>
        <w:softHyphen/>
        <w:t>chowani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asza się kandydatów do pewnego ro</w:t>
        <w:softHyphen/>
        <w:t>dzaju gry: jak wygrać partię (bierzmowanie), by zbytnio się nie natrudzić, nie przeciągnąć struny, nie podpaść; jak odkryć owe minimum, któ</w:t>
        <w:softHyphen/>
        <w:t>re uprawni do przyjęcia sakramentu; jak odczy</w:t>
        <w:softHyphen/>
        <w:t>tać słowa prowadzącego - traktować je na se</w:t>
        <w:softHyphen/>
        <w:t>rio czy z przymrużeniem ok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ocem zmuszania kandydatów do pew</w:t>
        <w:softHyphen/>
        <w:t>nych praktyk mogą być przypadki profanacji Najświętszego Sakramentu (przylepiona do fi</w:t>
        <w:softHyphen/>
        <w:t>laru w kościele Komunia po udzieleniu bierz</w:t>
        <w:softHyphen/>
        <w:t>mowania) i profanacji spowiedzi (opłacanie za</w:t>
        <w:softHyphen/>
        <w:t>stępcy, który pójdzie za kandydata do spowie</w:t>
        <w:softHyphen/>
        <w:t>dzi i zdobędzie autentyczny podpis w indek</w:t>
        <w:softHyphen/>
        <w:t>sie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ciej jednak będziemy mieli do czynie</w:t>
        <w:softHyphen/>
        <w:t>nia z cwaniactwem (przyjście na zakończenie nabożeństwa tylko po podpis), oszustwem (podrabianie podpisów), skandalicznym za</w:t>
        <w:softHyphen/>
        <w:t>chowaniem w kościel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stety, możliwym owocem takich praktyk jest spowiedź świętokradzka - ktoś jest zmu</w:t>
        <w:softHyphen/>
        <w:t>szony do pójścia, a nie ma zamiaru zachować integralności swojego wyznania grzechów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ślenie, że przeżyte pobożności zamienią się w jakość wiary jest naiwnym myśleniem dzieck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Kolejnym błędem w założeniach jest... </w:t>
      </w:r>
      <w:r>
        <w:rPr>
          <w:rFonts w:cs="Times New Roman" w:ascii="Times New Roman" w:hAnsi="Times New Roman"/>
          <w:b/>
          <w:bCs/>
          <w:sz w:val="24"/>
        </w:rPr>
        <w:t>brak założeń</w:t>
      </w:r>
      <w:r>
        <w:rPr>
          <w:rFonts w:cs="Times New Roman" w:ascii="Times New Roman" w:hAnsi="Times New Roman"/>
          <w:sz w:val="24"/>
        </w:rPr>
        <w:t>. Chodzi mi o brak zasady organizującej przygotowanie do bierzmowanie. Ten brak wypełnia się po raz kolejny osobi</w:t>
        <w:softHyphen/>
        <w:t>stą pobożnością i... przypadkowością. Wy</w:t>
        <w:softHyphen/>
        <w:t>gląda to mniej więcej tak. We wrześniu bę</w:t>
        <w:softHyphen/>
        <w:t>dzie spotkanie organizacyjne; październik to nabożeństwo różańcowe - trzeba o tym po</w:t>
        <w:softHyphen/>
        <w:t>wiedzieć, zaprosić (czyli nakazać - wpis do indeksu) na kilka nabożeństw; listopad... - to zmarli, trzeba pójść na cmentarz; grudzień - znowu Maryja, cudowny medalik, albo roraty; styczeń... przerwa na kolędę; luty... powie</w:t>
        <w:softHyphen/>
        <w:t>my o świetle, wszak to Gromniczna...; ma</w:t>
        <w:softHyphen/>
        <w:t>rzec Wielki Post, więc będzie o pokucie. Wi</w:t>
        <w:softHyphen/>
        <w:t>dzimy więc, że zasadą organizującą jest chaos, całość tworzą elementy, które przy</w:t>
        <w:softHyphen/>
        <w:t>padkowo i na zasadzie dowolności wybiera się z roku kościelnego. Można jeszcze przy</w:t>
        <w:softHyphen/>
        <w:t>ozdobić to wszystko jakimiś pomysłami „ekstra" - pielgrzymka do katedry czy do lo</w:t>
        <w:softHyphen/>
        <w:t>kalnego sanktuarium. Wszystko oczywiście poświadczone w indeksi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nnym błędem jest </w:t>
      </w:r>
      <w:r>
        <w:rPr>
          <w:rFonts w:cs="Times New Roman" w:ascii="Times New Roman" w:hAnsi="Times New Roman"/>
          <w:b/>
          <w:bCs/>
          <w:sz w:val="24"/>
        </w:rPr>
        <w:t>utożsamianie prowadzą</w:t>
        <w:softHyphen/>
        <w:t>cego z administratorem przygotowania</w:t>
      </w:r>
      <w:r>
        <w:rPr>
          <w:rFonts w:cs="Times New Roman" w:ascii="Times New Roman" w:hAnsi="Times New Roman"/>
          <w:sz w:val="24"/>
        </w:rPr>
        <w:t>, zarządzającym zasobami ludzkimi, a jeśli z nauczy</w:t>
        <w:softHyphen/>
        <w:t>cielem, wychowawcą i przewodnikiem w wierze, to „ex cathedra", i to z baaaardzo wysokiej. Trudno rozwiązać to inaczej, gdy prowadzący przygotowanie nie jest często katechetą tej młodzieży, spotyka się z nimi rzadko i w licznej grupie. Sita rzeczy będzie zdolny do troski tyl</w:t>
        <w:softHyphen/>
        <w:t>ko o rzeczy bardzo zewnętrzne, a narzędziem działania będzie raczej perswazja niż świadec</w:t>
        <w:softHyphen/>
        <w:t>tw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Kolejnym nieporozumieniem jest </w:t>
      </w:r>
      <w:r>
        <w:rPr>
          <w:rFonts w:cs="Times New Roman" w:ascii="Times New Roman" w:hAnsi="Times New Roman"/>
          <w:b/>
          <w:bCs/>
          <w:sz w:val="24"/>
        </w:rPr>
        <w:t>mylenie katechezy z liturgią</w:t>
      </w:r>
      <w:r>
        <w:rPr>
          <w:rFonts w:cs="Times New Roman" w:ascii="Times New Roman" w:hAnsi="Times New Roman"/>
          <w:sz w:val="24"/>
        </w:rPr>
        <w:t>. Nie rozumiem, dlaczego „normalną" Mszę Świętą nazywa się Mszą Świętą, a Mszę Świętą, w której uczestniczą kandydaci do bierzmowania - katechezą para</w:t>
        <w:softHyphen/>
        <w:t>fialną? Czy jedynie dlatego, by uspokoić swoje sumienia i pokazać, że mamy katechezę para</w:t>
        <w:softHyphen/>
        <w:t>fialną? Stawiam tezę, że udział kandydatów we Mszy Świętej, nabożeństwach, rekolekcjach nie jest katechezą parafialną, ale po prostu ich udziałem we Mszy Świętej, nabożeństwach i re</w:t>
        <w:softHyphen/>
        <w:t>kolekcjach. Może to być jakimś elementem przygotowania do bierzmowania, ale kateche</w:t>
        <w:softHyphen/>
        <w:t>za parafialna jest czymś innym. Dodam, że „te</w:t>
        <w:softHyphen/>
        <w:t>go czegoś" najczęściej nie ma. O tym jednak późnie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śród błędów należy wymienić </w:t>
      </w:r>
      <w:r>
        <w:rPr>
          <w:rFonts w:cs="Times New Roman" w:ascii="Times New Roman" w:hAnsi="Times New Roman"/>
          <w:b/>
          <w:bCs/>
          <w:sz w:val="24"/>
        </w:rPr>
        <w:t>stawianie wymagań, których... generalnie się nie egzekwuje.</w:t>
      </w:r>
      <w:r>
        <w:rPr>
          <w:rFonts w:cs="Times New Roman" w:ascii="Times New Roman" w:hAnsi="Times New Roman"/>
          <w:sz w:val="24"/>
        </w:rPr>
        <w:t xml:space="preserve"> Na początku komunikuje się kandydatom: jeśli nie będziesz.... tego i tego..., to spo</w:t>
        <w:softHyphen/>
        <w:t>tka cię... to i to. Praktyka pokazuje jednak, że można coś z tego i tego uszczknąć (czasem mocno ugryźć) bez uszczerbku dla ogólnego bilansu i dopuszczenia do bierzmowania (naj</w:t>
        <w:softHyphen/>
        <w:t>wyżej przyjdzie babcia i płaczem oraz swoim zaangażowaniem w chórze kościelnym wymu</w:t>
        <w:softHyphen/>
        <w:t>si na proboszczu dopuszczenie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 ten sposób dotarliśmy do kolejnego błę</w:t>
        <w:softHyphen/>
        <w:t xml:space="preserve">du w przygotowaniu - </w:t>
      </w:r>
      <w:r>
        <w:rPr>
          <w:rFonts w:cs="Times New Roman" w:ascii="Times New Roman" w:hAnsi="Times New Roman"/>
          <w:b/>
          <w:bCs/>
          <w:sz w:val="24"/>
        </w:rPr>
        <w:t>braku jedności, więcej -jawnego jej podkopywania wśród liderów</w:t>
      </w:r>
      <w:r>
        <w:rPr>
          <w:rFonts w:cs="Times New Roman" w:ascii="Times New Roman" w:hAnsi="Times New Roman"/>
          <w:sz w:val="24"/>
        </w:rPr>
        <w:t>. Katecheta nie dopuści, zlekceważy jego de</w:t>
        <w:softHyphen/>
        <w:t>cyzję ksiądz prowadzący. Ksiądz prowadzący przygotowanie nie będzie chciał dopuścić, zechce dopuścić proboszcz. Na końcu jest jeszcze kur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a sprawa. Jaka jest dzisiejsza młodzież, każdy wie. Widzi się też braki (podobne, może identyczne) w pokoleniu nieco starszym, które wstępuje w związki małżeńskie. Niejeden pro</w:t>
        <w:softHyphen/>
        <w:t>boszcz, dobrze znający parafian, doskonale wie (bez chipowania), którzy z jego wiernych praktykują i jaka jest jakość tych praktyk. Co z tego wynika? To zależy, kim jesteś - kandyda</w:t>
        <w:softHyphen/>
        <w:t>tem do bierzmowania, narzeczonym czy głową rodu. Możesz być w kościele dwa razy w roku, nie spowiadać się przez lata, ale pogonią cię tylko wtedy, gdy będziesz kandydatem do bierzmowania. Gdy potem będziesz ślubował, duszpasterze dziwnie zmiękną (gdy nie bę</w:t>
        <w:softHyphen/>
        <w:t>dziesz miał bierzmowania, przygotują cię do niego w dwa dni, w trzy dni zaserwują skrót ka</w:t>
        <w:softHyphen/>
        <w:t>techezy, jeśli zrobiłeś sobie luz w liceum), by po ślubie, w czasie kolędy, wypić z tobą kawę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widzę tu spójności. Jeśli mówi się ,,A', trzeba powiedzieć „B" i „C". Jeśli nie stać nas na „B" i „C", to może lepiej zamilknąć przy „A"..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em przygotowania, obarczonego taki</w:t>
        <w:softHyphen/>
        <w:t>mi defektami, jest brak nawrócenia wśród kandydatów. Więcej - po pokonaniu „toru prze</w:t>
        <w:softHyphen/>
        <w:t>szkód", jakim jest przygotowanie do bierzmo</w:t>
        <w:softHyphen/>
        <w:t>wania, wielu spośród nich oddycha z ulgą, gdy to wreszcie się kończy. Dają sobie wtedy urlop. Wrócą, oczywiście, bo jak tu nie wziąć ślubu przed ołtarzem... tak pięknie i wzruszająco. Wielu ma serdecznie dość, pojawiają się żale i pretensje. Kościół może być traktowany jako machina represji, organa ścigania, aparat ad</w:t>
        <w:softHyphen/>
        <w:t>ministracji. Ucieka gdzieś to, co najważniejs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ezultacie zamiast korzyści mamy jedynie szkodę i koniec gorszy od początku. Nie mato większego sensu, prócz samousprawiedliwienia, że przecież coś próbowaliśmy robić. My</w:t>
        <w:softHyphen/>
        <w:t>ślę, że w przygotowaniu do bierzmowania, po</w:t>
        <w:softHyphen/>
        <w:t>dobnie jak w medycynie, obowiązywać powin</w:t>
        <w:softHyphen/>
        <w:t>na zasada: „primum, non nocere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e z tych błędów, które opisałem, popeł</w:t>
        <w:softHyphen/>
        <w:t>niałem osobiście. Teraz wstydzę się tego, ale pozostała przynajmniej nauka, doświadczenie. Doświadczeniem tym chciałbym się podzielić w przyszłym artykule. Przedstawię sposób przygotowania kandydatów do bierzmowania, jaki ma miejsce w parafii, w której pracuję. Da</w:t>
        <w:softHyphen/>
        <w:t>leki jest on od doskonałości - osobiście wska</w:t>
        <w:softHyphen/>
        <w:t>żę także i jego słabe punkty, nie dam też oczy</w:t>
        <w:softHyphen/>
        <w:t>wiście gwarancji stuprocentowej skuteczności. Celem przedstawienia programu jest zasada: „nie szkodzić" i omijać rafy, o które rozbija się wiele parafialnych przygotowań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utor - Ks. Zbigniew Paweł Maciejewski - duszpasterz i katecheta, wikariusz parafii MBKP w Mławie, autor publikacji ka</w:t>
        <w:softHyphen/>
        <w:t xml:space="preserve">techetycznych, członek Stowarzyszenia Pedagogów NATAN; prowadzi serwis dla katechetów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atan.pl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kacja – „Katecheta”5/2008, s. 57-6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1:00Z</dcterms:created>
  <dc:creator>Wojtek</dc:creator>
  <dc:description/>
  <dc:language>en-US</dc:language>
  <cp:lastModifiedBy>Wojtek</cp:lastModifiedBy>
  <dcterms:modified xsi:type="dcterms:W3CDTF">2008-05-12T09:20:00Z</dcterms:modified>
  <cp:revision>7</cp:revision>
  <dc:subject/>
  <dc:title/>
</cp:coreProperties>
</file>