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both"/>
        <w:rPr/>
      </w:pPr>
      <w:r>
        <w:rPr/>
        <w:t>Zbigniew Barciński</w:t>
      </w:r>
    </w:p>
    <w:p>
      <w:pPr>
        <w:pStyle w:val="NormalnyWeb"/>
        <w:spacing w:lineRule="auto" w:line="360" w:before="0" w:after="0"/>
        <w:jc w:val="center"/>
        <w:rPr>
          <w:b/>
          <w:b/>
          <w:bCs/>
        </w:rPr>
      </w:pPr>
      <w:r>
        <w:rPr>
          <w:b/>
          <w:bCs/>
        </w:rPr>
        <w:t>MŁODZIEŻ TRUDNA NA KATECHEZIE</w:t>
      </w:r>
    </w:p>
    <w:p>
      <w:pPr>
        <w:pStyle w:val="Normal"/>
        <w:spacing w:lineRule="auto" w:line="360"/>
        <w:jc w:val="both"/>
        <w:rPr>
          <w:b/>
          <w:b/>
          <w:bCs/>
        </w:rPr>
      </w:pPr>
      <w:r>
        <w:rPr>
          <w:b/>
          <w:bCs/>
        </w:rPr>
      </w:r>
    </w:p>
    <w:p>
      <w:pPr>
        <w:pStyle w:val="NormalnyWeb"/>
        <w:spacing w:lineRule="auto" w:line="360" w:before="0" w:after="0"/>
        <w:ind w:firstLine="708"/>
        <w:jc w:val="both"/>
        <w:rPr/>
      </w:pPr>
      <w:r>
        <w:rPr/>
        <w:t xml:space="preserve">Na początek chcę wyjaśnić sposób rozumienia tematu. Rzecz będzie dotyczyła młodzieży czyli przede wszystkim </w:t>
      </w:r>
      <w:r>
        <w:rPr>
          <w:b/>
        </w:rPr>
        <w:t>uczniów szkół gimnazjalnych i ponadgimnazjalnych</w:t>
      </w:r>
      <w:r>
        <w:rPr/>
        <w:t>. Młodzież trudna - to ci uczniowie, kt</w:t>
      </w:r>
      <w:r>
        <w:rPr>
          <w:b/>
        </w:rPr>
        <w:t>órzy nie uczestniczą w katechezie są bierni oraz ci, którzy ją aktywnie "rozwalają"</w:t>
      </w:r>
      <w:r>
        <w:rPr/>
        <w:t xml:space="preserve">. Pytanie jakie w tym kontekście chcę postawić brzmi: </w:t>
      </w:r>
      <w:r>
        <w:rPr>
          <w:i/>
          <w:iCs/>
        </w:rPr>
        <w:t xml:space="preserve">jak postępować wobec młodzieży trudnej na katechezie? </w:t>
      </w:r>
      <w:r>
        <w:rPr/>
        <w:t xml:space="preserve">To pytanie jest dość szerokie, dlatego trzeba wprowadzić pewne ograniczenia. Pominę cały obszar zagadnień związanych z tym, że potrzebna jest tu dobra katecheza - tak od strony treściowej jak i metodycznej. Pominę też problem uczniów biernych. Skoncentruję się na problemie: </w:t>
      </w:r>
      <w:r>
        <w:rPr>
          <w:b/>
          <w:i/>
          <w:iCs/>
        </w:rPr>
        <w:t xml:space="preserve">Jak postępować wobec młodzieży, która aktywnie rozwala katechezę? </w:t>
      </w:r>
      <w:r>
        <w:rPr/>
        <w:t xml:space="preserve">Odpowiedzią na to pytanie będą rady sugerujące określony sposób postępowania. Rady te przedstawię zwracając się do Ciebie - Drogi Czytelniku - w drugiej osobie: "zrób tak, a tak". Mam nadzieję, że ta forma sprawi, że treść będzie przedstawiona w sposób prosty, jasny i praktyczny [1] . Plan poszukiwań obejmie kilka pytań szczegółowych: </w:t>
      </w:r>
      <w:r>
        <w:rPr>
          <w:i/>
          <w:iCs/>
        </w:rPr>
        <w:t>1. W jaki sposób młodzież może "rozwalać" katechezę? 2. Jak my możemy reagować na te zachowania? 3. Jaką strategię należy przyjąć? 4. Jak rozwijać w sobie umiejętność wprowadzania porządku na zajęciach?</w:t>
      </w:r>
      <w:r>
        <w:rPr/>
        <w:t xml:space="preserve"> </w:t>
      </w:r>
    </w:p>
    <w:p>
      <w:pPr>
        <w:pStyle w:val="Normal"/>
        <w:spacing w:lineRule="auto" w:line="360"/>
        <w:jc w:val="both"/>
        <w:rPr/>
      </w:pPr>
      <w:r>
        <w:rPr/>
      </w:r>
    </w:p>
    <w:p>
      <w:pPr>
        <w:pStyle w:val="Heading3"/>
        <w:spacing w:lineRule="auto" w:line="360" w:before="0" w:after="0"/>
        <w:jc w:val="both"/>
        <w:rPr>
          <w:sz w:val="24"/>
          <w:szCs w:val="24"/>
        </w:rPr>
      </w:pPr>
      <w:r>
        <w:rPr>
          <w:sz w:val="24"/>
          <w:szCs w:val="24"/>
        </w:rPr>
        <w:t>1. W JAKI SPOSÓB MŁODZIEŻ MOŻE "ROZWALAĆ" KATECHEZĘ?</w:t>
      </w:r>
    </w:p>
    <w:p>
      <w:pPr>
        <w:pStyle w:val="NormalnyWeb"/>
        <w:spacing w:lineRule="auto" w:line="360" w:before="0" w:after="0"/>
        <w:ind w:firstLine="708"/>
        <w:jc w:val="both"/>
        <w:rPr/>
      </w:pPr>
      <w:r>
        <w:rPr/>
        <w:t>Mogą to być ciągłe rozmowy, krzyki, rzucanie papierów, spadanie z krzeseł, czytanie gazet, seria pytań nie na temat, odrabianie innych lekcji, swobodne chodzenie uczniów między ławkami, wychodzenie z klasy, zakładanie nóg na stoły, jedzenie kanapek, zabawy telefonami komórkowymi, słuchanie walkmana, oglądanie czasopism pornograficznych, bójki i głośne wyzwiska miedzy uczniami, używanie wulgarnych słów - wobec kolegów, koleżanek, wobec katechety, głośne rozmowy podczas modlitwy, zwracanie się do katechety po imieniu czy traktowanie go jak powietrza. Słowem - chaos, bałagan, wygłupy, agresja słowna i fizyczna, zachowania prowokacyjne. W takiej sytuacji jest utrudnione, albo wręcz niemożliwe prowadzenie zajęć.</w:t>
      </w:r>
    </w:p>
    <w:p>
      <w:pPr>
        <w:pStyle w:val="Normal"/>
        <w:spacing w:lineRule="auto" w:line="360"/>
        <w:jc w:val="both"/>
        <w:rPr/>
      </w:pPr>
      <w:r>
        <w:rPr/>
      </w:r>
    </w:p>
    <w:p>
      <w:pPr>
        <w:pStyle w:val="NormalnyWeb"/>
        <w:spacing w:lineRule="auto" w:line="360" w:before="0" w:after="0"/>
        <w:ind w:firstLine="708"/>
        <w:jc w:val="both"/>
        <w:rPr/>
      </w:pPr>
      <w:r>
        <w:rPr/>
        <w:t xml:space="preserve">Można postawić pytanie - </w:t>
      </w:r>
      <w:r>
        <w:rPr>
          <w:i/>
          <w:iCs/>
        </w:rPr>
        <w:t xml:space="preserve">dlaczego tak się zachowują? </w:t>
      </w:r>
      <w:r>
        <w:rPr/>
        <w:t xml:space="preserve">Najbardziej inspirującą odpowiedź na to pytanie usłyszałem od swojej byłej wychowanki. Pracowałem kiedyś jako wychowawca w świetlicy. Cześć naszych podopiecznych potrafiła sprawić spore trudności wychowawcze. Pamiętam taką sytuację, kiedy ta wychowanka z bardzo spokojnej sytuacji pracy nad zadanymi lekcjami zrobiła "kabaret". Zaczęło się od pytań nie na temat, potem podejmowała coraz to nowe tematy z innymi osobami, opowiedziała jeden dowcip, potem drugi, zaproponowała jakąś wspólną, szaloną zabawę. Powoli wciągała w to zachowanie coraz to nowe osoby. Po pewnym czasie wciągnęła w ten "kabaret" nawet tych, co na początku przystąpili do normalnej pracy. Nauka zmieniła się w ogólny chaos, wrzawę, wygłupy. Na moje zwracanie uwagi, prośby, groźby i kolejne prośby reakcja trwała kilka sekund. Potem wszystko wybuchało na nowo, ze wzmożoną siłą. Pamiętam ulgę jaką odczułem kiedy mogłem ogłosić koniec odrabiania lekcji. Zaraz też zapytałem inicjatorkę zamieszania - </w:t>
      </w:r>
      <w:r>
        <w:rPr>
          <w:i/>
          <w:iCs/>
        </w:rPr>
        <w:t xml:space="preserve">dlaczego się tak zachowywałaś? </w:t>
      </w:r>
      <w:r>
        <w:rPr/>
        <w:t xml:space="preserve">Spojrzała na mnie rezolutnie, wzięła się pod boki i wypaliła: </w:t>
      </w:r>
      <w:r>
        <w:rPr>
          <w:b/>
          <w:i/>
          <w:iCs/>
          <w:u w:val="single"/>
        </w:rPr>
        <w:t>Jak pan tak pozwalał</w:t>
      </w:r>
      <w:r>
        <w:rPr>
          <w:i/>
          <w:iCs/>
        </w:rPr>
        <w:t>!</w:t>
      </w:r>
      <w:r>
        <w:rPr/>
        <w:t xml:space="preserve"> Zamurowało mnie. </w:t>
      </w:r>
      <w:r>
        <w:rPr>
          <w:i/>
          <w:iCs/>
        </w:rPr>
        <w:t xml:space="preserve">Jak to pozwalałem, skoro nie pozwalałem?!? Przecież prosiłem, zwracałem uwagę, groziłem ... </w:t>
      </w:r>
      <w:r>
        <w:rPr/>
        <w:t xml:space="preserve">A ona: </w:t>
      </w:r>
      <w:r>
        <w:rPr>
          <w:i/>
          <w:iCs/>
        </w:rPr>
        <w:t>Jak pan tak pozwalał!</w:t>
      </w:r>
      <w:r>
        <w:rPr/>
        <w:t xml:space="preserve"> </w:t>
      </w:r>
    </w:p>
    <w:p>
      <w:pPr>
        <w:pStyle w:val="Normal"/>
        <w:spacing w:lineRule="auto" w:line="360"/>
        <w:jc w:val="both"/>
        <w:rPr/>
      </w:pPr>
      <w:r>
        <w:rPr/>
      </w:r>
    </w:p>
    <w:p>
      <w:pPr>
        <w:pStyle w:val="Heading3"/>
        <w:spacing w:lineRule="auto" w:line="360" w:before="0" w:after="0"/>
        <w:jc w:val="both"/>
        <w:rPr>
          <w:sz w:val="24"/>
          <w:szCs w:val="24"/>
        </w:rPr>
      </w:pPr>
      <w:r>
        <w:rPr>
          <w:sz w:val="24"/>
          <w:szCs w:val="24"/>
        </w:rPr>
        <w:t>2. JAK MOŻEMY REAGOWAĆ NA ZACHOWANIA ROZWALAJĄCE KATECHEZĘ?</w:t>
      </w:r>
    </w:p>
    <w:p>
      <w:pPr>
        <w:pStyle w:val="NormalnyWeb"/>
        <w:spacing w:lineRule="auto" w:line="360" w:before="0" w:after="0"/>
        <w:ind w:firstLine="708"/>
        <w:jc w:val="both"/>
        <w:rPr/>
      </w:pPr>
      <w:r>
        <w:rPr/>
        <w:t xml:space="preserve">Najczęstsze są </w:t>
      </w:r>
      <w:r>
        <w:rPr>
          <w:b/>
        </w:rPr>
        <w:t>dwa typy reakcji</w:t>
      </w:r>
      <w:r>
        <w:rPr/>
        <w:t xml:space="preserve">. Można je określić jako strategię miękką i strategię twardą. </w:t>
      </w:r>
    </w:p>
    <w:p>
      <w:pPr>
        <w:pStyle w:val="NormalnyWeb"/>
        <w:spacing w:lineRule="auto" w:line="360" w:before="0" w:after="0"/>
        <w:jc w:val="both"/>
        <w:rPr>
          <w:b/>
          <w:b/>
          <w:bCs/>
        </w:rPr>
      </w:pPr>
      <w:r>
        <w:rPr>
          <w:b/>
          <w:bCs/>
        </w:rPr>
        <w:t>A. STRATEGIA MIĘKKA</w:t>
      </w:r>
    </w:p>
    <w:p>
      <w:pPr>
        <w:pStyle w:val="NormalnyWeb"/>
        <w:spacing w:lineRule="auto" w:line="360" w:before="0" w:after="0"/>
        <w:ind w:firstLine="708"/>
        <w:jc w:val="both"/>
        <w:rPr/>
      </w:pPr>
      <w:r>
        <w:rPr/>
        <w:t xml:space="preserve">Ta strategia opiera się na kilku charakterystycznych przekonaniach. Oto one: </w:t>
      </w:r>
    </w:p>
    <w:p>
      <w:pPr>
        <w:pStyle w:val="NormalnyWeb"/>
        <w:spacing w:lineRule="auto" w:line="360" w:before="0" w:after="0"/>
        <w:jc w:val="both"/>
        <w:rPr/>
      </w:pPr>
      <w:r>
        <w:rPr/>
        <w:t xml:space="preserve">Rozwalanie katechezy wynika </w:t>
      </w:r>
      <w:r>
        <w:rPr>
          <w:b/>
        </w:rPr>
        <w:t>z domowych problemów uczniów</w:t>
      </w:r>
      <w:r>
        <w:rPr/>
        <w:t xml:space="preserve">. </w:t>
      </w:r>
      <w:r>
        <w:rPr>
          <w:b/>
        </w:rPr>
        <w:t>Dialog i porozumienie</w:t>
      </w:r>
      <w:r>
        <w:rPr/>
        <w:t xml:space="preserve"> są najwyższą wartością, dlatego należy się nastawić na tworzenie więzi, okazywanie ciepła, serdeczności i łagodności. Uczniowie kiedyś to docenią i zmienią swoje zachowanie. Uczniom trzeba </w:t>
      </w:r>
      <w:r>
        <w:rPr>
          <w:b/>
        </w:rPr>
        <w:t>okazać zaufanie</w:t>
      </w:r>
      <w:r>
        <w:rPr/>
        <w:t xml:space="preserve">. Trzeba unikać walki i konfrontacji. Trzeba być gotowym </w:t>
      </w:r>
      <w:r>
        <w:rPr>
          <w:b/>
        </w:rPr>
        <w:t>do ustępstw</w:t>
      </w:r>
      <w:r>
        <w:rPr/>
        <w:t xml:space="preserve">. Nie należy stawiać wymagań. Wymagania są nie w porządku wobec uczniów, godzą w ich godność. Wymagania zniszczą więź, tworzą mur między mną a uczniami. Postawienie wymagań spowoduje, że przestaną mnie lubić. Lepiej nie reagować na ich zachowanie bo i tak to nie odniesie skutku, a w dodatku mogą się odnieść do mnie z wrogością. Trzeba być gotowym do tego, że będą nas ignorować, że będą z nas "stroić sobie żarty". Dobroć przyniesie w końcu efekty". </w:t>
      </w:r>
    </w:p>
    <w:p>
      <w:pPr>
        <w:pStyle w:val="NormalnyWeb"/>
        <w:spacing w:lineRule="auto" w:line="360" w:before="0" w:after="0"/>
        <w:jc w:val="both"/>
        <w:rPr>
          <w:i/>
          <w:i/>
          <w:iCs/>
        </w:rPr>
      </w:pPr>
      <w:r>
        <w:rPr>
          <w:i/>
          <w:iCs/>
        </w:rPr>
        <w:t xml:space="preserve">Jakie skutki przynosi strategia oparta na takich przekonaniach? </w:t>
      </w:r>
    </w:p>
    <w:p>
      <w:pPr>
        <w:pStyle w:val="NormalnyWeb"/>
        <w:spacing w:lineRule="auto" w:line="360" w:before="0" w:after="0"/>
        <w:ind w:firstLine="708"/>
        <w:jc w:val="both"/>
        <w:rPr/>
      </w:pPr>
      <w:r>
        <w:rPr/>
        <w:t xml:space="preserve">Bardzo często uczniowie </w:t>
      </w:r>
      <w:r>
        <w:rPr>
          <w:b/>
        </w:rPr>
        <w:t>"wykorzystują</w:t>
      </w:r>
      <w:r>
        <w:rPr/>
        <w:t xml:space="preserve">" taką postawę katechety. Życzliwe i pozytywne nastawienie katechety tak jakby stwarzało przestrzeń do zachowań burzących porządek. Ustępstwa okazują się jednostronne - tylko z strony katechety. Katecheta zaczyna mieć poczucie, że jego dobroć została wykorzystana. Może czuć się bezradny, upokorzony np. z powodu ośmieszenia przed całą klasą. Może zacząć bać się uczniów. Może czuć się "złapany w pułapkę" - z jednej strony powinien być dobry i życzliwy dla uczniów, bo to przecież przesłanie Ewangelii. Ale z drugiej ta strategia prowadzi do klęski - do lęku, chwil paniki i upokorzenia. Wydaje się że nie ma z tego wyjścia. </w:t>
      </w:r>
      <w:r>
        <w:rPr>
          <w:b/>
        </w:rPr>
        <w:t>Zmienić sytuację może jedynie cud, ale ten cud nie nadchodzi</w:t>
      </w:r>
      <w:r>
        <w:rPr/>
        <w:t>.</w:t>
      </w:r>
    </w:p>
    <w:p>
      <w:pPr>
        <w:pStyle w:val="Normal"/>
        <w:spacing w:lineRule="auto" w:line="360"/>
        <w:jc w:val="both"/>
        <w:rPr/>
      </w:pPr>
      <w:r>
        <w:rPr/>
      </w:r>
    </w:p>
    <w:p>
      <w:pPr>
        <w:pStyle w:val="NormalnyWeb"/>
        <w:spacing w:lineRule="auto" w:line="360" w:before="0" w:after="0"/>
        <w:jc w:val="both"/>
        <w:rPr>
          <w:b/>
          <w:b/>
          <w:bCs/>
        </w:rPr>
      </w:pPr>
      <w:r>
        <w:rPr>
          <w:b/>
          <w:bCs/>
        </w:rPr>
        <w:t xml:space="preserve">B. STRATEGIA TWARDA </w:t>
      </w:r>
    </w:p>
    <w:p>
      <w:pPr>
        <w:pStyle w:val="NormalnyWeb"/>
        <w:spacing w:lineRule="auto" w:line="360" w:before="0" w:after="0"/>
        <w:ind w:firstLine="708"/>
        <w:jc w:val="both"/>
        <w:rPr/>
      </w:pPr>
      <w:r>
        <w:rPr/>
        <w:t xml:space="preserve">Charakterystyczne dla tej strategii są następujące przekonania: </w:t>
      </w:r>
    </w:p>
    <w:p>
      <w:pPr>
        <w:pStyle w:val="NormalnyWeb"/>
        <w:spacing w:lineRule="auto" w:line="360" w:before="0" w:after="0"/>
        <w:ind w:firstLine="708"/>
        <w:jc w:val="both"/>
        <w:rPr/>
      </w:pPr>
      <w:r>
        <w:rPr/>
        <w:t>„</w:t>
      </w:r>
      <w:r>
        <w:rPr/>
        <w:t xml:space="preserve">Każde </w:t>
      </w:r>
      <w:r>
        <w:rPr>
          <w:b/>
        </w:rPr>
        <w:t>złamanie zasad wynika ze złej woli uczniów.</w:t>
      </w:r>
      <w:r>
        <w:rPr/>
        <w:t xml:space="preserve"> To są moi </w:t>
      </w:r>
      <w:r>
        <w:rPr>
          <w:b/>
        </w:rPr>
        <w:t>wrogowie</w:t>
      </w:r>
      <w:r>
        <w:rPr/>
        <w:t xml:space="preserve">, tylko czekają żeby mnie zaatakować. Należy się </w:t>
      </w:r>
      <w:r>
        <w:rPr>
          <w:b/>
        </w:rPr>
        <w:t>nastawić na ostrą konfrontację</w:t>
      </w:r>
      <w:r>
        <w:rPr/>
        <w:t xml:space="preserve">, wywieranie presji i zwycięstwo w tej walce. Trzeba być gotowym </w:t>
      </w:r>
      <w:r>
        <w:rPr>
          <w:b/>
        </w:rPr>
        <w:t>do siłowych nacisków</w:t>
      </w:r>
      <w:r>
        <w:rPr/>
        <w:t xml:space="preserve">. Trzeba ich złamać i zmusić do posłuszeństwa. Będą się dobrze zachowywali jeśli będą się bać. Tylko karą można coś z nimi osiągnąć. Trzeba ich trzymać na dystans. Nie wolno im zaufać czy okazywać życzliwość. Odbiorą to jako słabość i wykorzystają. Trzeba bezwzględnie w każdej sytuacji stawiać na swoim. Albo ja ich pokonam, albo oni mnie". </w:t>
      </w:r>
    </w:p>
    <w:p>
      <w:pPr>
        <w:pStyle w:val="NormalnyWeb"/>
        <w:spacing w:lineRule="auto" w:line="360" w:before="0" w:after="0"/>
        <w:ind w:firstLine="708"/>
        <w:jc w:val="both"/>
        <w:rPr>
          <w:i/>
          <w:i/>
          <w:iCs/>
        </w:rPr>
      </w:pPr>
      <w:r>
        <w:rPr>
          <w:i/>
          <w:iCs/>
        </w:rPr>
        <w:t xml:space="preserve">Jakie skutki przynosi strategia oparta na takich przekonaniach? </w:t>
      </w:r>
    </w:p>
    <w:p>
      <w:pPr>
        <w:pStyle w:val="NormalnyWeb"/>
        <w:spacing w:lineRule="auto" w:line="360" w:before="0" w:after="0"/>
        <w:ind w:firstLine="708"/>
        <w:jc w:val="both"/>
        <w:rPr/>
      </w:pPr>
      <w:r>
        <w:rPr/>
        <w:t xml:space="preserve">Uczniowie </w:t>
      </w:r>
      <w:r>
        <w:rPr>
          <w:b/>
        </w:rPr>
        <w:t>staną się zastraszeni i bierni</w:t>
      </w:r>
      <w:r>
        <w:rPr/>
        <w:t xml:space="preserve"> albo podejmą otwartą wojnę. Grozi tutaj zniszczenie wzajemnych stosunków i rozkręcanie się spirali wzajemnej niechęci i wrogości. </w:t>
      </w:r>
    </w:p>
    <w:p>
      <w:pPr>
        <w:pStyle w:val="NormalnyWeb"/>
        <w:spacing w:lineRule="auto" w:line="360" w:before="0" w:after="0"/>
        <w:ind w:firstLine="708"/>
        <w:jc w:val="both"/>
        <w:rPr/>
      </w:pPr>
      <w:r>
        <w:rPr/>
      </w:r>
    </w:p>
    <w:p>
      <w:pPr>
        <w:pStyle w:val="NormalnyWeb"/>
        <w:spacing w:lineRule="auto" w:line="360" w:before="0" w:after="0"/>
        <w:ind w:firstLine="708"/>
        <w:jc w:val="both"/>
        <w:rPr/>
      </w:pPr>
      <w:r>
        <w:rPr/>
        <w:t xml:space="preserve">Wielu katechetów staje przed takim dylematem - </w:t>
      </w:r>
      <w:r>
        <w:rPr>
          <w:i/>
          <w:iCs/>
        </w:rPr>
        <w:t xml:space="preserve">być miękkim czy twardym wobec uczniów którzy rozwalają nasze zajęcia? </w:t>
      </w:r>
      <w:r>
        <w:rPr/>
        <w:t xml:space="preserve">Na to pytanie trzeba jednak odpowiedzieć, </w:t>
      </w:r>
      <w:r>
        <w:rPr>
          <w:b/>
        </w:rPr>
        <w:t xml:space="preserve">że ani jedno, ani drugie nie jest rozwiązaniem. </w:t>
      </w:r>
      <w:r>
        <w:rPr/>
        <w:t xml:space="preserve">Taka alternatywa to błędne postawienie problemu. Ani postawa </w:t>
      </w:r>
      <w:r>
        <w:rPr>
          <w:b/>
        </w:rPr>
        <w:t>"sentymentalnej jemioły" ani postawa "agresywnego boksera</w:t>
      </w:r>
      <w:r>
        <w:rPr/>
        <w:t xml:space="preserve">" [2] nie jest skuteczna i nie daje satysfakcji katechecie. Nieskuteczne jest też przerzucanie się z jednej strategii w drugą. </w:t>
      </w:r>
    </w:p>
    <w:p>
      <w:pPr>
        <w:pStyle w:val="Normal"/>
        <w:spacing w:lineRule="auto" w:line="360"/>
        <w:jc w:val="both"/>
        <w:rPr/>
      </w:pPr>
      <w:r>
        <w:rPr/>
      </w:r>
    </w:p>
    <w:p>
      <w:pPr>
        <w:pStyle w:val="Heading3"/>
        <w:spacing w:lineRule="auto" w:line="360" w:before="0" w:after="0"/>
        <w:jc w:val="both"/>
        <w:rPr>
          <w:sz w:val="24"/>
          <w:szCs w:val="24"/>
        </w:rPr>
      </w:pPr>
      <w:r>
        <w:rPr>
          <w:sz w:val="24"/>
          <w:szCs w:val="24"/>
        </w:rPr>
        <w:t>3. JAKĄ STRATEGIĘ NALEŻY PRZYJĄĆ?</w:t>
      </w:r>
    </w:p>
    <w:p>
      <w:pPr>
        <w:pStyle w:val="NormalnyWeb"/>
        <w:spacing w:lineRule="auto" w:line="360" w:before="0" w:after="0"/>
        <w:ind w:firstLine="708"/>
        <w:jc w:val="both"/>
        <w:rPr/>
      </w:pPr>
      <w:r>
        <w:rPr/>
        <w:t xml:space="preserve">Skoro te dwie strategie - miękka i twarda - są nieskuteczne to powstaje pytanie: </w:t>
      </w:r>
      <w:r>
        <w:rPr>
          <w:i/>
          <w:iCs/>
        </w:rPr>
        <w:t xml:space="preserve">jaką strategię należy przyjąć? </w:t>
      </w:r>
      <w:r>
        <w:rPr/>
        <w:t xml:space="preserve">Aby odpowiedzieć na to pytanie trzeba najpierw </w:t>
      </w:r>
      <w:r>
        <w:rPr>
          <w:b/>
        </w:rPr>
        <w:t>postawić pytanie o cel -</w:t>
      </w:r>
      <w:r>
        <w:rPr/>
        <w:t xml:space="preserve"> </w:t>
      </w:r>
      <w:r>
        <w:rPr>
          <w:i/>
          <w:iCs/>
        </w:rPr>
        <w:t xml:space="preserve">do jakiej sytuacji chcemy doprowadzić? Jak sobie wyobrażamy właściwe, "idealne" zachowanie uczniów? </w:t>
      </w:r>
      <w:r>
        <w:rPr/>
        <w:t xml:space="preserve">Dopiero potem trzeba zapytać - </w:t>
      </w:r>
      <w:r>
        <w:rPr>
          <w:i/>
          <w:iCs/>
        </w:rPr>
        <w:t xml:space="preserve">co robić? </w:t>
      </w:r>
      <w:r>
        <w:rPr/>
        <w:t>Sprecyzowanie tej sytuacji "idealnej" to pierwszy krok w rozwiązywaniu problemu, bowiem od celu należy brać środki działania.. Dlatego im bardziej ta "idealna" sytuacja będzie dla nas wyraźna tym łatwiej będzie znaleźć drogi wiodące do jej osiągnięcia. Jeśli zaś jej obraz będzie mglisty to będziemy mieli problemy z doborem adekwatnych środków działania.</w:t>
      </w:r>
    </w:p>
    <w:p>
      <w:pPr>
        <w:pStyle w:val="Normal"/>
        <w:spacing w:lineRule="auto" w:line="360"/>
        <w:jc w:val="both"/>
        <w:rPr/>
      </w:pPr>
      <w:r>
        <w:rPr/>
      </w:r>
    </w:p>
    <w:p>
      <w:pPr>
        <w:pStyle w:val="NormalnyWeb"/>
        <w:spacing w:lineRule="auto" w:line="360" w:before="0" w:after="0"/>
        <w:jc w:val="both"/>
        <w:rPr/>
      </w:pPr>
      <w:r>
        <w:rPr/>
        <w:t>3.1. JAKI CEL CHCEMY OSIĄGNĄĆ?</w:t>
      </w:r>
    </w:p>
    <w:p>
      <w:pPr>
        <w:pStyle w:val="NormalnyWeb"/>
        <w:spacing w:lineRule="auto" w:line="360" w:before="0" w:after="0"/>
        <w:ind w:firstLine="708"/>
        <w:jc w:val="both"/>
        <w:rPr/>
      </w:pPr>
      <w:r>
        <w:rPr>
          <w:i/>
          <w:iCs/>
        </w:rPr>
        <w:t xml:space="preserve">Do jakiej sytuacji chcemy doprowadzić? Co będzie sukcesem? </w:t>
      </w:r>
      <w:r>
        <w:rPr/>
        <w:t xml:space="preserve">Sytuacja właściwa to taka, w której uczniowie pracują, są aktywni, zaangażowani i skupieni na zadaniach związanych z tematem, odnoszą się do siebie z szacunkiem i życzliwością, wykonują polecenia katechety, zabierają głos po udzieleniu przez katechetę, odnoszą się do niego z szacunkiem, jest atmosfera współpracy, nie ma zastraszenia. Jeśli jest taka sytuacja to można prowadzić zajęcia. </w:t>
      </w:r>
    </w:p>
    <w:p>
      <w:pPr>
        <w:pStyle w:val="Normal"/>
        <w:spacing w:lineRule="auto" w:line="360"/>
        <w:jc w:val="both"/>
        <w:rPr/>
      </w:pPr>
      <w:r>
        <w:rPr/>
      </w:r>
    </w:p>
    <w:p>
      <w:pPr>
        <w:pStyle w:val="NormalnyWeb"/>
        <w:spacing w:lineRule="auto" w:line="360" w:before="0" w:after="0"/>
        <w:jc w:val="both"/>
        <w:rPr/>
      </w:pPr>
      <w:r>
        <w:rPr/>
        <w:t xml:space="preserve">3.2. CO ROBIĆ, ABY TĘ IDEALNĄ SYTUACJĘ OSIĄGNĄĆ? </w:t>
      </w:r>
    </w:p>
    <w:p>
      <w:pPr>
        <w:pStyle w:val="NormalnyWeb"/>
        <w:spacing w:lineRule="auto" w:line="360" w:before="0" w:after="0"/>
        <w:ind w:firstLine="708"/>
        <w:jc w:val="both"/>
        <w:rPr/>
      </w:pPr>
      <w:r>
        <w:rPr/>
        <w:t xml:space="preserve">Moim zdaniem istota skutecznej strategii w tym względzie </w:t>
      </w:r>
      <w:r>
        <w:rPr>
          <w:b/>
        </w:rPr>
        <w:t>zawiera się w połączeniu najlepszych elementów obu wspominanych strategii</w:t>
      </w:r>
      <w:r>
        <w:rPr/>
        <w:t xml:space="preserve">. Istotę tego połączenia można wyrazić następująco: </w:t>
      </w:r>
      <w:r>
        <w:rPr>
          <w:b/>
          <w:i/>
          <w:iCs/>
          <w:u w:val="single"/>
        </w:rPr>
        <w:t>Bądź miękki wobec uczniów i twardy jeśli chodzi o ich zachowania</w:t>
      </w:r>
      <w:r>
        <w:rPr>
          <w:i/>
          <w:iCs/>
        </w:rPr>
        <w:t xml:space="preserve">. </w:t>
      </w:r>
      <w:r>
        <w:rPr/>
        <w:t xml:space="preserve">Inaczej mówiąc: </w:t>
      </w:r>
      <w:r>
        <w:rPr>
          <w:i/>
          <w:iCs/>
        </w:rPr>
        <w:t>bądź dla nich nastawiony przyjacielsko, ale kiedy potrzeba zareaguj zdecydowanie i wykorzystaj władze wychowawczą, jaką posiadasz.</w:t>
      </w:r>
      <w:r>
        <w:rPr/>
        <w:t xml:space="preserve"> Jeszcze inaczej: </w:t>
      </w:r>
      <w:r>
        <w:rPr>
          <w:b/>
          <w:i/>
          <w:iCs/>
          <w:u w:val="single"/>
        </w:rPr>
        <w:t>Bądź twardszy niż diament i czulszy od matki</w:t>
      </w:r>
      <w:r>
        <w:rPr>
          <w:b/>
          <w:u w:val="single"/>
        </w:rPr>
        <w:t xml:space="preserve"> </w:t>
      </w:r>
      <w:r>
        <w:rPr/>
        <w:t>[3]. Bądź twardszy niż diament jeśli postępują nie tak jak powinni i czulszy od matki w budowaniu z nimi więzi.</w:t>
      </w:r>
    </w:p>
    <w:p>
      <w:pPr>
        <w:pStyle w:val="NormalnyWeb"/>
        <w:spacing w:lineRule="auto" w:line="360" w:before="0" w:after="0"/>
        <w:ind w:firstLine="708"/>
        <w:jc w:val="both"/>
        <w:rPr/>
      </w:pPr>
      <w:r>
        <w:rPr/>
      </w:r>
    </w:p>
    <w:p>
      <w:pPr>
        <w:pStyle w:val="NormalnyWeb"/>
        <w:spacing w:lineRule="auto" w:line="360" w:before="0" w:after="0"/>
        <w:ind w:firstLine="708"/>
        <w:jc w:val="both"/>
        <w:rPr/>
      </w:pPr>
      <w:r>
        <w:rPr/>
        <w:t>Więc nie alternatywa "albo - albo" ale połączenie życzliwości i autorytetu, wymagań i szacunku. Na pierwszy rzut oka wygląda to na sprzeczność, ale jest to jeden z najistotniejszych sekretów dobrego wychowywania. Obydwie wspomniane strategie są tu włączone w szerszy system. Żadna ze strategii - miękka czy twarda - nie są już całościowa receptą, nie jest już czymś absolutnym, ale obydwie mają tworzyć dynamiczną równowagę. Konieczne jest ich połączenie i elastyczne wykorzystanie - w zależności od sytuacji.</w:t>
      </w:r>
    </w:p>
    <w:p>
      <w:pPr>
        <w:pStyle w:val="Normal"/>
        <w:spacing w:lineRule="auto" w:line="360"/>
        <w:jc w:val="both"/>
        <w:rPr/>
      </w:pPr>
      <w:r>
        <w:rPr/>
      </w:r>
    </w:p>
    <w:p>
      <w:pPr>
        <w:pStyle w:val="NormalnyWeb"/>
        <w:spacing w:lineRule="auto" w:line="360" w:before="0" w:after="0"/>
        <w:ind w:firstLine="708"/>
        <w:jc w:val="both"/>
        <w:rPr/>
      </w:pPr>
      <w:r>
        <w:rPr/>
        <w:t xml:space="preserve">Najlepiej uchwycić istotę "bycia twardszym niż diament i czulszym od matki" na </w:t>
      </w:r>
      <w:r>
        <w:rPr>
          <w:b/>
        </w:rPr>
        <w:t>konkretnym przykładzie</w:t>
      </w:r>
      <w:r>
        <w:rPr/>
        <w:t xml:space="preserve">. Najlepszy wzór takiego postępowania można - moim zdaniem - znaleźć </w:t>
      </w:r>
      <w:r>
        <w:rPr>
          <w:b/>
        </w:rPr>
        <w:t>u Jezusa</w:t>
      </w:r>
      <w:r>
        <w:rPr/>
        <w:t xml:space="preserve">. W Ewangeliach są opisane sytuacje, gdy okazywał wielką łagodność, ale także i takie gdy był twardy. W pewnej scenie widzimy obydwie te dwie postawy jednocześnie. Chodzi o spotkanie z bogatym młodzieńcem. Spojrzał na niego z "miłością", ale jednocześnie postawił twarde wymaganie sprzedania całego majątku. I tamten odszedł (por. Mk 10,17-22). Pewien zakonnik komentując tę scenę napisał: "Serce Jezusa: miękkie i gorące jak roztopione złoto. Lecz jego wola twarda jak stal" [4].Umył nogi swoim uczniom, ale potrafił także zabronić im pewnych zachowań (Łk 9, 51-56) czy okazać im swoje oburzenie (Mk 10, 13-16). Potrafił ostro "przywołać do porządku" [5] Piotra mówiąc "zejdź mi z oczu szatanie" (Mk 8, 31-33). Kiedy było trzeba potraktował Piotra twardo, ale po powstaniu z martwych podjął z nim dialog i pytał go - czy miłujesz mnie? (J 21,15-19) Był nadzwyczaj łagodny i miłosierny wobec kobiety pochwyconej na zdradzie małżeńskiej, a jednocześnie twardy wobec tych, co ją do Niego przyprowadzili (J 8,1-11). Płakał publicznie nad śmiercią swego przyjaciela Łazarza, ale potrafił też zdecydowanie stanąć wobec tłumu nieprzychylnych mu ludzi i wyrzucić przekupniów ze świątyni (Mk 11,15-18). </w:t>
      </w:r>
    </w:p>
    <w:p>
      <w:pPr>
        <w:pStyle w:val="NormalnyWeb"/>
        <w:spacing w:lineRule="auto" w:line="360" w:before="0" w:after="0"/>
        <w:jc w:val="both"/>
        <w:rPr/>
      </w:pPr>
      <w:r>
        <w:rPr/>
        <w:t xml:space="preserve">Popatrzmy teraz bliżej na te dwa - pozornie sprzeczne - elementy proponowanej strategii. </w:t>
      </w:r>
    </w:p>
    <w:p>
      <w:pPr>
        <w:pStyle w:val="Normal"/>
        <w:spacing w:lineRule="auto" w:line="360"/>
        <w:jc w:val="both"/>
        <w:rPr/>
      </w:pPr>
      <w:r>
        <w:rPr/>
      </w:r>
    </w:p>
    <w:p>
      <w:pPr>
        <w:pStyle w:val="NormalnyWeb"/>
        <w:spacing w:lineRule="auto" w:line="360" w:before="0" w:after="0"/>
        <w:jc w:val="both"/>
        <w:rPr/>
      </w:pPr>
      <w:r>
        <w:rPr/>
        <w:t>A. BĄDŹ TWARDSZY NIŻ DIAMENT</w:t>
      </w:r>
    </w:p>
    <w:p>
      <w:pPr>
        <w:pStyle w:val="NormalnyWeb"/>
        <w:spacing w:lineRule="auto" w:line="360" w:before="0" w:after="0"/>
        <w:ind w:firstLine="708"/>
        <w:jc w:val="both"/>
        <w:rPr/>
      </w:pPr>
      <w:r>
        <w:rPr>
          <w:i/>
          <w:iCs/>
        </w:rPr>
        <w:t xml:space="preserve">O jaką twardość tu chodzi? Kiedy i w jaki sposób być twardym? </w:t>
      </w:r>
      <w:r>
        <w:rPr/>
        <w:t xml:space="preserve">Chodzi o </w:t>
      </w:r>
      <w:r>
        <w:rPr>
          <w:b/>
        </w:rPr>
        <w:t>twardość w obronie ustalonych zasad</w:t>
      </w:r>
      <w:r>
        <w:rPr/>
        <w:t xml:space="preserve">. To właśnie zasady są kluczem do właściwego rozumienia twardości. Należy być </w:t>
      </w:r>
      <w:r>
        <w:rPr>
          <w:b/>
        </w:rPr>
        <w:t>stanowczym i konsekwentnym</w:t>
      </w:r>
      <w:r>
        <w:rPr/>
        <w:t xml:space="preserve"> w domaganiu się od uczniów przestrzegania obowiązujących zasad. Zasadnicza linia myślenia byłaby tu następująca: najpierw określ swoje oczekiwanie wobec uczniów w postaci jasnych zasad, wprowadź te zasady, pozyskuj uczniów do ich przyjęcia, zaś jeśli decydują się na ich łamanie to konsekwentnie realizuj wcześniej zapowiedziane sankcje aż do pozbawienie uczniów prawa do uczestniczenia w katechezie. Oto uszczegółowienie takiej linii postępowania.</w:t>
      </w:r>
    </w:p>
    <w:p>
      <w:pPr>
        <w:pStyle w:val="Normal"/>
        <w:spacing w:lineRule="auto" w:line="360"/>
        <w:jc w:val="both"/>
        <w:rPr/>
      </w:pPr>
      <w:r>
        <w:rPr/>
      </w:r>
    </w:p>
    <w:p>
      <w:pPr>
        <w:pStyle w:val="NormalnyWeb"/>
        <w:spacing w:lineRule="auto" w:line="360" w:before="0" w:after="0"/>
        <w:jc w:val="both"/>
        <w:rPr>
          <w:b/>
          <w:b/>
          <w:bCs/>
        </w:rPr>
      </w:pPr>
      <w:r>
        <w:rPr>
          <w:b/>
          <w:bCs/>
        </w:rPr>
        <w:t xml:space="preserve">1. Określ swoje oczekiwania wobec uczniów w postaci jasnych zasad. </w:t>
      </w:r>
    </w:p>
    <w:p>
      <w:pPr>
        <w:pStyle w:val="NormalnyWeb"/>
        <w:spacing w:lineRule="auto" w:line="360" w:before="0" w:after="0"/>
        <w:ind w:firstLine="708"/>
        <w:jc w:val="both"/>
        <w:rPr/>
      </w:pPr>
      <w:r>
        <w:rPr/>
        <w:t xml:space="preserve">Najpierw warto zobaczyć oczyma wyobraźni zobaczyć sytuację idealną, wymarzoną, w której uczniowie zachowują się dokładnie tak, jak tego byśmy chcieli. Te swoje oczekiwania sformułuj w postaci zasad, które będą obowiązywały wszystkich. Oto jedna z propozycji [6]: </w:t>
      </w:r>
    </w:p>
    <w:p>
      <w:pPr>
        <w:pStyle w:val="NormalnyWeb"/>
        <w:spacing w:lineRule="auto" w:line="360" w:before="0" w:after="0"/>
        <w:ind w:firstLine="708"/>
        <w:jc w:val="both"/>
        <w:rPr/>
      </w:pPr>
      <w:r>
        <w:rPr/>
        <w:t>1) jedna osoba mówi, inne słuchają,</w:t>
      </w:r>
    </w:p>
    <w:p>
      <w:pPr>
        <w:pStyle w:val="NormalnyWeb"/>
        <w:spacing w:lineRule="auto" w:line="360" w:before="0" w:after="0"/>
        <w:ind w:firstLine="708"/>
        <w:jc w:val="both"/>
        <w:rPr/>
      </w:pPr>
      <w:r>
        <w:rPr/>
        <w:t xml:space="preserve">2) katecheta udziela prawa głosu, </w:t>
      </w:r>
    </w:p>
    <w:p>
      <w:pPr>
        <w:pStyle w:val="NormalnyWeb"/>
        <w:spacing w:lineRule="auto" w:line="360" w:before="0" w:after="0"/>
        <w:ind w:firstLine="708"/>
        <w:jc w:val="both"/>
        <w:rPr/>
      </w:pPr>
      <w:r>
        <w:rPr/>
        <w:t xml:space="preserve">3) zwracamy się do siebie w sposób kulturalny, </w:t>
      </w:r>
    </w:p>
    <w:p>
      <w:pPr>
        <w:pStyle w:val="NormalnyWeb"/>
        <w:spacing w:lineRule="auto" w:line="360" w:before="0" w:after="0"/>
        <w:ind w:firstLine="708"/>
        <w:jc w:val="both"/>
        <w:rPr/>
      </w:pPr>
      <w:r>
        <w:rPr/>
        <w:t xml:space="preserve">4) zajmujemy się tylko sprawami związanymi z katechezą. </w:t>
      </w:r>
    </w:p>
    <w:p>
      <w:pPr>
        <w:pStyle w:val="NormalnyWeb"/>
        <w:spacing w:lineRule="auto" w:line="360" w:before="0" w:after="0"/>
        <w:ind w:firstLine="708"/>
        <w:jc w:val="both"/>
        <w:rPr/>
      </w:pPr>
      <w:r>
        <w:rPr/>
        <w:t xml:space="preserve">5) wykonujemy polecenia katechety. </w:t>
      </w:r>
    </w:p>
    <w:p>
      <w:pPr>
        <w:pStyle w:val="NormalnyWeb"/>
        <w:spacing w:lineRule="auto" w:line="360" w:before="0" w:after="0"/>
        <w:ind w:firstLine="708"/>
        <w:jc w:val="both"/>
        <w:rPr/>
      </w:pPr>
      <w:r>
        <w:rPr/>
        <w:t>6) pozostajemy na swoich miejscach i bez zgody katechety nie mamy prawa ich zmieniać. Przy formułowaniu zasad należy pamiętać, że powinny one: 1) być uargumentowane; 2) dotyczyć tylko zachowania uczniów; 3) być precyzyjne i jednoznaczne; 4) być nieliczne i dotyczyć podstawowych spraw zapewniających porządek; 5) być formułowane pozytywnie.</w:t>
      </w:r>
    </w:p>
    <w:p>
      <w:pPr>
        <w:pStyle w:val="Normal"/>
        <w:spacing w:lineRule="auto" w:line="360"/>
        <w:jc w:val="both"/>
        <w:rPr/>
      </w:pPr>
      <w:r>
        <w:rPr/>
      </w:r>
    </w:p>
    <w:p>
      <w:pPr>
        <w:pStyle w:val="NormalnyWeb"/>
        <w:spacing w:lineRule="auto" w:line="360" w:before="0" w:after="0"/>
        <w:jc w:val="both"/>
        <w:rPr>
          <w:b/>
          <w:b/>
          <w:bCs/>
        </w:rPr>
      </w:pPr>
      <w:r>
        <w:rPr>
          <w:b/>
          <w:bCs/>
        </w:rPr>
        <w:t>2. Wprowadzić te zasady w klasie.</w:t>
      </w:r>
    </w:p>
    <w:p>
      <w:pPr>
        <w:pStyle w:val="NormalnyWeb"/>
        <w:spacing w:lineRule="auto" w:line="360" w:before="0" w:after="0"/>
        <w:jc w:val="both"/>
        <w:rPr/>
      </w:pPr>
      <w:r>
        <w:rPr/>
        <w:t xml:space="preserve">Katecheta ma tu </w:t>
      </w:r>
      <w:r>
        <w:rPr>
          <w:b/>
        </w:rPr>
        <w:t>do wyboru</w:t>
      </w:r>
      <w:r>
        <w:rPr/>
        <w:t xml:space="preserve"> kilka możliwości.</w:t>
      </w:r>
    </w:p>
    <w:p>
      <w:pPr>
        <w:pStyle w:val="Normal"/>
        <w:numPr>
          <w:ilvl w:val="0"/>
          <w:numId w:val="2"/>
        </w:numPr>
        <w:spacing w:lineRule="auto" w:line="360"/>
        <w:jc w:val="both"/>
        <w:rPr/>
      </w:pPr>
      <w:r>
        <w:rPr/>
        <w:t xml:space="preserve">Podjęcie decyzji jakie zasady obowiązują w klasie i </w:t>
      </w:r>
      <w:r>
        <w:rPr>
          <w:b/>
        </w:rPr>
        <w:t>poinformowanie o tym uczniów</w:t>
      </w:r>
      <w:r>
        <w:rPr/>
        <w:t xml:space="preserve">. W takiej sytuacji uczniowie są o obowiązujących zasadach tylko poinformowani. Wprowadzając zasady w ten s sposób można użyć jednego z przykładowych zwrotów: </w:t>
      </w:r>
      <w:r>
        <w:rPr>
          <w:i/>
          <w:iCs/>
        </w:rPr>
        <w:t>od dziś obowiązują wszystkich zasady...; będę od was wymagać przestrzegania następujących zasad ..... .</w:t>
      </w:r>
      <w:r>
        <w:rPr/>
        <w:t xml:space="preserve"> </w:t>
      </w:r>
    </w:p>
    <w:p>
      <w:pPr>
        <w:pStyle w:val="Normal"/>
        <w:numPr>
          <w:ilvl w:val="0"/>
          <w:numId w:val="2"/>
        </w:numPr>
        <w:spacing w:lineRule="auto" w:line="360"/>
        <w:jc w:val="both"/>
        <w:rPr/>
      </w:pPr>
      <w:r>
        <w:rPr>
          <w:b/>
        </w:rPr>
        <w:t>Podjęcie negocjacji z uczniami</w:t>
      </w:r>
      <w:r>
        <w:rPr/>
        <w:t xml:space="preserve">. Jeśli na propozycję jakiejś zasady obie strony (katecheta i klasa) wyrażą zgodę to zasada ta staje się obowiązująca. Brak zgody jednej ze stron powoduje, że proponowana zasada nie ma mocy obowiązującej. </w:t>
      </w:r>
    </w:p>
    <w:p>
      <w:pPr>
        <w:pStyle w:val="Normal"/>
        <w:numPr>
          <w:ilvl w:val="0"/>
          <w:numId w:val="2"/>
        </w:numPr>
        <w:spacing w:lineRule="auto" w:line="360"/>
        <w:jc w:val="both"/>
        <w:rPr/>
      </w:pPr>
      <w:r>
        <w:rPr>
          <w:b/>
        </w:rPr>
        <w:t>Głosowanie zaproponowanych zasad</w:t>
      </w:r>
      <w:r>
        <w:rPr/>
        <w:t xml:space="preserve">. Każdy ma jeden głos - tak uczniowie jak i katecheta. Przegłosowanie danej zasady sprawia, że od tego momentu staje się ona obowiązująca. </w:t>
      </w:r>
    </w:p>
    <w:p>
      <w:pPr>
        <w:pStyle w:val="Normal"/>
        <w:numPr>
          <w:ilvl w:val="0"/>
          <w:numId w:val="2"/>
        </w:numPr>
        <w:spacing w:lineRule="auto" w:line="360"/>
        <w:jc w:val="both"/>
        <w:rPr/>
      </w:pPr>
      <w:r>
        <w:rPr/>
        <w:t xml:space="preserve">Przekazanie prawa ustalenia </w:t>
      </w:r>
      <w:r>
        <w:rPr>
          <w:b/>
        </w:rPr>
        <w:t>zasad samorządowi</w:t>
      </w:r>
      <w:r>
        <w:rPr/>
        <w:t xml:space="preserve">.. </w:t>
      </w:r>
    </w:p>
    <w:p>
      <w:pPr>
        <w:pStyle w:val="Normal"/>
        <w:numPr>
          <w:ilvl w:val="0"/>
          <w:numId w:val="2"/>
        </w:numPr>
        <w:spacing w:lineRule="auto" w:line="360"/>
        <w:jc w:val="both"/>
        <w:rPr/>
      </w:pPr>
      <w:r>
        <w:rPr>
          <w:b/>
        </w:rPr>
        <w:t>Kontrakt.</w:t>
      </w:r>
      <w:r>
        <w:rPr/>
        <w:t xml:space="preserve"> Katecheta może zaproponować, aby obowiązywały te zasady, na które wszyscy wyrażą zgodę. Innymi słowy jest to zasada jednomyślności.</w:t>
      </w:r>
    </w:p>
    <w:p>
      <w:pPr>
        <w:pStyle w:val="Normal"/>
        <w:spacing w:lineRule="auto" w:line="360"/>
        <w:jc w:val="both"/>
        <w:rPr/>
      </w:pPr>
      <w:r>
        <w:rPr/>
      </w:r>
    </w:p>
    <w:p>
      <w:pPr>
        <w:pStyle w:val="Normal"/>
        <w:spacing w:lineRule="auto" w:line="360"/>
        <w:jc w:val="both"/>
        <w:rPr/>
      </w:pPr>
      <w:r>
        <w:rPr/>
      </w:r>
    </w:p>
    <w:p>
      <w:pPr>
        <w:pStyle w:val="NormalnyWeb"/>
        <w:spacing w:lineRule="auto" w:line="360" w:before="0" w:after="0"/>
        <w:ind w:firstLine="360"/>
        <w:jc w:val="both"/>
        <w:rPr>
          <w:i/>
          <w:i/>
          <w:iCs/>
        </w:rPr>
      </w:pPr>
      <w:r>
        <w:rPr>
          <w:i/>
          <w:iCs/>
        </w:rPr>
        <w:t>Który sposób wprowadzenia zasad należy wybrać?</w:t>
      </w:r>
    </w:p>
    <w:p>
      <w:pPr>
        <w:pStyle w:val="NormalnyWeb"/>
        <w:spacing w:lineRule="auto" w:line="360" w:before="0" w:after="0"/>
        <w:ind w:firstLine="360"/>
        <w:jc w:val="both"/>
        <w:rPr/>
      </w:pPr>
      <w:r>
        <w:rPr>
          <w:i/>
          <w:iCs/>
        </w:rPr>
        <w:t xml:space="preserve"> </w:t>
      </w:r>
      <w:r>
        <w:rPr/>
        <w:t xml:space="preserve">Kluczowa jest tu </w:t>
      </w:r>
      <w:r>
        <w:rPr>
          <w:b/>
        </w:rPr>
        <w:t>ocena dojrzałości uczniów</w:t>
      </w:r>
      <w:r>
        <w:rPr/>
        <w:t xml:space="preserve"> i </w:t>
      </w:r>
      <w:r>
        <w:rPr>
          <w:b/>
        </w:rPr>
        <w:t>sytuacji w klasie</w:t>
      </w:r>
      <w:r>
        <w:rPr/>
        <w:t>. Przykładowo: jeśli większość uczniów jest nastawiona na współpracę, jeśli można spokojnie, poważnie i rzeczowo z nimi porozmawiać, to warto dać im możliwość współdecydowania o zasadach. Wtedy będą chętniej ich przestrzegać. Pomogą także w reagowaniu na ich łamanie ze strony niektórych uczniów. Jeśli zaś w klasie panuje chaos, uczniowie przyzwyczaili się do rozgardiaszu, na poważne pytania odpowiadają żartobliwie, a lekcja przypomina jeden wielki kabaret wtedy może być konieczne, aby katecheta zasady wprowadził na mocy własnej decyzji.</w:t>
      </w:r>
    </w:p>
    <w:p>
      <w:pPr>
        <w:pStyle w:val="Normal"/>
        <w:spacing w:lineRule="auto" w:line="360"/>
        <w:jc w:val="both"/>
        <w:rPr/>
      </w:pPr>
      <w:r>
        <w:rPr/>
      </w:r>
    </w:p>
    <w:p>
      <w:pPr>
        <w:pStyle w:val="NormalnyWeb"/>
        <w:spacing w:lineRule="auto" w:line="360" w:before="0" w:after="0"/>
        <w:ind w:firstLine="360"/>
        <w:jc w:val="both"/>
        <w:rPr/>
      </w:pPr>
      <w:r>
        <w:rPr/>
        <w:t>Bez względu na wybrany sposób wprowadzenia zasad trze</w:t>
      </w:r>
      <w:r>
        <w:rPr>
          <w:b/>
        </w:rPr>
        <w:t>ba ten moment podkreślić i wyakcentować</w:t>
      </w:r>
      <w:r>
        <w:rPr/>
        <w:t>. Wszyscy muszą mieć jasność, co ich od tego momentu obowiązuje. Można pod listą zawierającą zasady zebrać na podpisy uczniów. W przyszłości można się będzie do tego odwoływać. Zasady należy wprowadzić jak szybciej, najlepiej podczas pierwszego spotkania z uczniami. Można rozważyć także zorganizowanie na początku roku szkolnego spotkania z rodzicami i dziećmi, na którym omówione zostaną zasady obowiązujące na katechezie. Dąż do ustalenia jednolitych zasad w całej szkole i wpisania ich do systemu wychowawczego szkoły. Najlepiej jest jeśli te same zasady (i sankcje za ich łamanie) obowiązują uczniów na wszystkich zajęciach, a nie tylko na katechezie.</w:t>
      </w:r>
    </w:p>
    <w:p>
      <w:pPr>
        <w:pStyle w:val="Normal"/>
        <w:spacing w:lineRule="auto" w:line="360"/>
        <w:jc w:val="both"/>
        <w:rPr/>
      </w:pPr>
      <w:r>
        <w:rPr/>
      </w:r>
    </w:p>
    <w:p>
      <w:pPr>
        <w:pStyle w:val="NormalnyWeb"/>
        <w:spacing w:lineRule="auto" w:line="360" w:before="0" w:after="0"/>
        <w:jc w:val="both"/>
        <w:rPr>
          <w:b/>
          <w:b/>
          <w:bCs/>
        </w:rPr>
      </w:pPr>
      <w:r>
        <w:rPr>
          <w:b/>
          <w:bCs/>
        </w:rPr>
        <w:t>3. Pozyskuj uczniów do przyjęcia zasad.</w:t>
      </w:r>
    </w:p>
    <w:p>
      <w:pPr>
        <w:pStyle w:val="NormalnyWeb"/>
        <w:spacing w:lineRule="auto" w:line="360" w:before="0" w:after="0"/>
        <w:ind w:firstLine="708"/>
        <w:jc w:val="both"/>
        <w:rPr/>
      </w:pPr>
      <w:r>
        <w:rPr/>
        <w:t xml:space="preserve">Na ile to możliwe staraj się uczniów pozyskać do przestrzegania zasad. Dąż do tego, aby uznali je za słuszne i przyjęli jako własne. Żeby to był ich wybór. Aby to osiągnąć </w:t>
      </w:r>
      <w:r>
        <w:rPr>
          <w:b/>
        </w:rPr>
        <w:t xml:space="preserve">przekonuj </w:t>
      </w:r>
      <w:r>
        <w:rPr/>
        <w:t>uczniów do zasad, przedstawiaj argumenty, wykazuj ich słuszność, wskazuj na przykłady związane z tymi zasadami. W trakcie rozmów stawiaj uczniom pytania. Jeśli się nie zgadzają na zasady to pytaj o argumenty i proś o propozycje alternatywne. Prowokuj rozmowy o zasadach między samymi uczniami. Pobudzaj do myślenia i uzasadniania swojego zdania. Nagradzaj uczniów za przestrzeganie zasad. Nastaw się na "przyłapywanie" uczniów na "gorącym", dobrym uczynku" [7]. Swoim postępowaniem dawaj przykład respektowania zasad: słuchaj z szacunkiem ich wypowiedzi, bądź punktualny itd.</w:t>
      </w:r>
    </w:p>
    <w:p>
      <w:pPr>
        <w:pStyle w:val="Normal"/>
        <w:spacing w:lineRule="auto" w:line="360"/>
        <w:jc w:val="both"/>
        <w:rPr/>
      </w:pPr>
      <w:r>
        <w:rPr/>
      </w:r>
    </w:p>
    <w:p>
      <w:pPr>
        <w:pStyle w:val="NormalnyWeb"/>
        <w:spacing w:lineRule="auto" w:line="360" w:before="0" w:after="0"/>
        <w:jc w:val="both"/>
        <w:rPr/>
      </w:pPr>
      <w:r>
        <w:rPr>
          <w:b/>
          <w:bCs/>
        </w:rPr>
        <w:t xml:space="preserve">4. Daj im wybór </w:t>
      </w:r>
      <w:r>
        <w:rPr>
          <w:bCs/>
        </w:rPr>
        <w:t>- albo przestrzeganie zasad albo ponoszenie konsekwencji. Jeśli decydują się na łamanie zasad reaguj stanowczo i zdecydowanie - aż do pozbawienia ucznia prawa do uczestniczenia w katechezie.</w:t>
      </w:r>
      <w:r>
        <w:rPr>
          <w:b/>
          <w:bCs/>
        </w:rPr>
        <w:t xml:space="preserve"> </w:t>
      </w:r>
    </w:p>
    <w:p>
      <w:pPr>
        <w:pStyle w:val="NormalnyWeb"/>
        <w:spacing w:lineRule="auto" w:line="360" w:before="0" w:after="0"/>
        <w:ind w:firstLine="360"/>
        <w:jc w:val="both"/>
        <w:rPr/>
      </w:pPr>
      <w:r>
        <w:rPr/>
        <w:t xml:space="preserve">Nastaw się na to, że uczniowie będą łamali obowiązujące zasady i że będziesz musiał na to zareagować. Przede wszystkim staraj się rozpoznać z czego to złamanie zasad wynika. Może ono brać się z niewiedzy, braku informacji, zapomnienia lub przeżywania problemów emocjonalnych. Może także być świadomą zagrywką, nieposłuszeństwem dokonanym z premedytacją, sprawdzaniem granic dopuszczalnego zachowania. Możesz mieć trudność w odróżnieniu tych dwu typów sytuacji. Jest to jednak niezmiernie ważne w wyborze właściwego sposobu zareagowania. Jeśli u ucznia jest dobra wola a czegoś odnośnie zasad nie wie lub zapomniał to przedstaw mu potrzebne informacje i przypomnij zasady. Jeśli przeżywa problemy emocjonalne to okaż zrozumienie dla tych problemów ale też przypomnij obowiązujące zasady. Jeśli zachowanie ucznia jest świadomym nieposłuszeństwem to żądaj od niego podporządkowania się obowiązującym zasadom. Jednak pamiętaj, że przymus powinien być adekwatny do sytuacji. stopniowanie - za pierwszym razem, za drugim, za kolejny Innymi słowy "nie wyciągaj armaty na wróble". </w:t>
      </w:r>
    </w:p>
    <w:p>
      <w:pPr>
        <w:pStyle w:val="NormalnyWeb"/>
        <w:spacing w:lineRule="auto" w:line="360" w:before="0" w:after="0"/>
        <w:ind w:firstLine="360"/>
        <w:jc w:val="both"/>
        <w:rPr/>
      </w:pPr>
      <w:r>
        <w:rPr/>
        <w:t xml:space="preserve">Oto lista możliwych </w:t>
      </w:r>
      <w:r>
        <w:rPr>
          <w:b/>
        </w:rPr>
        <w:t>reakcji na łamanie zasad</w:t>
      </w:r>
      <w:r>
        <w:rPr/>
        <w:t xml:space="preserve"> uporządkowana według stopnia przymusu:</w:t>
      </w:r>
    </w:p>
    <w:p>
      <w:pPr>
        <w:pStyle w:val="Normal"/>
        <w:numPr>
          <w:ilvl w:val="0"/>
          <w:numId w:val="6"/>
        </w:numPr>
        <w:spacing w:lineRule="auto" w:line="360"/>
        <w:jc w:val="both"/>
        <w:rPr/>
      </w:pPr>
      <w:r>
        <w:rPr>
          <w:b/>
        </w:rPr>
        <w:t>Zwróć uczniowi uwagę</w:t>
      </w:r>
      <w:r>
        <w:rPr/>
        <w:t xml:space="preserve">, że złamał obowiązujące zasady. Uczyń to z naciskiem poprzez ton głosu, mimikę, spojrzenie, gestykulację Możesz wypowiedzieć jego imię mocniejszym tonem z odpowiednią mimiką i spojrzeniem i w ten sposób przekazać mu informację, że nie podoba ci się jego postępowanie. </w:t>
      </w:r>
    </w:p>
    <w:p>
      <w:pPr>
        <w:pStyle w:val="Normal"/>
        <w:numPr>
          <w:ilvl w:val="0"/>
          <w:numId w:val="6"/>
        </w:numPr>
        <w:spacing w:lineRule="auto" w:line="360"/>
        <w:jc w:val="both"/>
        <w:rPr/>
      </w:pPr>
      <w:r>
        <w:rPr>
          <w:b/>
        </w:rPr>
        <w:t>Przypominaj</w:t>
      </w:r>
      <w:r>
        <w:rPr/>
        <w:t xml:space="preserve"> obowiązujące zasady. </w:t>
      </w:r>
    </w:p>
    <w:p>
      <w:pPr>
        <w:pStyle w:val="Normal"/>
        <w:numPr>
          <w:ilvl w:val="0"/>
          <w:numId w:val="6"/>
        </w:numPr>
        <w:spacing w:lineRule="auto" w:line="360"/>
        <w:jc w:val="both"/>
        <w:rPr/>
      </w:pPr>
      <w:r>
        <w:rPr>
          <w:b/>
        </w:rPr>
        <w:t>Stosuj informację zwrotną</w:t>
      </w:r>
      <w:r>
        <w:rPr/>
        <w:t xml:space="preserve">. Jeśli łamią zasady mów im o tym wprost. Jeśli uznasz za stosowne mów tez o swoich uczuciach związanych z ich postępowanie. Mów że oczekujesz od nich przestrzegania tych zasad. </w:t>
      </w:r>
    </w:p>
    <w:p>
      <w:pPr>
        <w:pStyle w:val="Normal"/>
        <w:numPr>
          <w:ilvl w:val="0"/>
          <w:numId w:val="6"/>
        </w:numPr>
        <w:spacing w:lineRule="auto" w:line="360"/>
        <w:jc w:val="both"/>
        <w:rPr/>
      </w:pPr>
      <w:r>
        <w:rPr/>
        <w:t>Stosuj "</w:t>
      </w:r>
      <w:r>
        <w:rPr>
          <w:b/>
        </w:rPr>
        <w:t>pękniętą płytę</w:t>
      </w:r>
      <w:r>
        <w:rPr/>
        <w:t xml:space="preserve">" [8] . Kiedy wydajesz polecenie, a uczniowie go nie wykonują powtórz te same słowa, podobnie jak jest to w wypadku pękniętej płyty. Nastaw się, że takie powtórzenie może być wielokrotne. Np. jeśli uczniowie biegają po klasie i krzyczą to mogą być słowa </w:t>
      </w:r>
      <w:r>
        <w:rPr>
          <w:i/>
          <w:iCs/>
        </w:rPr>
        <w:t>"Czekam, aż usiądziecie na swoje miejsca"</w:t>
      </w:r>
      <w:r>
        <w:rPr/>
        <w:t xml:space="preserve"> wypowiadane do momentu aż uczniowie usiądą w ławkach. Uczniowie mogą prosić, błagać, wymyślać coraz to kolejne powody dla których należałoby jeszcze im pozwolić na zabawę. Istotne jest, aby nie podejmować jakichkolwiek dyskusji z uczniami tylko powtarzać te słowa coraz bardziej zdecydowanym tonem głosu: </w:t>
      </w:r>
      <w:r>
        <w:rPr>
          <w:i/>
          <w:iCs/>
        </w:rPr>
        <w:t>"Czekam aż usiądziecie na swoje miejsca .... Czekam aż usiądziecie na swoje miejsca .... Czekam aż usiądziecie na swoje miejsca ..."</w:t>
      </w:r>
      <w:r>
        <w:rPr/>
        <w:t xml:space="preserve">. Jak pęknięta płyta. </w:t>
      </w:r>
    </w:p>
    <w:p>
      <w:pPr>
        <w:pStyle w:val="Normal"/>
        <w:numPr>
          <w:ilvl w:val="0"/>
          <w:numId w:val="6"/>
        </w:numPr>
        <w:spacing w:lineRule="auto" w:line="360"/>
        <w:jc w:val="both"/>
        <w:rPr/>
      </w:pPr>
      <w:r>
        <w:rPr>
          <w:b/>
        </w:rPr>
        <w:t>Rozmawiaj indywidualnie</w:t>
      </w:r>
      <w:r>
        <w:rPr/>
        <w:t xml:space="preserve"> z uczniami łamiącymi zasady. Celem takiej rozmowy powinna być jednoznaczna deklaracja ze strony ucznia dotycząca przestrzegania zasad. Główne elementy takiej rozmowy powinny być następujące: przypomnienie zachowań ucznia, które były złamaniem zasad, wyjaśnienia ze strony ucznia, informacje o skutkach jego zachowania, postawione wprost pytanie: czy zamierza przestrzegać obowiązujących zasad?, informacje o nałożonej sankcji (jeśli wybraliśmy taki wariant reakcji), przypomnienie uczniowi jak bardzo go cenimy i wyrażenie nadziei na jego dobre zachowanie w przyszłości. </w:t>
      </w:r>
    </w:p>
    <w:p>
      <w:pPr>
        <w:pStyle w:val="Normal"/>
        <w:numPr>
          <w:ilvl w:val="0"/>
          <w:numId w:val="6"/>
        </w:numPr>
        <w:spacing w:lineRule="auto" w:line="360"/>
        <w:jc w:val="both"/>
        <w:rPr/>
      </w:pPr>
      <w:r>
        <w:rPr>
          <w:b/>
        </w:rPr>
        <w:t xml:space="preserve">Nakładaj sankcje </w:t>
      </w:r>
      <w:r>
        <w:rPr/>
        <w:t xml:space="preserve">zapowiedziane za łamanie zasad. Ważna jest tu konsekwencja w działaniu. Konieczne jest wyrobienie w uczniach przekonania, że jeśli zapowiadasz określone sankcje za łamanie zasad to rzeczywiście mogą być pewni, ze tak się stanie. Jeśli zapowiedziałeś, że w określonych sytuacjach uczniowie będą mieli dodatkowe prace, że będziesz rozmawiał z ich rodzicami lub czeka ich rozmowa z dyrektorem to musisz doprowadzić do szybkiej realizacji tych zapowiedzi. </w:t>
      </w:r>
    </w:p>
    <w:p>
      <w:pPr>
        <w:pStyle w:val="Normal"/>
        <w:numPr>
          <w:ilvl w:val="0"/>
          <w:numId w:val="6"/>
        </w:numPr>
        <w:spacing w:lineRule="auto" w:line="360"/>
        <w:jc w:val="both"/>
        <w:rPr/>
      </w:pPr>
      <w:r>
        <w:rPr>
          <w:b/>
        </w:rPr>
        <w:t>Współpracuj z rodzicami, wychowawcą, dyrekcją, proboszczem</w:t>
      </w:r>
      <w:r>
        <w:rPr/>
        <w:t xml:space="preserve">. Jeśli indywidualne działanie nie przynosi efektu jak najszybciej rozmawiaj o postępowaniu wobec ucznia z innymi osobami - odpowiedzialnymi za ucznia. Celem dobrze poprowadzonej rozmowy np. z rodzicami powinno być stworzenie wspólnej linii postępowania wobec ucznia i uczynienie ich sojusznikiem katechety [9]. Chodzi o tworzenie ekipy osób współpracujących ze sobą. Tego typu grupa ma większe możliwości wpływu na postępowanie ucznia. </w:t>
      </w:r>
    </w:p>
    <w:p>
      <w:pPr>
        <w:pStyle w:val="Normal"/>
        <w:numPr>
          <w:ilvl w:val="0"/>
          <w:numId w:val="6"/>
        </w:numPr>
        <w:spacing w:lineRule="auto" w:line="360"/>
        <w:jc w:val="both"/>
        <w:rPr/>
      </w:pPr>
      <w:r>
        <w:rPr>
          <w:b/>
        </w:rPr>
        <w:t>Stawiaj ultimatum</w:t>
      </w:r>
      <w:r>
        <w:rPr/>
        <w:t xml:space="preserve">. Kiedy uczeń wielokrotnie łamie obowiązujące zasady a wcześniej podejmowane działania skłonienia go do ich przestrzegania nie przyniosły efektu - wtedy należy postawić przed nim ultimatum: albo zdecyduje się na przestrzeganie zasad albo straci prawo do uczestniczenia w katechezie. Strategia zostanie rozważona w odniesieniu do pełnoletnich uczniów szkoły średniej. Jest to związane z tym, że łatwiej tę strategię przeprowadzić w sytuacji, gdy to sam uczeń podejmuje decyzję o woli uczestniczenia w lekcjach religii. On decyduje i jest za tę decyzje odpowiedzialny [10]. Tego typu rozmowę powinno się przeprowadzić w szerszym gronie osób znaczących dla ucznia. Do grona tego należy zaprosić rodziców ucznia, wychowawcę, dyrektora, księdza proboszcza. Konieczna jest wcześniejsza rozmowa z nimi, aby ustalić wcześniej wspólną linię postępowania wobec ucznia [11]. Obecność osób znaczących nada rozmowie dużo większą rangę niż rozmowa indywidualna. Główne elementy takiej rozmowy to: przypomnienie zachowań ucznia, które były złamaniem zasad, wyjaśnienia ze strony ucznia, wprost postawione pytanie - czy chce brać udział w nauce religii na katechezie?, informacja że warunkiem uczestniczenia jest jego zgoda na przestrzeganie obowiązujące całą klasę, wprost postawione pytanie czy zgadza się podporządkować tym zasadom ? zapowiedź, że jeśli dalej będzie łamał zasady to konsekwencją tego będzie strata przez niego prawa do uczestniczenia w katechezie, podsumowanie podjętych przez ucznia zobowiązań, wyrażenie nadziei na jego dobre zachowanie w przyszłości. </w:t>
      </w:r>
      <w:r>
        <w:rPr>
          <w:i/>
          <w:iCs/>
        </w:rPr>
        <w:t>Czy taka strategia jest w ogóle do przyjęcia?</w:t>
      </w:r>
      <w:r>
        <w:rPr/>
        <w:t xml:space="preserve"> Argumenty przeciw: a) jest to działanie zbyt ostre i bez miłosierdzia; b) jest to działanie nieodpowiedzialne. Argumenty za: a) jest to działanie dla dobra grupy; b) odbieranie praw osobom, które nie chcą się podporządkować obowiązującym zasadom jest powszechną praktyką społeczną; c) praktyka Kościoła pierwotnego była taka, że prawo do uczestniczenia w katechezie było związane ze spełnieniem określonych warunków np.. rezygnacją z niektórych zawodów. Jeśli ktoś nie chciał spełnić tych warunków - nie był przyjmowany do katechumenatu, nie miał prawa uczestniczyć w katechezie [12]. d) Zanegowanie możliwości odebrania uczniowi prawa do uczestniczenia w katechezie oznaczałoby, że prawo to nie jest związane z żadnymi warunkami. Gdyby tak było byłby to wyjątek w postępowaniu Kościoła (por. warunki konieczne, aby uzyskać możliwość przystąpienia do sakramentów). Moim zdaniem racje za przyjęciem tego typu strategii są silniejsze. </w:t>
      </w:r>
      <w:r>
        <w:rPr>
          <w:i/>
          <w:iCs/>
        </w:rPr>
        <w:t xml:space="preserve">Czy takie postępowanie ma umocowanie w stanie prawnym? </w:t>
      </w:r>
      <w:r>
        <w:rPr/>
        <w:t>Tu są dwa poziomy. Pierwszy to zapisy ustawowe. Z tego co mi wiadomo sprawa straty prawa do uczestniczenia w katechezie nie jest uregulowana w dokumentach oświatowych. Wydaje się że jest to pewna luka prawna [13]. Drugi poziom to regulamin szkolny. Jeśli możliwość takiej rozmowy jest wpisana w regulamin szkoły to wydaje się, że jest to wystarczająca podstawa do jej przeprowadzenia.</w:t>
      </w:r>
    </w:p>
    <w:p>
      <w:pPr>
        <w:pStyle w:val="Normal"/>
        <w:spacing w:lineRule="auto" w:line="360"/>
        <w:jc w:val="both"/>
        <w:rPr/>
      </w:pPr>
      <w:r>
        <w:rPr/>
      </w:r>
    </w:p>
    <w:p>
      <w:pPr>
        <w:pStyle w:val="NormalnyWeb"/>
        <w:spacing w:lineRule="auto" w:line="360" w:before="0" w:after="0"/>
        <w:jc w:val="both"/>
        <w:rPr/>
      </w:pPr>
      <w:r>
        <w:rPr/>
        <w:t>B. BĄDŹ CZULSZY OD MATKI</w:t>
      </w:r>
    </w:p>
    <w:p>
      <w:pPr>
        <w:pStyle w:val="NormalnyWeb"/>
        <w:spacing w:lineRule="auto" w:line="360" w:before="0" w:after="0"/>
        <w:ind w:firstLine="708"/>
        <w:jc w:val="both"/>
        <w:rPr/>
      </w:pPr>
      <w:r>
        <w:rPr/>
        <w:t xml:space="preserve">Właściwie rozumiana więź to powoli rosnąca wzajemna znajomość, szacunek, zaufanie. Katecheta powinien być stroną silniejsza w tej relacji. Aby taką więź zbudować trzeba okazywać uczniom </w:t>
      </w:r>
      <w:r>
        <w:rPr>
          <w:b/>
        </w:rPr>
        <w:t>autentyczną sympatię, życzliwość, zainteresowanie</w:t>
      </w:r>
      <w:r>
        <w:rPr/>
        <w:t>. Trzeba w to budowanie więzi zainwestować czas i energię. Oto kilka rad jakie można skierować do każdego katechety:</w:t>
      </w:r>
    </w:p>
    <w:p>
      <w:pPr>
        <w:pStyle w:val="Normal"/>
        <w:numPr>
          <w:ilvl w:val="0"/>
          <w:numId w:val="5"/>
        </w:numPr>
        <w:spacing w:lineRule="auto" w:line="360"/>
        <w:jc w:val="both"/>
        <w:rPr/>
      </w:pPr>
      <w:r>
        <w:rPr>
          <w:b/>
        </w:rPr>
        <w:t>Poznaj jak najszybciej imiona</w:t>
      </w:r>
      <w:r>
        <w:rPr/>
        <w:t xml:space="preserve"> swoich uczniów. Staraj się jak najwięcej o nich dowiedzieć. Rozmawiaj z nimi o ich zainteresowaniach. Wykorzystuj do tego choćby krótkie chwile spotkań z nimi. Szukaj okazji do takich rozmów. Bądź obecny wśród nich [14]. </w:t>
      </w:r>
    </w:p>
    <w:p>
      <w:pPr>
        <w:pStyle w:val="Normal"/>
        <w:numPr>
          <w:ilvl w:val="0"/>
          <w:numId w:val="5"/>
        </w:numPr>
        <w:spacing w:lineRule="auto" w:line="360"/>
        <w:jc w:val="both"/>
        <w:rPr/>
      </w:pPr>
      <w:r>
        <w:rPr>
          <w:b/>
        </w:rPr>
        <w:t>Utrzymuj z uczniami kontakt wzrokowy</w:t>
      </w:r>
      <w:r>
        <w:rPr/>
        <w:t xml:space="preserve">. Uśmiechaj się do nich. Zwracaj się do nich z szacunkiem. Okazuj im to, że są dla Ciebie ważni. </w:t>
      </w:r>
    </w:p>
    <w:p>
      <w:pPr>
        <w:pStyle w:val="Normal"/>
        <w:numPr>
          <w:ilvl w:val="0"/>
          <w:numId w:val="5"/>
        </w:numPr>
        <w:spacing w:lineRule="auto" w:line="360"/>
        <w:jc w:val="both"/>
        <w:rPr/>
      </w:pPr>
      <w:r>
        <w:rPr>
          <w:b/>
        </w:rPr>
        <w:t>Jeśli uczeń mówi Ci o swoich problemach staraj się przede wszystkim go zrozumieć.</w:t>
      </w:r>
      <w:r>
        <w:rPr/>
        <w:t xml:space="preserve"> Staraj się także to zrozumienie mu okazać. Stosuj w tym celu "aktywne słuchanie" [15]. Powiedz własnymi słowami jak zrozumiałeś wypowiedź ucznia, jak odczytujesz jego sposób myślenia, przeżywania. W ten sposób zaprosisz go do dalszej rozmowy i do zobiektywizowania problemu. Nie oceniaj, nie dawaj rad, nie interpretuj - przede wszystkim daj odczuć, że starasz się rozumieć. I jeśli masz taką okazję to pomóż w rozwiązaniu jego problemu. </w:t>
      </w:r>
    </w:p>
    <w:p>
      <w:pPr>
        <w:pStyle w:val="Normal"/>
        <w:numPr>
          <w:ilvl w:val="0"/>
          <w:numId w:val="5"/>
        </w:numPr>
        <w:spacing w:lineRule="auto" w:line="360"/>
        <w:jc w:val="both"/>
        <w:rPr/>
      </w:pPr>
      <w:r>
        <w:rPr>
          <w:b/>
        </w:rPr>
        <w:t>Organizuj sytuacje sprzyjające wspólnemu działaniu</w:t>
      </w:r>
      <w:r>
        <w:rPr/>
        <w:t xml:space="preserve">. Może to być wspólne przedstawienie, wycieczka, rozgrywki sportowe. Robienie czegoś wspólnie stwarza wiele okazji do rozmów i powoduje powstawanie poczucia wspólnoty. </w:t>
      </w:r>
    </w:p>
    <w:p>
      <w:pPr>
        <w:pStyle w:val="Normal"/>
        <w:numPr>
          <w:ilvl w:val="0"/>
          <w:numId w:val="5"/>
        </w:numPr>
        <w:spacing w:lineRule="auto" w:line="360"/>
        <w:jc w:val="both"/>
        <w:rPr/>
      </w:pPr>
      <w:r>
        <w:rPr>
          <w:b/>
        </w:rPr>
        <w:t>Nastaw się na "przyłapywanie" uczniów na dobru</w:t>
      </w:r>
      <w:r>
        <w:rPr/>
        <w:t xml:space="preserve">. Pochwała to dobry punkt wyjścia w budowaniu więzi. </w:t>
      </w:r>
    </w:p>
    <w:p>
      <w:pPr>
        <w:pStyle w:val="Normal"/>
        <w:numPr>
          <w:ilvl w:val="0"/>
          <w:numId w:val="5"/>
        </w:numPr>
        <w:spacing w:lineRule="auto" w:line="360"/>
        <w:jc w:val="both"/>
        <w:rPr/>
      </w:pPr>
      <w:r>
        <w:rPr/>
        <w:t xml:space="preserve">Nastaw się na </w:t>
      </w:r>
      <w:r>
        <w:rPr>
          <w:b/>
        </w:rPr>
        <w:t>powolne budowanie więzi z uczniami</w:t>
      </w:r>
      <w:r>
        <w:rPr/>
        <w:t xml:space="preserve">. Do przełamania bariery nieufności miedzy Tobą a uczniami potrzebny jest czas. </w:t>
      </w:r>
    </w:p>
    <w:p>
      <w:pPr>
        <w:pStyle w:val="Normal"/>
        <w:numPr>
          <w:ilvl w:val="0"/>
          <w:numId w:val="5"/>
        </w:numPr>
        <w:spacing w:lineRule="auto" w:line="360"/>
        <w:jc w:val="both"/>
        <w:rPr/>
      </w:pPr>
      <w:r>
        <w:rPr>
          <w:b/>
        </w:rPr>
        <w:t>Nie dąż do więzi z uczniami za wszelką cenę</w:t>
      </w:r>
      <w:r>
        <w:rPr/>
        <w:t xml:space="preserve">. Bądź gotowy ze względu na wagę pewnych spraw postąpić wbrew grupie. Podejmij ryzyko i zdecyduj, że uczniowie nie muszą Cię lubić. Zaryzykuj utratę sympatii uczniów, zgódź się wewnętrznie na brak uznania z ich strony. Paradoksalnie wtedy jest największa szansa na autentyczną więź. </w:t>
      </w:r>
    </w:p>
    <w:p>
      <w:pPr>
        <w:pStyle w:val="Normal"/>
        <w:spacing w:lineRule="auto" w:line="360"/>
        <w:jc w:val="both"/>
        <w:rPr/>
      </w:pPr>
      <w:r>
        <w:rPr/>
      </w:r>
    </w:p>
    <w:p>
      <w:pPr>
        <w:pStyle w:val="NormalnyWeb"/>
        <w:spacing w:lineRule="auto" w:line="360" w:before="0" w:after="0"/>
        <w:jc w:val="both"/>
        <w:rPr/>
      </w:pPr>
      <w:r>
        <w:rPr/>
        <w:t xml:space="preserve">Spróbujmy podsumować przedstawioną powyżej strategię wprowadzania porządku. Uczniowie z jednej strony powinni znać granice swojego postępowania, z drugiej zaś powinni czuć, że są przez katechetę akceptowani. Aby skutecznie wymagać od uczniów trzeba ich lubić. I im więcej wymagań tym więcej szacunku. </w:t>
      </w:r>
      <w:r>
        <w:rPr>
          <w:b/>
        </w:rPr>
        <w:t>Jan Paweł II powiedział, że człowiek jest w stanie przyjąć nawet największe wymagania jeśli czuje, że jest akceptowany</w:t>
      </w:r>
      <w:r>
        <w:rPr/>
        <w:t xml:space="preserve"> [16].</w:t>
      </w:r>
    </w:p>
    <w:p>
      <w:pPr>
        <w:pStyle w:val="Normal"/>
        <w:spacing w:lineRule="auto" w:line="360"/>
        <w:jc w:val="both"/>
        <w:rPr/>
      </w:pPr>
      <w:r>
        <w:rPr/>
      </w:r>
    </w:p>
    <w:p>
      <w:pPr>
        <w:pStyle w:val="Heading3"/>
        <w:spacing w:lineRule="auto" w:line="360" w:before="0" w:after="0"/>
        <w:jc w:val="both"/>
        <w:rPr>
          <w:sz w:val="24"/>
          <w:szCs w:val="24"/>
        </w:rPr>
      </w:pPr>
      <w:r>
        <w:rPr>
          <w:sz w:val="24"/>
          <w:szCs w:val="24"/>
        </w:rPr>
        <w:t xml:space="preserve">4. JAK ROZWIJAĆ W SOBIE UMIEJĘTNOŚĆ WPROWADZANIA PORZĄDKU NA ZAJĘCIACH? </w:t>
      </w:r>
    </w:p>
    <w:p>
      <w:pPr>
        <w:pStyle w:val="NormalnyWeb"/>
        <w:spacing w:lineRule="auto" w:line="360" w:before="0" w:after="0"/>
        <w:ind w:firstLine="708"/>
        <w:jc w:val="both"/>
        <w:rPr/>
      </w:pPr>
      <w:r>
        <w:rPr/>
        <w:t xml:space="preserve">Zaproponowana strategia postępowania jest trudna do realizacji. Trudno jest elastycznie połączyć w sobie bycie "twardszym niż diament" i "czulszym od matki". </w:t>
      </w:r>
      <w:r>
        <w:rPr>
          <w:i/>
          <w:iCs/>
        </w:rPr>
        <w:t>Na czym polega istota tej trudności?</w:t>
      </w:r>
      <w:r>
        <w:rPr/>
        <w:t xml:space="preserve"> Możemy wiedzieć jak należy postąpić w danej sytuacji, ale dynamika naszych emocji może "ciągnąć” nas w zupełnie inną stronę. Zachowanie uczniów może powodować, że paraliżuje nas lęk, wpadamy w panikę, ogarnia nas poczucie bezradności, czujemy się do głębi upokorzeni, jesteśmy wytrąceni z równowagi, aż gotujemy się z irytacji, wrze w nas nieopanowana wściekłość, narasta w nas niechęć a czasem nienawiść. </w:t>
      </w:r>
      <w:r>
        <w:rPr>
          <w:i/>
          <w:iCs/>
        </w:rPr>
        <w:t xml:space="preserve">Co robić, gdy grzęźniemy w "miękkości" albo "zacinamy się" w zapiekłym gniewie? Co robić jeśli mamy poczucie, że wpadamy w stare schematy postępowania? co robić, gdy wpadamy w jednostronne koleiny strategii miękkiej lub twardej? </w:t>
      </w:r>
      <w:r>
        <w:rPr/>
        <w:t>Możemy odczuwać w sobie te emocje - ale nie musimy od razu działać pod ich wpływem. Mogę odczuwać strach i bezradność - ale nie musze od razu działać pod ich wpływem. Mogę odczuwać irytację i złość na ucznia - ale nie musze od razu działać pod ich wpływem. Możemy się do tych emocji dystansować i choćby na moment odroczyć swoją reakcję. Chodzi o to, aby nasze postępowanie wobec uczniów nie wypływało z niekontrolowanych emocjonalnych impulsów, ale było - na ile to możliwe - skutkiem naszych świadomych decyzji. Ten dystans to moment refleksji, to przyjrzenie się swoim emocjom to zachowanie "</w:t>
      </w:r>
      <w:r>
        <w:rPr>
          <w:b/>
        </w:rPr>
        <w:t>zimnej krwi</w:t>
      </w:r>
      <w:r>
        <w:rPr/>
        <w:t xml:space="preserve">" i swobody manewru, to "nie tracenie głowy" w najtrudniejszych sytuacjach. Ten dystans to panowanie nad sobą. Panowanie nad sobą jest podstawą działania jakby z "wyższego" poziomu. </w:t>
      </w:r>
      <w:r>
        <w:rPr>
          <w:b/>
        </w:rPr>
        <w:t>Rzymianie mawiali: Imperare sibi maximum est imperare! Panowanie nad sobą jest najwyższym rodzajem panowania</w:t>
      </w:r>
      <w:r>
        <w:rPr/>
        <w:t xml:space="preserve"> [17]. Jest ono ważniejsze od znajomości różnych technik dyscyplinowania grupy. Nie jest bowiem aż tak ważne, co zrobimy reagując na zachowanie uczniów, ale czy zrobimy to wytrąceni z równowagi czy też panując nad sobą. Mówiąc krótko - </w:t>
      </w:r>
      <w:r>
        <w:rPr>
          <w:b/>
        </w:rPr>
        <w:t>panowanie nad sobą jest początkiem panowania nad zachowaniem grupy.</w:t>
      </w:r>
    </w:p>
    <w:p>
      <w:pPr>
        <w:pStyle w:val="Normal"/>
        <w:spacing w:lineRule="auto" w:line="360"/>
        <w:jc w:val="both"/>
        <w:rPr>
          <w:b/>
          <w:b/>
        </w:rPr>
      </w:pPr>
      <w:r>
        <w:rPr>
          <w:b/>
        </w:rPr>
      </w:r>
    </w:p>
    <w:p>
      <w:pPr>
        <w:pStyle w:val="NormalnyWeb"/>
        <w:spacing w:lineRule="auto" w:line="360" w:before="0" w:after="0"/>
        <w:jc w:val="both"/>
        <w:rPr/>
      </w:pPr>
      <w:r>
        <w:rPr>
          <w:b/>
        </w:rPr>
        <w:t>Co robić, aby osiągnąć panowanie nad sobą?</w:t>
      </w:r>
      <w:r>
        <w:rPr/>
        <w:t xml:space="preserve"> Co robić, aby osiągnąć dystans i swobodę manewru w postępowaniu z uczniami sprawiającymi nam trudności? Chciałbym wskazać na trzy główne rady w tym zakresie. </w:t>
      </w:r>
    </w:p>
    <w:p>
      <w:pPr>
        <w:pStyle w:val="NormalnyWeb"/>
        <w:spacing w:lineRule="auto" w:line="360" w:before="0" w:after="0"/>
        <w:jc w:val="both"/>
        <w:rPr>
          <w:b/>
          <w:b/>
          <w:bCs/>
        </w:rPr>
      </w:pPr>
      <w:r>
        <w:rPr>
          <w:b/>
          <w:bCs/>
        </w:rPr>
        <w:t>1. Spokojnie obserwuj żywioł swoich emocji i nazywaj je.</w:t>
      </w:r>
    </w:p>
    <w:p>
      <w:pPr>
        <w:pStyle w:val="NormalnyWeb"/>
        <w:spacing w:lineRule="auto" w:line="360" w:before="0" w:after="0"/>
        <w:ind w:firstLine="708"/>
        <w:jc w:val="both"/>
        <w:rPr/>
      </w:pPr>
      <w:r>
        <w:rPr/>
        <w:t xml:space="preserve">Obserwacja i nazywanie własnych emocji jest początkiem ich obiektywizowania. Pomocą jest tu </w:t>
      </w:r>
      <w:r>
        <w:rPr>
          <w:b/>
        </w:rPr>
        <w:t>prowadzenie dziennika</w:t>
      </w:r>
      <w:r>
        <w:rPr/>
        <w:t xml:space="preserve">, w którym można zapisywać trudne sytuacje związane z zachowaniem uczniów. Z jednej strony kartki można zapisywać przebieg danej sytuacji. Ważne jest, aby uważnie odtworzyć w pamięci swoje działania i dokładnie - krok po kroku - je opisać. Z drugiej strony warto sobie odpowiedzieć na pytanie - </w:t>
      </w:r>
      <w:r>
        <w:rPr>
          <w:i/>
          <w:iCs/>
        </w:rPr>
        <w:t>dlaczego tak postąpiłem? Jakie myśli przechodziły mi przez głowę w tej sytuacji? Na czym się skoncentrowałem? Co poczułem?</w:t>
      </w:r>
      <w:r>
        <w:rPr/>
        <w:t xml:space="preserve"> Zapisywanie swoich przekonań i uczuć pomaga w ich precyzyjnym nazywaniu i szukania adekwatnych określeń. Nie pozwala zepchnąć w niepamięć emocji negatywnych, wstydliwych, do których możemy nie chcieć się przyznać nawet przed sobą. Nie chcemy przeżywać wobec uczniów lęku, irytacji, upokorzenia, bezradności czy niechęci. Jednak zaprzeczanie, że pojawiają się one w nas w niczym nam nie pomoże. Pierwszym krokiem do opanowania tych emocji jest ich identyfikacja i nazwanie. Wielką pomocą w nazywaniu w sobie tych trudnych, wstydliwych uczuć jest modlitwa. Łatwiej jest przyznać się przed sobą do tego, co nas jest, kiedy mamy świadomość, że Bóg kocha i akceptuje nas takimi jakimi jesteśmy.</w:t>
      </w:r>
    </w:p>
    <w:p>
      <w:pPr>
        <w:pStyle w:val="Normal"/>
        <w:spacing w:lineRule="auto" w:line="360"/>
        <w:jc w:val="both"/>
        <w:rPr/>
      </w:pPr>
      <w:r>
        <w:rPr/>
      </w:r>
    </w:p>
    <w:p>
      <w:pPr>
        <w:pStyle w:val="NormalnyWeb"/>
        <w:spacing w:lineRule="auto" w:line="360" w:before="0" w:after="0"/>
        <w:jc w:val="both"/>
        <w:rPr>
          <w:b/>
          <w:b/>
          <w:bCs/>
        </w:rPr>
      </w:pPr>
      <w:r>
        <w:rPr>
          <w:b/>
          <w:bCs/>
        </w:rPr>
        <w:t xml:space="preserve">2. Rozwijaj w sobie wiarę, że Duch Święty teraz obdarza cię obiecanymi darami. </w:t>
      </w:r>
    </w:p>
    <w:p>
      <w:pPr>
        <w:pStyle w:val="NormalnyWeb"/>
        <w:spacing w:lineRule="auto" w:line="360" w:before="0" w:after="0"/>
        <w:ind w:firstLine="708"/>
        <w:jc w:val="both"/>
        <w:rPr/>
      </w:pPr>
      <w:r>
        <w:rPr/>
        <w:t xml:space="preserve">Mamy obiecane: </w:t>
      </w:r>
      <w:r>
        <w:rPr>
          <w:b/>
        </w:rPr>
        <w:t>mądrość, rozum, radę i męstwo</w:t>
      </w:r>
      <w:r>
        <w:rPr/>
        <w:t xml:space="preserve"> (por. Iz 11,2) pokój, cierpliwość, radość, łagodność, miłość miłością, dobroć, opanowanie (por. Ga 5,22) trzeźwe myślenie i moc (por. 2 Tm 1,7),. Mamy obiecane wszystko co jest potrzebne, aby uporządkować w sobie żywioł niekontrolowanych emocji i aby poradzić sobie z trudnymi sytuacjami. Mamy to obiecane już w chrzcie! Warto wracać do tych obietnic, nasycać nimi swoją pamięć, rozwijać tę pewność, że w tym obszarze - obszarze naszego wnętrza - możemy oczekiwać od Boga spełnienia tego, co dziś wydaje się niemożliwe. Dziś możemy ulegać panice, tracić głowę, być sparaliżowani lękiem, ulegać złości i irytacji, ale mamy obietnice, że "będzie uzdrowiona dusza moja", że otrzymamy "nowe serce" i że będziemy zdolni właściwie postępować nawet w najtrudniejszych sytuacjach. Mamy obiecaną siłę do tego, by przebaczyć uczniom ich agresję i lekceważenie wobec nas. Dlatego możemy zrezygnować z podsycania w sobie niechęci i wrogości wobec nich i z gorączkowego wyszukiwania potwierdzeń, że są pełni złej woli. Nie chodzi o to, aby rezygnować z wymagań. Przebaczenie pomoże nam w stawianiu uczniom wymagań z życzliwością, "na luzie", bez spięcia emocjonalnego.</w:t>
      </w:r>
    </w:p>
    <w:p>
      <w:pPr>
        <w:pStyle w:val="Normal"/>
        <w:spacing w:lineRule="auto" w:line="360"/>
        <w:jc w:val="both"/>
        <w:rPr/>
      </w:pPr>
      <w:r>
        <w:rPr/>
      </w:r>
    </w:p>
    <w:p>
      <w:pPr>
        <w:pStyle w:val="NormalnyWeb"/>
        <w:spacing w:lineRule="auto" w:line="360" w:before="0" w:after="0"/>
        <w:jc w:val="both"/>
        <w:rPr>
          <w:b/>
          <w:b/>
          <w:bCs/>
        </w:rPr>
      </w:pPr>
      <w:r>
        <w:rPr>
          <w:b/>
          <w:bCs/>
        </w:rPr>
        <w:t>3. Podejmuj działania, aby rozwijać swoją sprawność postępowania w trudnych sytuacjach.</w:t>
      </w:r>
    </w:p>
    <w:p>
      <w:pPr>
        <w:pStyle w:val="Normal"/>
        <w:numPr>
          <w:ilvl w:val="0"/>
          <w:numId w:val="3"/>
        </w:numPr>
        <w:spacing w:lineRule="auto" w:line="360"/>
        <w:jc w:val="both"/>
        <w:rPr/>
      </w:pPr>
      <w:r>
        <w:rPr>
          <w:b/>
        </w:rPr>
        <w:t>Rozmawiaj o trudnych sytuacjach z innymi osobami</w:t>
      </w:r>
      <w:r>
        <w:rPr/>
        <w:t xml:space="preserve">. Rozmowa w atmosferze bezpieczeństwa i zaufania pomoże Ci nabrać dystansu, zobaczyć sytuację z innej perspektywy. Pozwali nazwać swoje emocje, zastanowić się nad motywami swojego postępowania. </w:t>
      </w:r>
    </w:p>
    <w:p>
      <w:pPr>
        <w:pStyle w:val="Normal"/>
        <w:numPr>
          <w:ilvl w:val="0"/>
          <w:numId w:val="3"/>
        </w:numPr>
        <w:spacing w:lineRule="auto" w:line="360"/>
        <w:jc w:val="both"/>
        <w:rPr/>
      </w:pPr>
      <w:r>
        <w:rPr>
          <w:b/>
        </w:rPr>
        <w:t>Ćwicz rozgrywanie trudnych sytuacji wchodząc w role.</w:t>
      </w:r>
      <w:r>
        <w:rPr/>
        <w:t xml:space="preserve"> Do tego potrzebnych jest kilka zainteresowanych osób. Wybieramy sytuacje wyjściową. Ktoś jest nauczycielem, inne osoby są uczniami. Ćwiczymy różne warianty rozegrania jakiejś trudnej sytuacji. Potem są one omawiane. Szczególną uwagę należy zwrócić na emocje, jakie pojawią się w trakcie wchodzenia w role. Omówienie tych emocji jest potrzebne, żeby je zobiektywizować, zdystansować się do nich. </w:t>
      </w:r>
    </w:p>
    <w:p>
      <w:pPr>
        <w:pStyle w:val="Normal"/>
        <w:numPr>
          <w:ilvl w:val="0"/>
          <w:numId w:val="3"/>
        </w:numPr>
        <w:spacing w:lineRule="auto" w:line="360"/>
        <w:jc w:val="both"/>
        <w:rPr/>
      </w:pPr>
      <w:r>
        <w:rPr>
          <w:b/>
        </w:rPr>
        <w:t>Czytaj książki dotyczące wprowadzaniu porządku w grupie</w:t>
      </w:r>
      <w:r>
        <w:rPr/>
        <w:t xml:space="preserve"> [18]. Pomogą ci w sprecyzowania własnych poglądów i zdobyciu większej pewności. Czytaj książki, które pomogą Ci w nazywaniu własnych uczuć i w pracy nad sobą. Możesz sięgnąć do autorów łączących wiedzę psychologiczną z wiedzą o rozwoju duchowym: J. Vaniera [19], A. Gruna [20]. Możesz sięgnąć do klasyki: do "Naśladowania Chrystusa" Tomasza a Kempis czy do "Drogi na górę Karmel" św. Jana od Krzyża. </w:t>
      </w:r>
    </w:p>
    <w:p>
      <w:pPr>
        <w:pStyle w:val="Normal"/>
        <w:numPr>
          <w:ilvl w:val="0"/>
          <w:numId w:val="3"/>
        </w:numPr>
        <w:spacing w:lineRule="auto" w:line="360"/>
        <w:jc w:val="both"/>
        <w:rPr/>
      </w:pPr>
      <w:r>
        <w:rPr>
          <w:b/>
        </w:rPr>
        <w:t>Wykorzystuj własną wyobraźnię</w:t>
      </w:r>
      <w:r>
        <w:rPr/>
        <w:t xml:space="preserve">. 1) Wyobrażaj sobie uczniów zachowujących się właściwie. Zobacz oczyma wyobraźni tę "najtrudniejszą" klasę w sytuacji, gdy jest porządek. Wyobraź sobie, że uczniowie - nawet ci sprawiający najwięcej problemów - zachowują się dokładnie tak jak byś tego oczekiwał. Takie ćwiczenie pozwali Ci na sprecyzowanie sytuacji idealnej. Pozwali także zobaczyć, na ile jesteś przekonany, że wprowadzenie porządku jest możliwe. Jeśli bowiem jest Ci trudno wyobrazić sobie porządek w niektórych klasach to znaczy, że tak naprawdę już w to nie wierzysz. To ćwiczenie pomoże Ci w przełamaniu tej wewnętrznej bariery. 2) Trenuj w wyobraźni właściwe sposoby rozegrania trudnych sytuacji. Wyobraź sobie konkretną sytuację, możliwe zachowanie uczniów i swoją reakcję. Szukaj w wyobraźni różnych wariantów swojej reakcji. Po takim treningu w wyobraźni przeanalizuj swoje emocje w związku z ta sytuacją. </w:t>
      </w:r>
    </w:p>
    <w:p>
      <w:pPr>
        <w:pStyle w:val="Normal"/>
        <w:numPr>
          <w:ilvl w:val="0"/>
          <w:numId w:val="3"/>
        </w:numPr>
        <w:spacing w:lineRule="auto" w:line="360"/>
        <w:jc w:val="both"/>
        <w:rPr/>
      </w:pPr>
      <w:r>
        <w:rPr>
          <w:b/>
        </w:rPr>
        <w:t>Stawiaj sobie wymagania</w:t>
      </w:r>
      <w:r>
        <w:rPr/>
        <w:t xml:space="preserve">. Wymagaj od siebie przestrzegania zasad w codziennym życiu. Staraj się podporządkować przyjętym przez siebie zasadom, a nie ulegać okolicznościom czy niekontrolowanym impulsom. Takie postępowanie pozwoli Ci doświadczać poczucia siły i panowania nad sobą. Będzie to procentowało w lepszym rozgrywaniu trudnych sytuacjach w klasie. </w:t>
      </w:r>
    </w:p>
    <w:p>
      <w:pPr>
        <w:pStyle w:val="NormalnyWeb"/>
        <w:spacing w:lineRule="auto" w:line="360" w:before="0" w:after="0"/>
        <w:jc w:val="both"/>
        <w:rPr>
          <w:i/>
          <w:i/>
          <w:iCs/>
        </w:rPr>
      </w:pPr>
      <w:r>
        <w:rPr>
          <w:i/>
          <w:iCs/>
        </w:rPr>
      </w:r>
    </w:p>
    <w:p>
      <w:pPr>
        <w:pStyle w:val="NormalnyWeb"/>
        <w:spacing w:lineRule="auto" w:line="360" w:before="0" w:after="0"/>
        <w:jc w:val="both"/>
        <w:rPr>
          <w:i/>
          <w:i/>
          <w:iCs/>
        </w:rPr>
      </w:pPr>
      <w:r>
        <w:rPr>
          <w:i/>
          <w:iCs/>
        </w:rPr>
        <w:t xml:space="preserve">Jak postępować na katechezie z młodzieżą trudną? </w:t>
      </w:r>
    </w:p>
    <w:p>
      <w:pPr>
        <w:pStyle w:val="NormalnyWeb"/>
        <w:spacing w:lineRule="auto" w:line="360" w:before="0" w:after="0"/>
        <w:jc w:val="both"/>
        <w:rPr/>
      </w:pPr>
      <w:r>
        <w:rPr/>
        <w:t>Należy budować z nimi więzi przyjaźni i jednocześnie konsekwentnie wymagać przestrzegania obowiązujących zasad. Takie postępowanie powinno doprowadzić do tego, że oni te zasady zrozumieją, zapamiętają i przyjmą za swoje. Wtedy będą ich przestrzegali już nie tylko z powodu zewnętrznego nacisku, ale z głębokiego osobistego przekonania. Zasady staną się dla nich osnową pracy samowychowawczej, podstawą stawiania wymagań samemu sobie, nawet wtedy "gdy inni nie będą od nich wymagać". W ten sposób przestrzeganie zasad będzie pomocą w wychowaniu ich do samodzielnego życia w wolności, do umiejętności kierowania sobą. Będzie to pomoc w tym, aby się stali ludźmi uporządkowanymi wewnętrznie, panującym nad sobą, ludźmi "z zasadami".</w:t>
      </w:r>
    </w:p>
    <w:p>
      <w:pPr>
        <w:pStyle w:val="Normal"/>
        <w:spacing w:lineRule="auto" w:line="360"/>
        <w:jc w:val="both"/>
        <w:rPr/>
      </w:pPr>
      <w:r>
        <w:rPr/>
      </w:r>
    </w:p>
    <w:p>
      <w:pPr>
        <w:pStyle w:val="NormalnyWeb"/>
        <w:spacing w:lineRule="auto" w:line="360" w:before="0" w:after="0"/>
        <w:ind w:left="708" w:hanging="0"/>
        <w:jc w:val="both"/>
        <w:rPr/>
      </w:pPr>
      <w:r>
        <w:rPr/>
        <w:br/>
        <w:t xml:space="preserve">I na koniec jeszcze </w:t>
      </w:r>
      <w:r>
        <w:rPr>
          <w:b/>
          <w:u w:val="single"/>
        </w:rPr>
        <w:t>trzy przykłady trudnej młodzieży</w:t>
      </w:r>
      <w:r>
        <w:rPr/>
        <w:t xml:space="preserve">. Nie są związane bezpośrednio z kontekstem szkoły i katechezy, ale wydaje mi się, że warto je tu taj przywołać. </w:t>
      </w:r>
    </w:p>
    <w:p>
      <w:pPr>
        <w:pStyle w:val="Normal"/>
        <w:spacing w:lineRule="auto" w:line="360"/>
        <w:jc w:val="both"/>
        <w:rPr/>
      </w:pPr>
      <w:r>
        <w:rPr/>
      </w:r>
    </w:p>
    <w:p>
      <w:pPr>
        <w:pStyle w:val="NormalnyWeb"/>
        <w:spacing w:lineRule="auto" w:line="360" w:before="0" w:after="0"/>
        <w:jc w:val="both"/>
        <w:rPr/>
      </w:pPr>
      <w:r>
        <w:rPr>
          <w:b/>
        </w:rPr>
        <w:t>Pierwszy "trudny wychowanek</w:t>
      </w:r>
      <w:r>
        <w:rPr/>
        <w:t xml:space="preserve">": "Nieraz okłamywałem - pedagoga, nauczycieli, rodziców - aby uzyskać wolny czas na zabawy i gry (...) Nieraz to i owo kradłem ze spiżarni albo ze stołu (...) Często też pod wpływem zaciekłej ambicji górowania zapewniałem sobie oszukiwaniem zwycięstwo w grze" (I, 19) "A ja zapragnąłem ukraść i ukradłem, bynajmniej nie biedą skłoniony, lecz tylko (...) upodobaniem do występku. Ukradłem to, czego miałem już i tak za wiele, i to lepszego rodzaju". (II, 4) "Dla zabawy, dla żartu zapragnęło się uczynić zło, wyrządzić innemu człowiekowi krzywdę - bez żadnego pożytku dla mnie, nawet bez satysfakcji zemsty". (II, 9) " od razu znalazłem się we wrzącym kotle erotyki". (II, 1) "... Nie znałem umiaru w szukaniu przyjemności" (IV, 1) "Nie wahałem się też przed zasięganiem rad u oszustów zwanych astrologami". (IV, 3). Jak się nazywał ten trudny młodzian? Są to fragmenty </w:t>
      </w:r>
      <w:r>
        <w:rPr>
          <w:i/>
          <w:iCs/>
        </w:rPr>
        <w:t>Wyznań</w:t>
      </w:r>
      <w:r>
        <w:rPr/>
        <w:t xml:space="preserve"> </w:t>
      </w:r>
      <w:r>
        <w:rPr>
          <w:b/>
        </w:rPr>
        <w:t xml:space="preserve">Augustyna z Hiponny </w:t>
      </w:r>
      <w:r>
        <w:rPr/>
        <w:t>- późniejszego biskupa, przez potomnych uznany za Ojca Kościoła - i to jednego z największych!</w:t>
      </w:r>
    </w:p>
    <w:p>
      <w:pPr>
        <w:pStyle w:val="Normal"/>
        <w:spacing w:lineRule="auto" w:line="360"/>
        <w:jc w:val="both"/>
        <w:rPr/>
      </w:pPr>
      <w:r>
        <w:rPr/>
      </w:r>
    </w:p>
    <w:p>
      <w:pPr>
        <w:pStyle w:val="NormalnyWeb"/>
        <w:spacing w:lineRule="auto" w:line="360" w:before="0" w:after="0"/>
        <w:jc w:val="both"/>
        <w:rPr/>
      </w:pPr>
      <w:r>
        <w:rPr>
          <w:b/>
        </w:rPr>
        <w:t>Drugi: Za młodu był</w:t>
      </w:r>
      <w:r>
        <w:rPr/>
        <w:t xml:space="preserve"> "Lekkomyślny w zabawach, relacjach z kobietami, dyskusjach i sprawach żołnierskich" - tak o nim mówi jego przyszły współpracownik Polanco. Podczas pewnego karnawału miała miejsce mało budująca przygoda, w której bierze udział wraz ze swym bratem. Do naszych czasów przetrwał akt oskarżenia, w którym obwinia się go o "wielkie przestępstwa, nocne występki, z premedytacją, ze zwiadem nocnym oraz zdradą", może z powodu kobiety. Wydaje się też, że w grę wchodziło jakieś zabójstwo!" [21]. Ten trudny młody człowiek to </w:t>
      </w:r>
      <w:r>
        <w:rPr>
          <w:b/>
        </w:rPr>
        <w:t>Ignacy Loyola</w:t>
      </w:r>
      <w:r>
        <w:rPr/>
        <w:t xml:space="preserve">, założyciel jezuitów. </w:t>
      </w:r>
    </w:p>
    <w:p>
      <w:pPr>
        <w:pStyle w:val="Normal"/>
        <w:spacing w:lineRule="auto" w:line="360"/>
        <w:jc w:val="both"/>
        <w:rPr/>
      </w:pPr>
      <w:r>
        <w:rPr/>
      </w:r>
    </w:p>
    <w:p>
      <w:pPr>
        <w:pStyle w:val="NormalnyWeb"/>
        <w:spacing w:lineRule="auto" w:line="360" w:before="0" w:after="0"/>
        <w:jc w:val="both"/>
        <w:rPr/>
      </w:pPr>
      <w:r>
        <w:rPr/>
        <w:t xml:space="preserve">I wreszcie trzeci: </w:t>
      </w:r>
      <w:r>
        <w:rPr>
          <w:b/>
        </w:rPr>
        <w:t>Był chłopcem skrytym,</w:t>
      </w:r>
      <w:r>
        <w:rPr/>
        <w:t xml:space="preserve"> którego wybuchy złości przerażały rodzinę, jednocześnie obdarzonym wielkimi zdolnościami, tak że mimo lenistwa nie miał kłopotów z nauką. Wybryki młodzieńcze doprowadzają do usunięcia go ze szkoły, tym niemniej, po przygotowaniu się z korepetytorem, zdaje dobrze konkursowy egzamin do elitarnej Akademii, gdzie z trudem przystosowuje się do surowej dyscypliny życia wojskowego. Często też jest pozbawiany przepustki na miasto za brak subordynacji, co nie przeszkadza jednak libacjom z kolegami. Opuszcza Akademię jako podporucznik z jedną z ostatnich lokat. W garnizonie szasta pieniędzmi, afiszuje się z pewną "Mimi" z półświatka. Kiedyś przedstawia ową "Mimi" dowódcy jako swą żonę, hrabinę. Ten publiczny skandal, nie uszedł mu płazem. Został usunięty z wojska z adnotacją: "za brak karności i notoryczne złe prowadzenie się". Wyjechał wówczas z przyjaciółką do Szwajcarii i rodzinie wydawało się, że jest to człowiek ostatecznie stracony [22]. Kim jest ten hardy i lekceważący zasady dobrego wychowania młodzieniec? </w:t>
      </w:r>
      <w:r>
        <w:rPr>
          <w:b/>
        </w:rPr>
        <w:t>To Karol de Foucault</w:t>
      </w:r>
      <w:r>
        <w:rPr/>
        <w:t xml:space="preserve">, założyciel Małych Braci. </w:t>
      </w:r>
    </w:p>
    <w:p>
      <w:pPr>
        <w:pStyle w:val="NormalnyWeb"/>
        <w:spacing w:lineRule="auto" w:line="360" w:before="0" w:after="0"/>
        <w:ind w:firstLine="708"/>
        <w:jc w:val="both"/>
        <w:rPr>
          <w:b/>
          <w:b/>
          <w:bCs/>
        </w:rPr>
      </w:pPr>
      <w:r>
        <w:rPr>
          <w:b/>
          <w:bCs/>
        </w:rPr>
        <w:t xml:space="preserve">Jeśli ci młodzi ludzie, tak trudni - dzięki łasce, samowychowaniu i pomocy innych ludzi - dokonali tak wielkich zmian w swoim życiu, to kto wie, może i ci nasi najtrudniejsi uczniowie staną się kiedyś ludźmi na miarę Augustyna z Hippony, Ignacego Loyoli czy Karola de Foucault? </w:t>
      </w:r>
    </w:p>
    <w:p>
      <w:pPr>
        <w:pStyle w:val="NormalnyWeb"/>
        <w:spacing w:lineRule="auto" w:line="360" w:before="0" w:after="0"/>
        <w:ind w:firstLine="708"/>
        <w:jc w:val="both"/>
        <w:rPr>
          <w:b/>
          <w:b/>
          <w:bCs/>
        </w:rPr>
      </w:pPr>
      <w:r>
        <w:rPr>
          <w:b/>
          <w:bCs/>
        </w:rPr>
      </w:r>
    </w:p>
    <w:p>
      <w:pPr>
        <w:pStyle w:val="NormalnyWeb"/>
        <w:spacing w:lineRule="auto" w:line="360" w:before="0" w:after="0"/>
        <w:ind w:firstLine="708"/>
        <w:jc w:val="both"/>
        <w:rPr>
          <w:b/>
          <w:b/>
          <w:bCs/>
        </w:rPr>
      </w:pPr>
      <w:r>
        <w:rPr>
          <w:b/>
          <w:bCs/>
        </w:rPr>
      </w:r>
    </w:p>
    <w:p>
      <w:pPr>
        <w:pStyle w:val="NormalnyWeb"/>
        <w:spacing w:lineRule="auto" w:line="360" w:before="0" w:after="0"/>
        <w:ind w:firstLine="708"/>
        <w:jc w:val="both"/>
        <w:rPr>
          <w:b/>
          <w:b/>
          <w:bCs/>
        </w:rPr>
      </w:pPr>
      <w:r>
        <w:rPr>
          <w:b/>
          <w:bCs/>
        </w:rPr>
      </w:r>
    </w:p>
    <w:p>
      <w:pPr>
        <w:pStyle w:val="NormalnyWeb"/>
        <w:spacing w:lineRule="auto" w:line="360" w:before="0" w:after="0"/>
        <w:ind w:firstLine="708"/>
        <w:jc w:val="both"/>
        <w:rPr>
          <w:b/>
          <w:b/>
          <w:bCs/>
        </w:rPr>
      </w:pPr>
      <w:r>
        <w:rPr>
          <w:b/>
          <w:bCs/>
        </w:rPr>
      </w:r>
    </w:p>
    <w:p>
      <w:pPr>
        <w:pStyle w:val="NormalnyWeb"/>
        <w:spacing w:lineRule="auto" w:line="360" w:before="0" w:after="0"/>
        <w:ind w:firstLine="708"/>
        <w:jc w:val="both"/>
        <w:rPr>
          <w:b/>
          <w:b/>
          <w:bCs/>
        </w:rPr>
      </w:pPr>
      <w:r>
        <w:rPr>
          <w:b/>
          <w:bCs/>
        </w:rPr>
      </w:r>
    </w:p>
    <w:p>
      <w:pPr>
        <w:pStyle w:val="NormalnyWeb"/>
        <w:spacing w:lineRule="auto" w:line="360" w:before="0" w:after="0"/>
        <w:ind w:firstLine="708"/>
        <w:jc w:val="both"/>
        <w:rPr>
          <w:b/>
          <w:b/>
          <w:bCs/>
        </w:rPr>
      </w:pPr>
      <w:r>
        <w:rPr>
          <w:b/>
          <w:bCs/>
        </w:rPr>
      </w:r>
    </w:p>
    <w:p>
      <w:pPr>
        <w:pStyle w:val="NormalnyWeb"/>
        <w:spacing w:lineRule="auto" w:line="360" w:before="0" w:after="0"/>
        <w:ind w:firstLine="708"/>
        <w:jc w:val="both"/>
        <w:rPr>
          <w:b/>
          <w:b/>
          <w:bCs/>
        </w:rPr>
      </w:pPr>
      <w:r>
        <w:rPr>
          <w:b/>
          <w:bCs/>
        </w:rPr>
      </w:r>
    </w:p>
    <w:p>
      <w:pPr>
        <w:pStyle w:val="NormalnyWeb"/>
        <w:spacing w:lineRule="auto" w:line="360" w:before="0" w:after="0"/>
        <w:ind w:firstLine="708"/>
        <w:jc w:val="both"/>
        <w:rPr>
          <w:b/>
          <w:b/>
          <w:bCs/>
        </w:rPr>
      </w:pPr>
      <w:r>
        <w:rPr>
          <w:b/>
          <w:bCs/>
        </w:rPr>
      </w:r>
    </w:p>
    <w:p>
      <w:pPr>
        <w:pStyle w:val="NormalnyWeb"/>
        <w:spacing w:lineRule="auto" w:line="360" w:before="0" w:after="0"/>
        <w:ind w:firstLine="708"/>
        <w:jc w:val="both"/>
        <w:rPr>
          <w:b/>
          <w:b/>
          <w:bCs/>
        </w:rPr>
      </w:pPr>
      <w:r>
        <w:rPr>
          <w:b/>
          <w:bCs/>
        </w:rPr>
      </w:r>
    </w:p>
    <w:p>
      <w:pPr>
        <w:pStyle w:val="NormalnyWeb"/>
        <w:spacing w:lineRule="auto" w:line="360" w:before="0" w:after="0"/>
        <w:ind w:firstLine="708"/>
        <w:jc w:val="both"/>
        <w:rPr>
          <w:b/>
          <w:b/>
          <w:bCs/>
        </w:rPr>
      </w:pPr>
      <w:r>
        <w:rPr>
          <w:b/>
          <w:bCs/>
        </w:rPr>
      </w:r>
    </w:p>
    <w:p>
      <w:pPr>
        <w:pStyle w:val="NormalnyWeb"/>
        <w:spacing w:lineRule="auto" w:line="360" w:before="0" w:after="0"/>
        <w:ind w:firstLine="708"/>
        <w:jc w:val="both"/>
        <w:rPr>
          <w:b/>
          <w:b/>
          <w:bCs/>
        </w:rPr>
      </w:pPr>
      <w:r>
        <w:rPr>
          <w:b/>
          <w:bCs/>
        </w:rPr>
      </w:r>
    </w:p>
    <w:p>
      <w:pPr>
        <w:pStyle w:val="NormalnyWeb"/>
        <w:spacing w:lineRule="auto" w:line="360" w:before="0" w:after="0"/>
        <w:ind w:firstLine="708"/>
        <w:jc w:val="both"/>
        <w:rPr>
          <w:b/>
          <w:b/>
          <w:bCs/>
        </w:rPr>
      </w:pPr>
      <w:r>
        <w:rPr>
          <w:b/>
          <w:bCs/>
        </w:rPr>
      </w:r>
    </w:p>
    <w:p>
      <w:pPr>
        <w:pStyle w:val="NormalnyWeb"/>
        <w:spacing w:lineRule="auto" w:line="360" w:before="0" w:after="0"/>
        <w:ind w:firstLine="708"/>
        <w:jc w:val="both"/>
        <w:rPr>
          <w:b/>
          <w:b/>
          <w:bCs/>
        </w:rPr>
      </w:pPr>
      <w:r>
        <w:rPr>
          <w:b/>
          <w:bCs/>
        </w:rPr>
      </w:r>
    </w:p>
    <w:p>
      <w:pPr>
        <w:pStyle w:val="NormalnyWeb"/>
        <w:spacing w:lineRule="auto" w:line="360" w:before="0" w:after="0"/>
        <w:ind w:firstLine="708"/>
        <w:jc w:val="both"/>
        <w:rPr>
          <w:b/>
          <w:b/>
          <w:bCs/>
        </w:rPr>
      </w:pPr>
      <w:r>
        <w:rPr>
          <w:b/>
          <w:bCs/>
        </w:rPr>
      </w:r>
    </w:p>
    <w:p>
      <w:pPr>
        <w:pStyle w:val="NormalnyWeb"/>
        <w:spacing w:lineRule="auto" w:line="360" w:before="0" w:after="0"/>
        <w:ind w:firstLine="708"/>
        <w:jc w:val="both"/>
        <w:rPr>
          <w:b/>
          <w:b/>
          <w:bCs/>
        </w:rPr>
      </w:pPr>
      <w:r>
        <w:rPr>
          <w:b/>
          <w:bCs/>
        </w:rPr>
      </w:r>
    </w:p>
    <w:p>
      <w:pPr>
        <w:pStyle w:val="Normal"/>
        <w:spacing w:lineRule="auto" w:line="360"/>
        <w:jc w:val="both"/>
        <w:rPr/>
      </w:pPr>
      <w:r>
        <w:rPr/>
        <w:br/>
      </w:r>
      <w:r>
        <w:rPr>
          <w:sz w:val="20"/>
          <w:szCs w:val="20"/>
        </w:rPr>
        <w:t>Przypisy:</w:t>
      </w:r>
    </w:p>
    <w:p>
      <w:pPr>
        <w:pStyle w:val="Normal"/>
        <w:numPr>
          <w:ilvl w:val="0"/>
          <w:numId w:val="4"/>
        </w:numPr>
        <w:jc w:val="both"/>
        <w:rPr>
          <w:sz w:val="20"/>
          <w:szCs w:val="20"/>
        </w:rPr>
      </w:pPr>
      <w:r>
        <w:rPr>
          <w:sz w:val="20"/>
          <w:szCs w:val="20"/>
        </w:rPr>
        <w:t xml:space="preserve">Ze względu na praktyczny charakter niniejszego tekstu starałem się ograniczyć ilość przypisów do minimum. </w:t>
      </w:r>
    </w:p>
    <w:p>
      <w:pPr>
        <w:pStyle w:val="Normal"/>
        <w:numPr>
          <w:ilvl w:val="0"/>
          <w:numId w:val="4"/>
        </w:numPr>
        <w:jc w:val="both"/>
        <w:rPr>
          <w:sz w:val="20"/>
          <w:szCs w:val="20"/>
        </w:rPr>
      </w:pPr>
      <w:r>
        <w:rPr>
          <w:sz w:val="20"/>
          <w:szCs w:val="20"/>
        </w:rPr>
        <w:t xml:space="preserve">Określenia zaproponowane przez ks. Pomianowskiego </w:t>
      </w:r>
    </w:p>
    <w:p>
      <w:pPr>
        <w:pStyle w:val="Normal"/>
        <w:numPr>
          <w:ilvl w:val="0"/>
          <w:numId w:val="4"/>
        </w:numPr>
        <w:jc w:val="both"/>
        <w:rPr>
          <w:sz w:val="20"/>
          <w:szCs w:val="20"/>
        </w:rPr>
      </w:pPr>
      <w:r>
        <w:rPr>
          <w:sz w:val="20"/>
          <w:szCs w:val="20"/>
        </w:rPr>
        <w:t xml:space="preserve">Por. J. Woroniecki, Katolicka etyka wychowawcza, t.II/2, Lublin 1986, s. 418. </w:t>
      </w:r>
    </w:p>
    <w:p>
      <w:pPr>
        <w:pStyle w:val="Normal"/>
        <w:numPr>
          <w:ilvl w:val="0"/>
          <w:numId w:val="4"/>
        </w:numPr>
        <w:jc w:val="both"/>
        <w:rPr>
          <w:sz w:val="20"/>
          <w:szCs w:val="20"/>
        </w:rPr>
      </w:pPr>
      <w:r>
        <w:rPr>
          <w:sz w:val="20"/>
          <w:szCs w:val="20"/>
        </w:rPr>
        <w:t xml:space="preserve">Zbawiciel, Kraków 1982, s. 48. Autor rozważań nie ujawnił swego nazwiska. </w:t>
      </w:r>
    </w:p>
    <w:p>
      <w:pPr>
        <w:pStyle w:val="Normal"/>
        <w:numPr>
          <w:ilvl w:val="0"/>
          <w:numId w:val="4"/>
        </w:numPr>
        <w:jc w:val="both"/>
        <w:rPr>
          <w:sz w:val="20"/>
          <w:szCs w:val="20"/>
        </w:rPr>
      </w:pPr>
      <w:r>
        <w:rPr>
          <w:sz w:val="20"/>
          <w:szCs w:val="20"/>
        </w:rPr>
        <w:t xml:space="preserve">W różnych tłumaczeniach: "skarcił", "upomniał", "zgromił". </w:t>
      </w:r>
    </w:p>
    <w:p>
      <w:pPr>
        <w:pStyle w:val="Normal"/>
        <w:numPr>
          <w:ilvl w:val="0"/>
          <w:numId w:val="4"/>
        </w:numPr>
        <w:jc w:val="both"/>
        <w:rPr>
          <w:sz w:val="20"/>
          <w:szCs w:val="20"/>
        </w:rPr>
      </w:pPr>
      <w:r>
        <w:rPr>
          <w:sz w:val="20"/>
          <w:szCs w:val="20"/>
        </w:rPr>
        <w:t xml:space="preserve">Są to zasady wypracowane przez katechetów podczas warsztatu "Porządek na katechezie". </w:t>
      </w:r>
    </w:p>
    <w:p>
      <w:pPr>
        <w:pStyle w:val="Normal"/>
        <w:numPr>
          <w:ilvl w:val="0"/>
          <w:numId w:val="4"/>
        </w:numPr>
        <w:jc w:val="both"/>
        <w:rPr>
          <w:sz w:val="20"/>
          <w:szCs w:val="20"/>
        </w:rPr>
      </w:pPr>
      <w:r>
        <w:rPr>
          <w:sz w:val="20"/>
          <w:szCs w:val="20"/>
        </w:rPr>
        <w:t xml:space="preserve">Por. Ch. Gallowey, Psychologia uczenia się i nauczania, Warszawa 1988, t. II, s. 67. </w:t>
      </w:r>
    </w:p>
    <w:p>
      <w:pPr>
        <w:pStyle w:val="Normal"/>
        <w:numPr>
          <w:ilvl w:val="0"/>
          <w:numId w:val="4"/>
        </w:numPr>
        <w:jc w:val="both"/>
        <w:rPr>
          <w:sz w:val="20"/>
          <w:szCs w:val="20"/>
        </w:rPr>
      </w:pPr>
      <w:r>
        <w:rPr>
          <w:sz w:val="20"/>
          <w:szCs w:val="20"/>
        </w:rPr>
        <w:t xml:space="preserve">Por. S. Mika, Jak modyfikować własne zachowania, Warszawa 1987, s. 164 i n. </w:t>
      </w:r>
    </w:p>
    <w:p>
      <w:pPr>
        <w:pStyle w:val="Normal"/>
        <w:numPr>
          <w:ilvl w:val="0"/>
          <w:numId w:val="4"/>
        </w:numPr>
        <w:jc w:val="both"/>
        <w:rPr>
          <w:sz w:val="20"/>
          <w:szCs w:val="20"/>
        </w:rPr>
      </w:pPr>
      <w:r>
        <w:rPr>
          <w:sz w:val="20"/>
          <w:szCs w:val="20"/>
        </w:rPr>
        <w:t xml:space="preserve">Metodyka prowadzenia rozmowy z rodzicami jest zagadnieniem zbyt obszernym, aby ją tutaj omówić. </w:t>
      </w:r>
    </w:p>
    <w:p>
      <w:pPr>
        <w:pStyle w:val="Normal"/>
        <w:numPr>
          <w:ilvl w:val="0"/>
          <w:numId w:val="4"/>
        </w:numPr>
        <w:jc w:val="both"/>
        <w:rPr>
          <w:sz w:val="20"/>
          <w:szCs w:val="20"/>
        </w:rPr>
      </w:pPr>
      <w:r>
        <w:rPr>
          <w:sz w:val="20"/>
          <w:szCs w:val="20"/>
        </w:rPr>
        <w:t xml:space="preserve">W sytuacji, kiedy w szkole podstawowej to rodzice podejmują taką decyzję sytuacja jest bardziej skomplikowana. To oni podejmują decyzję, ale to dziecko uczestniczy w katechezie. Dlatego strategia "postawienia w sytuacji wyboru" musiałaby być tu zmodyfikowana. Głównym adresatem takiego ultimatum byliby rodzice. </w:t>
      </w:r>
    </w:p>
    <w:p>
      <w:pPr>
        <w:pStyle w:val="Normal"/>
        <w:numPr>
          <w:ilvl w:val="0"/>
          <w:numId w:val="4"/>
        </w:numPr>
        <w:jc w:val="both"/>
        <w:rPr>
          <w:sz w:val="20"/>
          <w:szCs w:val="20"/>
        </w:rPr>
      </w:pPr>
      <w:r>
        <w:rPr>
          <w:sz w:val="20"/>
          <w:szCs w:val="20"/>
        </w:rPr>
        <w:t xml:space="preserve">Oczywiście w praktyce może się pojawić wiele trudności np. dyrektor, który nie chce współpracować z katechetą lub nawet podważający jego autorytet. Może być i tak, że rodzice będą atakować katechetę i być przeciw jakimkolwiek wymaganiom wobec ich dziecka. Trudno tutaj szerzej rozwijać te problematykę. </w:t>
      </w:r>
    </w:p>
    <w:p>
      <w:pPr>
        <w:pStyle w:val="Normal"/>
        <w:numPr>
          <w:ilvl w:val="0"/>
          <w:numId w:val="4"/>
        </w:numPr>
        <w:jc w:val="both"/>
        <w:rPr>
          <w:sz w:val="20"/>
          <w:szCs w:val="20"/>
        </w:rPr>
      </w:pPr>
      <w:r>
        <w:rPr>
          <w:sz w:val="20"/>
          <w:szCs w:val="20"/>
        </w:rPr>
        <w:t xml:space="preserve">W starożytności samo dopuszczenie do katechumenatu (czyli przyjęcie na katechezę) już oznaczało dokonanie selekcji spośród kandydatów. Hipolit Rzymski pisze "Należy ponadto zbadać, jakie rzemiosło lub zawód uprawiają przyprowadzeni na katechizację. Jeśli ktoś prowadzi dom publiczny i utrzymuje prostytutki musi z tego zrezygnować albo odejść. Jeśli jest malarzem lub rzeźbiarzem należy, mu zwrócić uwagę, że nie wolno mu sporządzać wizerunków bóstw, a gdyby nie zechciał tego zaprzestać, trzeba go odprawić. Jeśli jest aktorem lub występuje w teatrze, ma tego zaprzestać lub odejść. Jeśli jest nauczycielem kształcącym dzieci w naukach świeckich, byłoby lepiej, gdyby z tego zajęcia zrezygnował; o ile jednak nie ma innego zawodu, niech ostatecznie pozostanie. Woźnica cyrkowy, zawodnik publiczny, gladiator, łapacz zwierząt w cyrku, posługacz publiczny przy walkach gladiatorów muszą albo porzucić zawód, albo odejść. Jeśli ktoś jest kapłanem lub stróżem bóstw pogańskich, musi zrezygnować albo odejść. Żołnierzowi w służbie gubernatorskiej należy zwrócić uwagę, że nie wolno mu zabijać ludzi (wykonywać wyroków śmierci), nawet gdyby otrzymał taki rozkaz; o ile nie chciałby się na to zgodzić trzeba go odesłać z powrotem. Dostojnik posiadający "prawo miecza" lub wysoki urzędnik miejski uprawniony do noszenia purpury, mają albo zrezygnować z godności, albo odejść. Zarówno katechumena, jak wiernego, który by chciał wstąpić do wojska, należy wyrzucić, gdyż byłoby to lekceważeniem Boga. Nie wolno przyjmować prostytutki, pederasty, dobrowolnego kastrata i każdego, kto by popełnił grzech, o jakim nie godzi się mówić. Magów nie można dopuszczać do egzaminu. Guślarz, astrolog, wróżbita, wykładacz snów kuglarz, wytwórca amuletów muszą albo zaprzestać swych zajęć, albo odejść. Konkubina, jeśli jest czyjąś niewolnicą i wychowała mu dzieci oraz z nim tylko żyje, może zostać przyjęta - w przeciwnym razie należy ją odprawić. Mężczyzna, który dotychczas miał konkubinę, winien legalnie ożenić się z nią, w przeciwnym razie nie może być przyjęty. Jeśli coś jeszcze pominęliśmy, decydujcie już o tym sami, gdyż wszyscy mamy Ducha Bożego" (Hipolit Rzymski. Tradycja Apostolska, w: Antologia literatury patrystycznej, tom 1, red. M. Michalski, Warszawa 1975, s. 309). </w:t>
      </w:r>
    </w:p>
    <w:p>
      <w:pPr>
        <w:pStyle w:val="Normal"/>
        <w:numPr>
          <w:ilvl w:val="0"/>
          <w:numId w:val="4"/>
        </w:numPr>
        <w:jc w:val="both"/>
        <w:rPr>
          <w:sz w:val="20"/>
          <w:szCs w:val="20"/>
        </w:rPr>
      </w:pPr>
      <w:r>
        <w:rPr>
          <w:sz w:val="20"/>
          <w:szCs w:val="20"/>
        </w:rPr>
        <w:t xml:space="preserve">Wydaje się, że byłoby wskazane, aby to zagadnienie doprecyzować w zapisach prawnych. </w:t>
      </w:r>
    </w:p>
    <w:p>
      <w:pPr>
        <w:pStyle w:val="Normal"/>
        <w:numPr>
          <w:ilvl w:val="0"/>
          <w:numId w:val="4"/>
        </w:numPr>
        <w:jc w:val="both"/>
        <w:rPr>
          <w:sz w:val="20"/>
          <w:szCs w:val="20"/>
        </w:rPr>
      </w:pPr>
      <w:r>
        <w:rPr>
          <w:sz w:val="20"/>
          <w:szCs w:val="20"/>
        </w:rPr>
        <w:t xml:space="preserve">Obecność wychowawcy wśród wychowanków jest mocno akcentowana w pedagogice ks. Bosko. </w:t>
      </w:r>
    </w:p>
    <w:p>
      <w:pPr>
        <w:pStyle w:val="Normal"/>
        <w:numPr>
          <w:ilvl w:val="0"/>
          <w:numId w:val="4"/>
        </w:numPr>
        <w:jc w:val="both"/>
        <w:rPr>
          <w:sz w:val="20"/>
          <w:szCs w:val="20"/>
        </w:rPr>
      </w:pPr>
      <w:r>
        <w:rPr>
          <w:sz w:val="20"/>
          <w:szCs w:val="20"/>
        </w:rPr>
        <w:t xml:space="preserve">Technika "aktywnego słuchania" jest opisana m.in. w pozycjach: T. Gordon, Wychowanie bez porażek, Warszawa 1991, s. 53-94; E. Faber, A. Mazlish, Jak mówić, żeby dzieci nas słuchały. Jak słuchać, żeby dzieci do nas mówiły, Poznań 1992, s. 13-63. </w:t>
      </w:r>
    </w:p>
    <w:p>
      <w:pPr>
        <w:pStyle w:val="Normal"/>
        <w:numPr>
          <w:ilvl w:val="0"/>
          <w:numId w:val="4"/>
        </w:numPr>
        <w:jc w:val="both"/>
        <w:rPr>
          <w:sz w:val="20"/>
          <w:szCs w:val="20"/>
        </w:rPr>
      </w:pPr>
      <w:r>
        <w:rPr>
          <w:sz w:val="20"/>
          <w:szCs w:val="20"/>
        </w:rPr>
        <w:t xml:space="preserve">Cytuję z pamięci. Niestety, nie mogę odnaleźć źródła tej wypowiedzi. </w:t>
      </w:r>
    </w:p>
    <w:p>
      <w:pPr>
        <w:pStyle w:val="Normal"/>
        <w:numPr>
          <w:ilvl w:val="0"/>
          <w:numId w:val="4"/>
        </w:numPr>
        <w:jc w:val="both"/>
        <w:rPr>
          <w:sz w:val="20"/>
          <w:szCs w:val="20"/>
        </w:rPr>
      </w:pPr>
      <w:r>
        <w:rPr>
          <w:sz w:val="20"/>
          <w:szCs w:val="20"/>
        </w:rPr>
        <w:t xml:space="preserve">Współczesna wersja tego poglądu to teoria "inteligencji emocjonalnej". Na okładce książki D. Golemana Inteligencja emocjonalna (Poznań 1997) czytamy: "Sukces w życiu zależy nie tylko od intelektu, lecz od umiejętności kierowania emocjami". </w:t>
      </w:r>
    </w:p>
    <w:p>
      <w:pPr>
        <w:pStyle w:val="Normal"/>
        <w:numPr>
          <w:ilvl w:val="0"/>
          <w:numId w:val="4"/>
        </w:numPr>
        <w:jc w:val="both"/>
        <w:rPr>
          <w:sz w:val="20"/>
          <w:szCs w:val="20"/>
        </w:rPr>
      </w:pPr>
      <w:r>
        <w:rPr>
          <w:sz w:val="20"/>
          <w:szCs w:val="20"/>
        </w:rPr>
        <w:t xml:space="preserve">Wśród wielu ciekawych lektur polecam szczególnie: J. Dobson, Zasady nie są dla tchórzy. Jak zachować równowagę między miłością a dyscypliną w wychowywaniu dzieci, Warszawa 1993; J. Robertson, Jak zapewnić dyscyplinę ład i uwagę w klasie, Warszawa 1998; S. Sławiński, Spór o wychowanie w posłuszeństwie, Warszawa 1991. </w:t>
      </w:r>
    </w:p>
    <w:p>
      <w:pPr>
        <w:pStyle w:val="Normal"/>
        <w:numPr>
          <w:ilvl w:val="0"/>
          <w:numId w:val="4"/>
        </w:numPr>
        <w:jc w:val="both"/>
        <w:rPr>
          <w:sz w:val="20"/>
          <w:szCs w:val="20"/>
        </w:rPr>
      </w:pPr>
      <w:r>
        <w:rPr>
          <w:sz w:val="20"/>
          <w:szCs w:val="20"/>
        </w:rPr>
        <w:t xml:space="preserve">Np. Każda osoba jest historią świętą, Poznań 1999. </w:t>
      </w:r>
    </w:p>
    <w:p>
      <w:pPr>
        <w:pStyle w:val="Normal"/>
        <w:numPr>
          <w:ilvl w:val="0"/>
          <w:numId w:val="4"/>
        </w:numPr>
        <w:jc w:val="both"/>
        <w:rPr>
          <w:sz w:val="20"/>
          <w:szCs w:val="20"/>
        </w:rPr>
      </w:pPr>
      <w:r>
        <w:rPr>
          <w:sz w:val="20"/>
          <w:szCs w:val="20"/>
        </w:rPr>
        <w:t xml:space="preserve">Np. O duchowości inaczej, Kraków 1996. </w:t>
      </w:r>
    </w:p>
    <w:p>
      <w:pPr>
        <w:pStyle w:val="Normal"/>
        <w:numPr>
          <w:ilvl w:val="0"/>
          <w:numId w:val="4"/>
        </w:numPr>
        <w:jc w:val="both"/>
        <w:rPr>
          <w:sz w:val="20"/>
          <w:szCs w:val="20"/>
        </w:rPr>
      </w:pPr>
      <w:r>
        <w:rPr>
          <w:sz w:val="20"/>
          <w:szCs w:val="20"/>
        </w:rPr>
        <w:t xml:space="preserve">por. C. M. Martini, M. Costa, F. Brovelli, Przewodnicy na pustyni, Kraków 2000, s.106 </w:t>
      </w:r>
    </w:p>
    <w:p>
      <w:pPr>
        <w:pStyle w:val="Normal"/>
        <w:numPr>
          <w:ilvl w:val="0"/>
          <w:numId w:val="4"/>
        </w:numPr>
        <w:jc w:val="both"/>
        <w:rPr>
          <w:sz w:val="20"/>
          <w:szCs w:val="20"/>
        </w:rPr>
      </w:pPr>
      <w:r>
        <w:rPr>
          <w:sz w:val="20"/>
          <w:szCs w:val="20"/>
        </w:rPr>
        <w:t xml:space="preserve">por. J.F. Six, Krótki rys biograficzny, w: K. De Foucauld, Milczenie i ogień, Warszawa 1993, s. 6 </w:t>
      </w:r>
    </w:p>
    <w:p>
      <w:pPr>
        <w:pStyle w:val="Normal"/>
        <w:jc w:val="both"/>
        <w:rPr>
          <w:sz w:val="20"/>
          <w:szCs w:val="20"/>
        </w:rPr>
      </w:pPr>
      <w:r>
        <w:rPr>
          <w:sz w:val="20"/>
          <w:szCs w:val="20"/>
        </w:rPr>
        <w:br/>
      </w:r>
    </w:p>
    <w:p>
      <w:pPr>
        <w:pStyle w:val="NormalnyWeb"/>
        <w:spacing w:before="0" w:after="0"/>
        <w:jc w:val="both"/>
        <w:rPr>
          <w:sz w:val="20"/>
          <w:szCs w:val="20"/>
        </w:rPr>
      </w:pPr>
      <w:r>
        <w:rPr>
          <w:b/>
          <w:bCs/>
          <w:sz w:val="20"/>
          <w:szCs w:val="20"/>
        </w:rPr>
        <w:t>Bibliografia:</w:t>
      </w:r>
    </w:p>
    <w:p>
      <w:pPr>
        <w:pStyle w:val="Normal"/>
        <w:jc w:val="both"/>
        <w:rPr>
          <w:sz w:val="20"/>
          <w:szCs w:val="20"/>
        </w:rPr>
      </w:pPr>
      <w:r>
        <w:rPr>
          <w:sz w:val="20"/>
          <w:szCs w:val="20"/>
        </w:rPr>
      </w:r>
    </w:p>
    <w:p>
      <w:pPr>
        <w:pStyle w:val="NormalnyWeb"/>
        <w:spacing w:before="0" w:after="0"/>
        <w:jc w:val="both"/>
        <w:rPr>
          <w:sz w:val="20"/>
          <w:szCs w:val="20"/>
        </w:rPr>
      </w:pPr>
      <w:r>
        <w:rPr>
          <w:sz w:val="20"/>
          <w:szCs w:val="20"/>
        </w:rPr>
        <w:t>1. Arends R., Uczymy się nauczać, Warszawa 1994</w:t>
      </w:r>
    </w:p>
    <w:p>
      <w:pPr>
        <w:pStyle w:val="NormalnyWeb"/>
        <w:spacing w:before="0" w:after="0"/>
        <w:jc w:val="both"/>
        <w:rPr>
          <w:sz w:val="20"/>
          <w:szCs w:val="20"/>
        </w:rPr>
      </w:pPr>
      <w:r>
        <w:rPr>
          <w:sz w:val="20"/>
          <w:szCs w:val="20"/>
        </w:rPr>
        <w:t>2. Dobson J., Uparte dziecko, Warszawa b.d.w.</w:t>
      </w:r>
    </w:p>
    <w:p>
      <w:pPr>
        <w:pStyle w:val="NormalnyWeb"/>
        <w:spacing w:before="0" w:after="0"/>
        <w:jc w:val="both"/>
        <w:rPr>
          <w:sz w:val="20"/>
          <w:szCs w:val="20"/>
        </w:rPr>
      </w:pPr>
      <w:r>
        <w:rPr>
          <w:sz w:val="20"/>
          <w:szCs w:val="20"/>
        </w:rPr>
        <w:t>3. Dobson J., Zasady nie są dla tchórzy. Jak zachować równowagę między miłością a dyscypliną w wychowywaniu dzieci, Warszawa 1993</w:t>
      </w:r>
    </w:p>
    <w:p>
      <w:pPr>
        <w:pStyle w:val="NormalnyWeb"/>
        <w:spacing w:before="0" w:after="0"/>
        <w:jc w:val="both"/>
        <w:rPr>
          <w:sz w:val="20"/>
          <w:szCs w:val="20"/>
        </w:rPr>
      </w:pPr>
      <w:r>
        <w:rPr>
          <w:sz w:val="20"/>
          <w:szCs w:val="20"/>
        </w:rPr>
        <w:t>4. Dobson J., Zmęczonym rodzicom, Warszawa 1993</w:t>
      </w:r>
    </w:p>
    <w:p>
      <w:pPr>
        <w:pStyle w:val="NormalnyWeb"/>
        <w:spacing w:before="0" w:after="0"/>
        <w:jc w:val="both"/>
        <w:rPr>
          <w:sz w:val="20"/>
          <w:szCs w:val="20"/>
        </w:rPr>
      </w:pPr>
      <w:r>
        <w:rPr>
          <w:sz w:val="20"/>
          <w:szCs w:val="20"/>
        </w:rPr>
        <w:t>5. Fischer R., Ury W., Dochodząc do TAK. Negocjowanie bez poddawania się, Warszawa 1991</w:t>
      </w:r>
    </w:p>
    <w:p>
      <w:pPr>
        <w:pStyle w:val="NormalnyWeb"/>
        <w:spacing w:before="0" w:after="0"/>
        <w:jc w:val="both"/>
        <w:rPr>
          <w:sz w:val="20"/>
          <w:szCs w:val="20"/>
        </w:rPr>
      </w:pPr>
      <w:r>
        <w:rPr>
          <w:sz w:val="20"/>
          <w:szCs w:val="20"/>
        </w:rPr>
        <w:t>6. Foerster F., Szkoła i charakter, Warszawa 1909</w:t>
      </w:r>
    </w:p>
    <w:p>
      <w:pPr>
        <w:pStyle w:val="NormalnyWeb"/>
        <w:spacing w:before="0" w:after="0"/>
        <w:jc w:val="both"/>
        <w:rPr>
          <w:sz w:val="20"/>
          <w:szCs w:val="20"/>
        </w:rPr>
      </w:pPr>
      <w:r>
        <w:rPr>
          <w:sz w:val="20"/>
          <w:szCs w:val="20"/>
        </w:rPr>
        <w:t>7. Galloway Ch., Psychologia uczenia się i nauczania, Warszawa 1988</w:t>
      </w:r>
    </w:p>
    <w:p>
      <w:pPr>
        <w:pStyle w:val="NormalnyWeb"/>
        <w:spacing w:before="0" w:after="0"/>
        <w:jc w:val="both"/>
        <w:rPr>
          <w:sz w:val="20"/>
          <w:szCs w:val="20"/>
        </w:rPr>
      </w:pPr>
      <w:r>
        <w:rPr>
          <w:sz w:val="20"/>
          <w:szCs w:val="20"/>
        </w:rPr>
        <w:t xml:space="preserve">8. Janowski A., Uczeń w teatrze życia szkolnego, Warszawa 1989 </w:t>
      </w:r>
    </w:p>
    <w:p>
      <w:pPr>
        <w:pStyle w:val="NormalnyWeb"/>
        <w:spacing w:before="0" w:after="0"/>
        <w:jc w:val="both"/>
        <w:rPr>
          <w:sz w:val="20"/>
          <w:szCs w:val="20"/>
        </w:rPr>
      </w:pPr>
      <w:r>
        <w:rPr>
          <w:sz w:val="20"/>
          <w:szCs w:val="20"/>
        </w:rPr>
        <w:t>9. Konarzewski K., Szymańczak M., Kiedy dziecko mówi NIE, Warszawa 1988</w:t>
      </w:r>
    </w:p>
    <w:p>
      <w:pPr>
        <w:pStyle w:val="NormalnyWeb"/>
        <w:spacing w:before="0" w:after="0"/>
        <w:jc w:val="both"/>
        <w:rPr>
          <w:sz w:val="20"/>
          <w:szCs w:val="20"/>
        </w:rPr>
      </w:pPr>
      <w:r>
        <w:rPr>
          <w:sz w:val="20"/>
          <w:szCs w:val="20"/>
        </w:rPr>
        <w:t>10. Leite J., Parrish J., Wychowanie skuteczne, Warszawa 1994</w:t>
      </w:r>
    </w:p>
    <w:p>
      <w:pPr>
        <w:pStyle w:val="NormalnyWeb"/>
        <w:spacing w:before="0" w:after="0"/>
        <w:jc w:val="both"/>
        <w:rPr>
          <w:sz w:val="20"/>
          <w:szCs w:val="20"/>
        </w:rPr>
      </w:pPr>
      <w:r>
        <w:rPr>
          <w:sz w:val="20"/>
          <w:szCs w:val="20"/>
        </w:rPr>
        <w:t>11. Makarenko o wychowaniu, wybór pism, opracowanie A. Lewin, M. Bybluk, Warszawa 1988</w:t>
      </w:r>
    </w:p>
    <w:p>
      <w:pPr>
        <w:pStyle w:val="NormalnyWeb"/>
        <w:spacing w:before="0" w:after="0"/>
        <w:jc w:val="both"/>
        <w:rPr>
          <w:sz w:val="20"/>
          <w:szCs w:val="20"/>
        </w:rPr>
      </w:pPr>
      <w:r>
        <w:rPr>
          <w:sz w:val="20"/>
          <w:szCs w:val="20"/>
        </w:rPr>
        <w:t>12. Nawroczyński B., Przymuszać czy wyzwalać ? w: Dzieła wybrane, t. I, Warszawa 1987</w:t>
      </w:r>
    </w:p>
    <w:p>
      <w:pPr>
        <w:pStyle w:val="NormalnyWeb"/>
        <w:spacing w:before="0" w:after="0"/>
        <w:jc w:val="both"/>
        <w:rPr>
          <w:sz w:val="20"/>
          <w:szCs w:val="20"/>
        </w:rPr>
      </w:pPr>
      <w:r>
        <w:rPr>
          <w:sz w:val="20"/>
          <w:szCs w:val="20"/>
        </w:rPr>
        <w:t>13. Robertson, Jak zapewnić dyscyplinę, ład i uwagę w klasie, Warszawa 1998</w:t>
      </w:r>
    </w:p>
    <w:p>
      <w:pPr>
        <w:pStyle w:val="NormalnyWeb"/>
        <w:spacing w:before="0" w:after="0"/>
        <w:jc w:val="both"/>
        <w:rPr>
          <w:sz w:val="20"/>
          <w:szCs w:val="20"/>
        </w:rPr>
      </w:pPr>
      <w:r>
        <w:rPr>
          <w:sz w:val="20"/>
          <w:szCs w:val="20"/>
        </w:rPr>
        <w:t>14. Sławiński S., Spór o wychowanie w posłuszeństwie, Warszawa 1991</w:t>
      </w:r>
    </w:p>
    <w:p>
      <w:pPr>
        <w:pStyle w:val="NormalnyWeb"/>
        <w:spacing w:before="0" w:after="0"/>
        <w:jc w:val="both"/>
        <w:rPr>
          <w:sz w:val="20"/>
          <w:szCs w:val="20"/>
        </w:rPr>
      </w:pPr>
      <w:r>
        <w:rPr>
          <w:sz w:val="20"/>
          <w:szCs w:val="20"/>
        </w:rPr>
        <w:t xml:space="preserve">15. Ury W., Odchodząc od NIE. Negocjowanie od konfrontacji do kooperacji, Warszawa 1995 </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44:00Z</dcterms:created>
  <dc:creator>Wojtek</dc:creator>
  <dc:description/>
  <cp:keywords/>
  <dc:language>en-US</dc:language>
  <cp:lastModifiedBy>ZG</cp:lastModifiedBy>
  <cp:lastPrinted>2008-04-14T13:11:00Z</cp:lastPrinted>
  <dcterms:modified xsi:type="dcterms:W3CDTF">2008-04-14T11:11:00Z</dcterms:modified>
  <cp:revision>21</cp:revision>
  <dc:subject/>
  <dc:title>Zbigniew Barciński</dc:title>
</cp:coreProperties>
</file>