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litwa katechety</w:t>
      </w:r>
    </w:p>
    <w:p>
      <w:pPr>
        <w:pStyle w:val="Normal"/>
        <w:shd w:fill="FFFFFF" w:val="clear"/>
        <w:spacing w:lineRule="auto" w:line="360"/>
        <w:ind w:firstLine="259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spacing w:lineRule="auto" w:line="360"/>
        <w:ind w:firstLine="259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anie, dziękuję Ci za zaufanie, jakim mnie obdarzasz, powołując do uczestnicze</w:t>
        <w:softHyphen/>
        <w:t>nia w nauczycielskiej misji Kościoła. Cieszę się, że mogę przekazywać innym wiedzę o Tobie oraz wychowywać mtodych ludzi na świadomych i gorliwych Twoich wyznaw</w:t>
        <w:softHyphen/>
        <w:t>ców.</w:t>
      </w:r>
    </w:p>
    <w:p>
      <w:pPr>
        <w:pStyle w:val="Tekstpodstawowywcity2"/>
        <w:rPr/>
      </w:pPr>
      <w:r>
        <w:rPr/>
        <w:t>Daj mi zrozumieć, że aby uczyć innych, trzeba mi nieustannie trwać w Twojej szko</w:t>
        <w:softHyphen/>
        <w:t>le skupienia i modlitwy, wsłuchiwać się w Twoje pragnienia oraz kształtować wła</w:t>
        <w:softHyphen/>
        <w:t>sną osobowość w oparciu o Ewangelię i na</w:t>
        <w:softHyphen/>
        <w:t xml:space="preserve">ukę Kościoł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nieś mnie, Panie, ze szkoły sukcesów i udanych akcji do szkoły bycia, nieustanne</w:t>
        <w:softHyphen/>
        <w:t xml:space="preserve"> go tworzenia siebie i kreowania Twojego obrazu   w  innych.   Bądź  zawsze  obecny w moim świadczeniu o Tobie. Niech nigdy nie szukam siebie, ale zrozumienia i miłości dla Ciebie. Obdarz mnie umiejętnością sze</w:t>
        <w:softHyphen/>
        <w:t xml:space="preserve">rokiego  spojrzenia   na   potrzeby  moich uczniów we współczesnej rzeczywistośc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szę Cię o umacnianie we mnie miło</w:t>
        <w:softHyphen/>
        <w:t>ści, wyrozumiałości i szacunku dla każdego człowieka. Utwierdź mnie w przekonaniu, że każde dziecko, to mały człowiek, szczyt Twojego dzieła stwórczego. Pomóż cenić je jak Twoją własność. Obdarz umiejętnością odkrywania potrzeb, zainteresowań i za</w:t>
        <w:softHyphen/>
        <w:t>grożeń, zahamowań i twórczych możliwości każdego ucz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móż zauważać dzieci szczególnie uzdolnione i ocal we mnie umiejętność po</w:t>
        <w:softHyphen/>
        <w:t>chylania się nad tymi, które sobie nie radzą. Nade wszystko daj mi zdolność odkrywania tajemnic dziecięcego cierpienia i umiejęt</w:t>
        <w:softHyphen/>
        <w:t>ność skutecznej pomocy. Wzmacniaj nadzie</w:t>
        <w:softHyphen/>
        <w:t>ję i wiarę w to, że Ty, dobry Boże, jesteś za</w:t>
        <w:softHyphen/>
        <w:t>wsze po stronie człowieka. Rozwijaj we mnie wrażliwość na blask i ból ludzkich serc, na uśmiech i łzę, na głód Boga i codzienne</w:t>
        <w:softHyphen/>
        <w:t>go chleb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móż zauważać piękno oraz dobro wo</w:t>
        <w:softHyphen/>
        <w:t>kół mnie, a uchroń przed lękiem, zwątpie</w:t>
        <w:softHyphen/>
        <w:t>niem i brakiem empatii. Ocal we mnie zdzi</w:t>
        <w:softHyphen/>
        <w:t>wienie oraz radość na widok kwitnących łąk, pachnących akacji, niewinnych oczu dziecka, złożonych do modlitwy małych rączek i stóp biegnących do potrzebującego. Obdarz umiejętnością szczerego uczestnic</w:t>
        <w:softHyphen/>
        <w:t>twa w ludzkim bólu i radości. Uczyń ze mnie maleńką przystań dla dzieci poszukujących  własnej tożsamości,otwartą przystań dla zduszonych przemocą i niezrozumieniem, ciepły dom dla pozba</w:t>
        <w:softHyphen/>
        <w:t>wionych rodzinnego ogniska i znak Twojej obecności dla zagubionych na drogach ży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firstLine="259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283"/>
      <w:jc w:val="both"/>
    </w:pPr>
    <w:rPr>
      <w:color w:val="000000"/>
      <w:szCs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29:00Z</dcterms:created>
  <dc:creator>Wojtek</dc:creator>
  <dc:description/>
  <dc:language>en-US</dc:language>
  <cp:lastModifiedBy>Wojtek</cp:lastModifiedBy>
  <dcterms:modified xsi:type="dcterms:W3CDTF">2008-05-12T09:32:00Z</dcterms:modified>
  <cp:revision>1</cp:revision>
  <dc:subject/>
  <dc:title>Modlitwa katechety</dc:title>
</cp:coreProperties>
</file>