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Marian Pułtuski</w:t>
      </w:r>
    </w:p>
    <w:p>
      <w:pPr>
        <w:pStyle w:val="Heading1"/>
        <w:jc w:val="center"/>
        <w:rPr>
          <w:sz w:val="28"/>
          <w:szCs w:val="28"/>
        </w:rPr>
      </w:pPr>
      <w:r>
        <w:rPr>
          <w:sz w:val="28"/>
          <w:szCs w:val="28"/>
        </w:rPr>
        <w:t> </w:t>
      </w:r>
      <w:r>
        <w:rPr>
          <w:sz w:val="28"/>
          <w:szCs w:val="28"/>
        </w:rPr>
        <w:t>Nieudane katechezy Jezusa</w:t>
      </w:r>
    </w:p>
    <w:p>
      <w:pPr>
        <w:pStyle w:val="Normal"/>
        <w:jc w:val="both"/>
        <w:rPr/>
      </w:pPr>
      <w:r>
        <w:rPr/>
        <w:t> </w:t>
      </w:r>
    </w:p>
    <w:p>
      <w:pPr>
        <w:pStyle w:val="Normal"/>
        <w:jc w:val="both"/>
        <w:rPr/>
      </w:pPr>
      <w:r>
        <w:rPr>
          <w:rStyle w:val="StrongEmphasis"/>
        </w:rPr>
        <w:t>1. Wstęp</w:t>
      </w:r>
    </w:p>
    <w:p>
      <w:pPr>
        <w:pStyle w:val="Normal"/>
        <w:jc w:val="both"/>
        <w:rPr/>
      </w:pPr>
      <w:r>
        <w:rPr>
          <w:rStyle w:val="StrongEmphasis"/>
        </w:rPr>
        <w:t> </w:t>
      </w:r>
    </w:p>
    <w:p>
      <w:pPr>
        <w:pStyle w:val="Normal"/>
        <w:jc w:val="both"/>
        <w:rPr/>
      </w:pPr>
      <w:r>
        <w:rPr/>
        <w:t>W pracy katechetycznej nierzadko stajemy przed sytuacjami, które określamy mianem porażki. Dotyczą one najrozmaitszych zdarzeń: nieudanej, naszym zdaniem, lekcji, sytuacji, w których spotkaliśmy się z radykalną negacją, lekceważeniem przez uczniów przedmiotu „religia”, naszych niewłaściwych reakcji na pojawiające się problemy, itp. Być może niektórzy z nas, widząc u młodych osób brak jakiegokolwiek odzewu na ewangeliczne orędzie, określają cały swój wysiłek katechetyczny jako porażkę. Jaki jest właściwie sens tych porażek? Czy wpisują się one w jakiś sposób w plany Boga? Czego mają nauczyć? Czy są tylko i wyłącznie naszą winą? Jeżeli tak, to czy w związku z tym jesteśmy złymi nauczycielami? Może lepiej byłoby gdybyśmy w ogóle zrezygnowali z nauczania religii?</w:t>
      </w:r>
    </w:p>
    <w:p>
      <w:pPr>
        <w:pStyle w:val="Normal"/>
        <w:jc w:val="both"/>
        <w:rPr/>
      </w:pPr>
      <w:r>
        <w:rPr/>
        <w:t>Myślę, że podobne pytania stawia sobie wielu katechetów. Wielu z nich też obarcza siebie winą za pojawiające się problemy. W niniejszym artykule chcę znaleźć odpowiedź na pytanie, czy w istocie „porażka” zawsze jest czymś, co jest osobistą winą katechety, czy też, być może, jest czymś, co w nieuchronny sposób łączy się z głoszeniem Dobrej Nowiny. Trzeba także zastanowić się nad kwestią postawy, do zajęcia której wzywają katechetę porażki. Czego one właściwie mogą go nauczyć?</w:t>
      </w:r>
    </w:p>
    <w:p>
      <w:pPr>
        <w:pStyle w:val="Normal"/>
        <w:jc w:val="both"/>
        <w:rPr/>
      </w:pPr>
      <w:r>
        <w:rPr/>
        <w:t> </w:t>
      </w:r>
    </w:p>
    <w:p>
      <w:pPr>
        <w:pStyle w:val="Normal"/>
        <w:jc w:val="both"/>
        <w:rPr/>
      </w:pPr>
      <w:r>
        <w:rPr>
          <w:rStyle w:val="StrongEmphasis"/>
        </w:rPr>
        <w:t>2. W poszukiwaniu charyzmatyka</w:t>
      </w:r>
    </w:p>
    <w:p>
      <w:pPr>
        <w:pStyle w:val="Normal"/>
        <w:jc w:val="both"/>
        <w:rPr/>
      </w:pPr>
      <w:r>
        <w:rPr>
          <w:rStyle w:val="StrongEmphasis"/>
        </w:rPr>
        <w:t> </w:t>
      </w:r>
    </w:p>
    <w:p>
      <w:pPr>
        <w:pStyle w:val="Normal"/>
        <w:jc w:val="both"/>
        <w:rPr/>
      </w:pPr>
      <w:r>
        <w:rPr/>
        <w:t>Tym, co jest najbardziej trudne w zawodzie katechety, są oczekiwania, z którymi musi się zmierzyć. Na ogół mówi się, że katecheta powinien mieć świetny kontakt z młodzieżą, powinien posiadać coś, czym przyciągnie młodzież: charyzmę, talent. Przytacza się więc w tym miejscu, znakomite skądinąd, przykłady katechetów, którzy posiadali kontakt i charyzmę i których katecheza wydawała się przez to jednym wielkim pasmem sukcesów. Czy tak jest jednak w istocie? Czy charyzmatyczna osobowość katechety gwarantuje ewangelizacyjny sukces? A jeżeli tak, to czy w konsekwencji nie należy uznać, że katecheta, który nie posiada wielkiej charyzmy, ale rzetelnie i z wiarą głosi słowo Boże, jest kimś „gorszym”, katechetą drugiego gatunku, którego należałoby jak najprędzej zamienić na jakiegoś „charyzmatyka”, potrafiącego z wielką mocą pociągnąć za sobą młodzież? Na przykład, na kogoś takiego jak Jan Paweł II?</w:t>
      </w:r>
      <w:r>
        <w:fldChar w:fldCharType="begin"/>
      </w:r>
      <w:r>
        <w:rPr>
          <w:rStyle w:val="InternetLink"/>
        </w:rPr>
        <w:instrText xml:space="preserve"> HYPERLINK "http://www.katecheta.pl/include/fckeditor/editor/fckblank.html" \l "_ftn1"</w:instrText>
      </w:r>
      <w:r>
        <w:rPr>
          <w:rStyle w:val="InternetLink"/>
        </w:rPr>
        <w:fldChar w:fldCharType="separate"/>
      </w:r>
      <w:bookmarkStart w:id="0" w:name="_ftnref1"/>
      <w:r>
        <w:rPr>
          <w:rStyle w:val="InternetLink"/>
        </w:rPr>
        <w:t>[1]</w:t>
      </w:r>
      <w:r>
        <w:rPr>
          <w:rStyle w:val="InternetLink"/>
        </w:rPr>
        <w:fldChar w:fldCharType="end"/>
      </w:r>
      <w:bookmarkEnd w:id="0"/>
    </w:p>
    <w:p>
      <w:pPr>
        <w:pStyle w:val="Normal"/>
        <w:jc w:val="both"/>
        <w:rPr/>
      </w:pPr>
      <w:r>
        <w:rPr/>
        <w:t>Bardzo często mówi się - w przypadku działalności Papieża Polaka - o zasadniczym skupieniu jego wysiłku katechetycznego na młodzieży. Podkreśla się przy tym także umiejętność nawiązywania przez Jana Pawła II relacji z młodymi ludźmi. Jednak należy także zapytać: ilu z tych, którzy słuchali słów Papieża, uznało ich wagę w praktyce życia? Ilu młodych, zafascynowanych postacią Jana Pawła II odrzuciło w codziennych wyborach zasady, którymi on się kierował?</w:t>
      </w:r>
    </w:p>
    <w:p>
      <w:pPr>
        <w:pStyle w:val="Normal"/>
        <w:jc w:val="both"/>
        <w:rPr/>
      </w:pPr>
      <w:r>
        <w:rPr/>
        <w:t>Nie mając najmniejszego zamiaru porównywać się z tak wybitną postacią, jaką był zmarły papież, zastanawiam się niekiedy, jak wyglądałaby regularna katecheza prowadzona przez Jana Pawła II w szkole (np. w zwykłym państwowym liceum). Czy faktycznie byłaby ona „pasmem sukcesów” czy też, być może, po oswojeniu się uczniów z niezwykłością sytuacji (papież prowadzi lekcje!) pojawiłyby się problemy, znane każdemu katechecie.</w:t>
      </w:r>
    </w:p>
    <w:p>
      <w:pPr>
        <w:pStyle w:val="Normal"/>
        <w:jc w:val="both"/>
        <w:rPr/>
      </w:pPr>
      <w:r>
        <w:rPr/>
        <w:t>Pójdźmy dalej. Skoro mamy już na lekcji Jana Pawła II, dlaczego by nie zaprosić na nią jego i naszego Mistrza, Jezusa. Dlaczego sam Jezus nie miałby poprowadzić katechezy? Czy jest w tym coś niezwykłego? Raczej nie, jeżeli uświadomimy sobie, że działalność Jezusa podczas Jego ziemskiego życia była jedną wielką katechezą.</w:t>
      </w:r>
    </w:p>
    <w:p>
      <w:pPr>
        <w:pStyle w:val="Normal"/>
        <w:jc w:val="both"/>
        <w:rPr/>
      </w:pPr>
      <w:r>
        <w:rPr/>
        <w:t>Każdy przyzna, że Jezus był osobą posiadającą wielką charyzmę. Przyciągał tłumy, nauczał, uzdrawiał. Jezus jest także dla chrześcijan wzorem na każdej płaszczyźnie życia. Jako taki jest on także (a przynajmniej powinien być!) wzorem dla każdego katechety. Będąc jednocześnie Bogiem i człowiekiem, ustanawia niedościgły wzór, który z lepszym bądź gorszym skutkiem próbujemy naśladować. Jednak zwykle nie pamiętamy o tym, że Jezus doświadczał porażek i to bardzo bolesnych. Jak wyglądały porażki Jezusa i jakie mogą mieć one dla nas, katechetów, znaczenie?</w:t>
      </w:r>
    </w:p>
    <w:p>
      <w:pPr>
        <w:pStyle w:val="Normal"/>
        <w:jc w:val="both"/>
        <w:rPr/>
      </w:pPr>
      <w:r>
        <w:rPr>
          <w:rStyle w:val="StrongEmphasis"/>
        </w:rPr>
        <w:t> </w:t>
      </w:r>
    </w:p>
    <w:p>
      <w:pPr>
        <w:pStyle w:val="Normal"/>
        <w:jc w:val="both"/>
        <w:rPr/>
      </w:pPr>
      <w:r>
        <w:rPr>
          <w:rStyle w:val="StrongEmphasis"/>
        </w:rPr>
        <w:t>3. „Porażki” Jezusa</w:t>
      </w:r>
    </w:p>
    <w:p>
      <w:pPr>
        <w:pStyle w:val="Normal"/>
        <w:jc w:val="both"/>
        <w:rPr/>
      </w:pPr>
      <w:r>
        <w:rPr>
          <w:rStyle w:val="StrongEmphasis"/>
        </w:rPr>
        <w:t> </w:t>
      </w:r>
    </w:p>
    <w:p>
      <w:pPr>
        <w:pStyle w:val="Normal"/>
        <w:jc w:val="both"/>
        <w:rPr/>
      </w:pPr>
      <w:r>
        <w:rPr/>
        <w:t>Z naszej wiedzy na temat Boskości Jezusa możemy wyciągnąć pewne interesujące wnioski. Zakładam, że Jezus nie popełniał błędów, które mogą się nam zdarzyć. Jezus zawsze mówił to, co należało powiedzieć. Nie ulegał lękowi przed tym, co powiedzą inni, nie bał się utraty czci i szacunku jako konsekwencji poruszania niepopularnych czy trudnych tematów. Taka postawa Jezusa nie wynikała przy tym z faktu nieliczenia się z ludzkimi uczuciami czy z braku nieumiejętności nawiązywania kontaktu. Wszelkie gesty Jezusa były podporządkowane tylko i wyłącznie dobru człowieka.</w:t>
      </w:r>
    </w:p>
    <w:p>
      <w:pPr>
        <w:pStyle w:val="Normal"/>
        <w:jc w:val="both"/>
        <w:rPr/>
      </w:pPr>
      <w:r>
        <w:rPr/>
        <w:t>Nie sądzę, by Jezus nie był świadomy reakcji, które Jego słowa budziły u słuchaczy. Świetnie zdawał sobie sprawę, że Jego nauka spotka się u niektórych ze zdecydowanym oporem, agresją, a niekiedy wręcz z nienawiścią. Jeżeli wiedział o tym, dlaczego dalej nauczał? Czy nie lepiej byłoby dać sobie spokój? Jaki jest sens mówienia do kogoś, o kim wiem z całą pewnością, że odrzuci moje słowa? Wydaje się, że Jezus, kierując się dobrem człowieka, musiał - mimo wszystko - wiedzieć, że Jego milczenie byłoby czymś gorszym dla człowieka niż głoszenie trudnej nauki. Być może zdawał sobie sprawę, że pancerz niewiary w Jego osobę, cała złośliwa negacja przeciwników nie jest tak „nieprzepuszczalna” jak na pierwszy rzut oka mogłoby się wydawać.</w:t>
      </w:r>
    </w:p>
    <w:p>
      <w:pPr>
        <w:pStyle w:val="Normal"/>
        <w:jc w:val="both"/>
        <w:rPr/>
      </w:pPr>
      <w:r>
        <w:rPr/>
        <w:t>Spróbujmy przyjrzeć się teraz niektórym sytuacjom, w których widoczne są „porażki” Jezusa. Rozpatrzmy najpierw kilka wydarzeń opisanych w Ewangelii, a potem przyjrzyjmy się, jak Jezus przygotował swoich uczniów do trudów głoszenia Dobrej Nowiny.</w:t>
      </w:r>
    </w:p>
    <w:p>
      <w:pPr>
        <w:pStyle w:val="Normal"/>
        <w:jc w:val="both"/>
        <w:rPr/>
      </w:pPr>
      <w:r>
        <w:rPr/>
        <w:t>Zacznijmy od szóstego rozdziału Ewangelii według św. Jana. Apostoł podaje tu opis rozmnożenia chleba i zdarzeń mających miejsce bezpośrednio po nim. Ludzie będący świadkami cudu udają się w ślad za Jezusem, zafascynowani tym, czego doświadczyli. Jezusa znajdują po drugiej stronie jeziora, w Kafarnaum. W tym momencie rozpoczyna się dialog między nimi a Jezusem. Jezus wskazuje na intencję, która przyświecała poszukującym Jego osoby: „Zaprawdę, zaprawdę, powiadam wam: Szukacie Mnie nie dlatego, żeście widzieli znaki, ale dlatego, żeście jedli chleb do sytości” (J 6,26). To stwierdzenie jest jednak dla Jezusa punktem wyjścia do przekazania ważkich treści o Eucharystii. Ukazuje On ludziom właściwy horyzont interpretacji zdarzenia: „Ja jestem chlebem żywym, który zstąpił z nieba. Jeśli kto spożywa ten chleb, będzie żył na wieki. Chlebem, który Ja dam jest moje ciało za życie świata”. I dalej: „Zaprawdę, zaprawdę powiadam wam: Jeżeli nie będziecie spożywali Ciała Syna Człowieczego i nie będziecie pili Krwi Jego, nie będziecie mieli życia w sobie” (J 6,53). Te fragmenty ze znacznie dłuższego wywodu Jezusa są nam potrzebne o tyle, o ile zarysowują tło interesującego nas problemu. Spróbujmy odnieść opisane zdarzenie do tego, co ma niejednokrotnie miejsce na katechezie.</w:t>
      </w:r>
    </w:p>
    <w:p>
      <w:pPr>
        <w:pStyle w:val="Normal"/>
        <w:jc w:val="both"/>
        <w:rPr/>
      </w:pPr>
      <w:r>
        <w:rPr/>
        <w:t>Słowa, które Jezus wypowiada, wyjaśniając znaczenie dokonanego znaku, nie zostają przez słuchaczy przyjęte. Wyjaśnienia Jezusa są dla ludzi niezrozumiałe i budzą sprzeciw: „Trudna jest ta mowa. Któż jej może słuchać?” (J 6,60b). Mają skutek wręcz katastrofalny: „Odtąd wielu uczniów Jego odeszło i już z Nim nie chodziło”(J 6,66). Medytując nad powyższym fragmentem, spróbujmy postawić siebie na miejscu Jezusa. Możemy uświadomić sobie, jakiego uczucia goryczy doświadczył nasz Mistrz w momencie, gdy patrzył na odchodzących uczniów, zgorszonych słowami, które od Niego usłyszeli. Jak wielki zawód przeżył, skoro zapytał swoich najwierniejszych: „Czyż i wy chcecie odejść?” (J 6,67)! W żadnej innej perykopie ewangelicznej nie odnalazłem tak bardzo „katechetycznego” fragmentu.</w:t>
      </w:r>
    </w:p>
    <w:p>
      <w:pPr>
        <w:pStyle w:val="Normal"/>
        <w:jc w:val="both"/>
        <w:rPr/>
      </w:pPr>
      <w:r>
        <w:rPr/>
        <w:t>Sytuacja opisana w szóstym rozdziale Ewangelii wg św. Jana idealnie nieomal oddaje reakcje uczniów na wysiłki katechetów. Jeżeli bowiem my w swojej pracy ewangelizacyjnej kładziemy nacisk na używanie środków aktywizujących jako metod uatrakcyjniających proces dydaktyczny i służących bardziej efektywnemu przekazowi treści wiary, jeżeli wkładamy w naszą pracę całe serce i zapał, na jaki nas stać, to musimy sobie także uświadomić, że Jezus dysponował takim „arsenałem” środków aktywizujących i taką potęgą miłości, jakich żaden z katechetów nie posiada. Jezus rozmnożył chleb, uzdrawiał z rozmaitych chorób, przemieniał wodę w wino, uwalniał opętanych, wskrzeszał zmarłych. I mimo takiego zestawu „środków aktywizujących” Jezusowi w wielu przypadkach nie udało się wzbudzić wiary u swych słuchaczy.</w:t>
      </w:r>
    </w:p>
    <w:p>
      <w:pPr>
        <w:pStyle w:val="Normal"/>
        <w:jc w:val="both"/>
        <w:rPr/>
      </w:pPr>
      <w:r>
        <w:rPr/>
        <w:t>Przyjrzyjmy się teraz trochę wcześniejszemu wydarzeniu, które miało miejsce w rodzinnej miejscowości Jezusa. „Przyszedłszy do swojego miasta rodzinnego, nauczał ich w synagodze, tak, że byli zdumieni i pytali: Skąd u Niego ta mądrość i cuda? Czyż nie jest On synem cieśli? Czy Jego Matce nie jest na imię Maria, a jego braciom Jakub, Józef, Szymon i Juda? Także Jego siostry czy nie żyją wszystkie u nas? Skądże więc ma to wszystko? I powątpiewali o Nim. A Jezus rzekł do nich: Tylko w swojej ojczyźnie i w swoim domu może być prorok lekceważony. I niewiele zdziałał tam cudów, z powodu ich niedowiarstwa” (Mt 13,53-58; por. także Mk 6,1-6).</w:t>
      </w:r>
    </w:p>
    <w:p>
      <w:pPr>
        <w:pStyle w:val="Normal"/>
        <w:jc w:val="both"/>
        <w:rPr/>
      </w:pPr>
      <w:r>
        <w:rPr/>
        <w:t>Czytając powyższą perykopę, spróbujmy zapomnieć o narzucającej się natychmiast interpretacji tego tekstu, wskazującej na trudność głoszenia Dobrej Nowiny w kręgu najbliższych osób. Spróbujmy tę interpretację trochę rozszerzyć. Zapytajmy o to, co właściwie uniemożliwiło mieszkańcom Nazaretu właściwe przyjęcie Jezusa? Niewątpliwie to, że Jezusa bardzo dobrze znali. Dlaczego jednak ta bliskość osoby Jezusa stała się dla nich przeszkodą w odbiorze Dobrej Nowiny? Na to należałoby odpowiedzieć: mieszkańcy Nazaretu byli tak skupieni na cechach drugorzędnych postaci Jezusa, że nie potrafili dostrzec w nim czegoś więcej, tego mianowicie, co faktycznie było najgłębszą treścią Jego istoty, czyli Jego związku z Ojcem. W przypadku mieszkańców Nazaretu ta fałszywa perspektywa prawie całkowicie zamknęła ich na Moc, która płynęła od Jezusa.</w:t>
      </w:r>
    </w:p>
    <w:p>
      <w:pPr>
        <w:pStyle w:val="Normal"/>
        <w:jc w:val="both"/>
        <w:rPr/>
      </w:pPr>
      <w:r>
        <w:rPr/>
        <w:t>Odnieśmy powyższe rozważania do tego, co ma miejsce na katechezie. Nierzadki to w końcu przypadek, że opór uczniów wobec przekazywanej im nauki jest oporem wobec tego, kto ją głosi. Przy czym bardzo często rolę wiodącą odgrywają wspomniane czynniki drugorzędne, np. sposób ubierania się, wysławiania, pewne wady, słabości katechety. Te czynniki mają charakter negatywny i bywają niejednokrotnie zawinione przez samych katechetów. Może zdarzyć się jednak i tak, że czynniki pozytywne spowodują, iż uczeń nie odpowie w pełni na ewangeliczne wezwanie. Ma to miejsce wtedy, gdy uczeń skupia się bardziej na charyzmie, talencie, jakiejś pociągającej cesze charakteru nauczyciela, a nie odnosi się w ogóle do tego, co przez tę charyzmę, talent czy cechę się ujawnia.</w:t>
      </w:r>
    </w:p>
    <w:p>
      <w:pPr>
        <w:pStyle w:val="Normal"/>
        <w:jc w:val="both"/>
        <w:rPr/>
      </w:pPr>
      <w:r>
        <w:rPr/>
        <w:t>Kolejnym przykładem porażki Jezusa jest postawa faryzeuszów, saduceuszów i uczonych w Piśmie. Przez całą niemal Ewangelię przewijają się opisy starć Chrystusa z przywódcami religijnymi narodu żydowskiego. W tym miejscu poprzestańmy tylko na jednym, dość charakterystycznym wydarzeniu. Dotyczy ono epizodu opisywanego we wszystkich trzech ewangeliach synoptycznych (por. Mt 12,9-14; Mk 3,1-6; Łk 6,6-11). Widzimy Jezusa w synagodze podczas szabatu. Faryzeusze i uczeni w Piśmie stawiają przed Nim człowieka z uschłą ręką. Chcą wykorzystać jego chorobę, by „przyłapać” Jezusa na jakimś niewłaściwym (bluźnierczym!) czynie bądź geście. Według nich, podczas szabatu nie można uzdrawiać chorych, więc działanie dokonane przez Jezusa byłoby dobrym powodem do oskarżenia Go o łamanie Bożego prawa. Co ciekawe, Jezus podejmuje tę grę, nie unika konfrontacji. Uzdrawia chorego. Wszystkie trzy opisy różnią się w szczegółach, niemniej jednak wszystkie mówią o tym, że po uzdrowieniu faryzeusze postanowili Jezusa zabić. Perykopa Marka zawiera dodatkowo fragment, który dostarcza informacji o uczuciach Jezusa, jakie towarzyszyły Mu podczas tego wydarzenia: „wtedy spojrzawszy wkoło po wszystkich z gniewem, zasmucony z powodu zatwardziałości ich serca, rzekł do człowieka: »wyciągnij rękę«” (Mk 3,5a). Jak to jest, że, po ludzku sadząc, czyn ewidentnie dobry staje się powodem takiej agresji i nienawiści? Dlaczego dobre czyny nie budzą w ludziach równie pozytywnej reakcji, dlaczego wywołują uczucia wręcz przeciwne? Dlaczego właściwie Jezus tak postąpił? Dlaczego nie wycofał się z tej sytuacji? Czy nie dlatego, aby pokazać nam, że dobro czynić trzeba bez względu na konsekwencje? By pokazać, że ludzka percepcja dobra jest często tak zaburzona, iż trzeba się narazić na ból i cierpienie, by przypomnieć ludziom o sprawach podstawowych? Jezus posługuje się prowokacją; pokazuje, że istnieją sytuacje, w których ma miejsce ostry konflikt między dobrem rzeczywistym a urojonym. Konflikt ten, na przykładzie Jezusa, miał bardzo dramatyczne skutki.</w:t>
      </w:r>
    </w:p>
    <w:p>
      <w:pPr>
        <w:pStyle w:val="Normal"/>
        <w:jc w:val="both"/>
        <w:rPr/>
      </w:pPr>
      <w:r>
        <w:rPr/>
        <w:t>Powróćmy do katechezy. Jak odróżnić sytuacje, w których trzeba trwać wiernie przy głoszonej nauce i, w konsekwencji, narazić się na utratę kontaktu z uczniami oraz lekceważenie, od sytuacji, w których trwanie przy pewnym poglądzie jest tylko i wyłącznie ciasnym fanatyzmem? Jednego możemy się spodziewać: nasze najlepsze gesty i słowa będą opacznie tłumaczone, będą im przypisywane niecne intencje. Naszego Mistrza to nie ominęło, dlaczego nas miałoby ominąć?</w:t>
      </w:r>
    </w:p>
    <w:p>
      <w:pPr>
        <w:pStyle w:val="Normal"/>
        <w:jc w:val="both"/>
        <w:rPr/>
      </w:pPr>
      <w:r>
        <w:rPr/>
        <w:t> </w:t>
      </w:r>
    </w:p>
    <w:p>
      <w:pPr>
        <w:pStyle w:val="Normal"/>
        <w:jc w:val="both"/>
        <w:rPr/>
      </w:pPr>
      <w:r>
        <w:rPr>
          <w:rStyle w:val="StrongEmphasis"/>
        </w:rPr>
        <w:t>4. Co Jezus mówi o porażkach?</w:t>
      </w:r>
    </w:p>
    <w:p>
      <w:pPr>
        <w:pStyle w:val="Normal"/>
        <w:jc w:val="both"/>
        <w:rPr/>
      </w:pPr>
      <w:r>
        <w:rPr>
          <w:rStyle w:val="StrongEmphasis"/>
        </w:rPr>
        <w:t> </w:t>
      </w:r>
    </w:p>
    <w:p>
      <w:pPr>
        <w:pStyle w:val="Normal"/>
        <w:jc w:val="both"/>
        <w:rPr/>
      </w:pPr>
      <w:r>
        <w:rPr/>
        <w:t>Powyżej przyjrzeliśmy się pewnym wydarzeniom z życia Jezusa, w których Jego wysiłki nie odniosły spodziewanego rezultatu. Spróbujmy poszukać teraz kilku charakterystycznych tekstów, w których Jezus odnosi się w jakiś sposób do swoich porażek.</w:t>
      </w:r>
    </w:p>
    <w:p>
      <w:pPr>
        <w:pStyle w:val="Normal"/>
        <w:jc w:val="both"/>
        <w:rPr/>
      </w:pPr>
      <w:r>
        <w:rPr/>
        <w:t>W Ewangelii wg św. Łukasza, w opisie Ostatniej Wieczerzy, ewangelista przytacza słowa Jezusa skierowane do apostołów: „Wyście wytrwali przy Mnie w moich przeciwnościach” (Łk 22,28). To jedno krótkie zdanie wskazuje na rzecz następującą: Jezusowi i temu, co głosił, stawiano opór. Katecheza Jezusa nie była „gładko” przebiegającym procesem, w którym doświadczał On tylko czci i uwielbienia. Jego lekcje odbywały się nierzadko w bardzo dramatycznych warunkach. Przytoczony fragment jest także wyrazem docenienia wierności apostołów, którzy nie opuścili Jezusa w najbardziej krytycznych momentach. A że były to momenty trudne, o tym przekonują pośrednio dalsze słowa Jezusa: „Wyście wytrwali przy Mnie w moich przeciwnościach. Dlatego i Ja przekazuję wam królestwo, jak Mnie przekazał je mój Ojciec: abyście w Królestwie moim jedli i pili przy moim stole oraz żebyście zasiadali na tronach sądząc dwanaście pokoleń Izraela” (Łk 22,28-29). Czy gdyby wierność dotyczyła błahostki, to nagroda byłaby taka wielka?</w:t>
      </w:r>
    </w:p>
    <w:p>
      <w:pPr>
        <w:pStyle w:val="Normal"/>
        <w:jc w:val="both"/>
        <w:rPr/>
      </w:pPr>
      <w:r>
        <w:rPr/>
        <w:t>W Janowym opisie Ostatniej Wieczerzy Jezus wypowiada następujące słowa: „Jeżeli was świat nienawidzi, wiedzcie, że Mnie pierwej znienawidził. Gdybyście byli ze świata, świat by was kochał jako swoją własność. Ale ponieważ nie jesteście ze świata, bo ja was wybrałem sobie ze świata, dlatego was świat nienawidzi. Pamiętajcie na słowo, które do was powiedziałem: »Sługa nie jest większy od swego pana«. Jeżeli Mnie prześladowali, to i was będą prześladować. Jeżeli moje słowo zachowali, to i wasze będą zachowywać” (J 15,18-20). Jezus więc, sam będąc prześladowany, oznajmia wprost apostołom, że doświadczą podobnego losu! Dlaczego regularna lekcja katechezy miałaby być jakimś cudem, dlaczego miałaby być wyłączona z opisanej przez Jezusa dwubiegunowości postaw? Czy biorąc poważnie słowa Jezusa, mamy prawo, jako katecheci, oczekiwać, że nasi uczniowie – wszyscy, co do jednego - nawrócą się i będą słuchali naszych słów w całkowitej otwartości i błogim spokoju? Obawiam się, że nie.</w:t>
      </w:r>
    </w:p>
    <w:p>
      <w:pPr>
        <w:pStyle w:val="Normal"/>
        <w:jc w:val="both"/>
        <w:rPr/>
      </w:pPr>
      <w:r>
        <w:rPr/>
        <w:t>Zastanawiające jest jednak to, dlaczego Jezus właściwie mówi o porażkach. Wydawałoby się logiczne, że powinien On motywować swoich uczniów do zapału w pracy ewangelizacyjnej. Nie można nie oprzeć się wrażeniu, że słowa podobne do zacytowanych powyżej w normalnych warunkach nie wpłynęłyby raczej na ludzi zbyt zachęcająco. Trudno wyobrazić sobie pracownika wykonującego swoją pracę z prawdziwym zaangażowaniem, zapałem i lubością, który zatrudniając się w firmie zostałby na wstępie poinformowany, że będzie w niej poniżany, lekceważony i źle opłacany. W każdym zawodzie, wykonywanym przez człowieka, ważną rolę odgrywa zadowolenie z pracy. To, że człowiek ma poczucie sensu działania, to, że jego czyny mają dla kogoś znaczenie, że jego wysiłki są docenione, sprawia, że człowiek się rozwija. Mówiąc krótko: staje się szczęśliwy. I odwrotnie: lekceważenie, niedocenianie pracy, poczucie bezsensu działania czyni człowieka nieszczęśliwym.</w:t>
      </w:r>
    </w:p>
    <w:p>
      <w:pPr>
        <w:pStyle w:val="Normal"/>
        <w:jc w:val="both"/>
        <w:rPr/>
      </w:pPr>
      <w:r>
        <w:rPr/>
        <w:t>Katecheta, doświadczając porażek, dotyka właśnie tej drugiej strony medalu. W zależności od tego jak wiele jest tych porażek, poziom jego frustracji odpowiednio wzrasta. Człowiek, który w swojej pracy nie odnosi sukcesów, niejednokrotnie „wypala się” zawodowo. W przypadku katechety dochodzi do tego jeszcze specyficzne zjawisko: nieudany przekaz wiary „uderza” bowiem w wiarę samego przekazującego.</w:t>
      </w:r>
    </w:p>
    <w:p>
      <w:pPr>
        <w:pStyle w:val="Normal"/>
        <w:jc w:val="both"/>
        <w:rPr/>
      </w:pPr>
      <w:r>
        <w:rPr/>
        <w:t>Jezus niewątpliwie znał prawidła ludzkiej psychiki. Wiedział, czego człowiek naprawdę pragnie. Zdawał sobie sprawę z głęboko tkwiącego w człowieku pragnienia sukcesu. To jednak pragnienie zostało przez Niego niejako przekreślone. Jezus przy różnych okazjach pouczał uczniów, by nie liczyli na to, że z powodu tego, że są Jego wyznawcami, spotka ich na świecie szacunek i cześć. Skoro Jezus nie w sukcesie ewangelizacyjnym upatrywał źródła satysfakcji katechety, to - w takim razie - w czym? Skoro sukces został wyrzucony za burtę, to co nam pozostało? Właściwie tylko jedno: wypełnianie woli Boga. Źródłem mojego szczęścia i zadowolenia powinno być to, że jestem tam, gdzie chce mnie widzieć Bóg. Bez względu na to jak reaguje moje otoczenie.</w:t>
      </w:r>
    </w:p>
    <w:p>
      <w:pPr>
        <w:pStyle w:val="Normal"/>
        <w:jc w:val="both"/>
        <w:rPr/>
      </w:pPr>
      <w:r>
        <w:rPr>
          <w:rStyle w:val="StrongEmphasis"/>
        </w:rPr>
        <w:t> </w:t>
      </w:r>
    </w:p>
    <w:p>
      <w:pPr>
        <w:pStyle w:val="Normal"/>
        <w:jc w:val="both"/>
        <w:rPr/>
      </w:pPr>
      <w:r>
        <w:rPr>
          <w:rStyle w:val="StrongEmphasis"/>
        </w:rPr>
        <w:t>5. Wnioski</w:t>
      </w:r>
    </w:p>
    <w:p>
      <w:pPr>
        <w:pStyle w:val="Normal"/>
        <w:jc w:val="both"/>
        <w:rPr/>
      </w:pPr>
      <w:r>
        <w:rPr/>
        <w:t> </w:t>
      </w:r>
    </w:p>
    <w:p>
      <w:pPr>
        <w:pStyle w:val="Normal"/>
        <w:jc w:val="both"/>
        <w:rPr/>
      </w:pPr>
      <w:r>
        <w:rPr>
          <w:rStyle w:val="StrongEmphasis"/>
        </w:rPr>
        <w:t>5.1. Czy katecheci są winni?</w:t>
      </w:r>
    </w:p>
    <w:p>
      <w:pPr>
        <w:pStyle w:val="Normal"/>
        <w:jc w:val="both"/>
        <w:rPr/>
      </w:pPr>
      <w:r>
        <w:rPr>
          <w:rStyle w:val="StrongEmphasis"/>
        </w:rPr>
        <w:t> </w:t>
      </w:r>
    </w:p>
    <w:p>
      <w:pPr>
        <w:pStyle w:val="Normal"/>
        <w:jc w:val="both"/>
        <w:rPr/>
      </w:pPr>
      <w:r>
        <w:rPr/>
        <w:t xml:space="preserve">Jakie płyną z tego wnioski dla katechetów? Po pierwsze: powinniśmy porzucić przekonanie o tym, że nawrócimy wszystkich. To ostatnie stwierdzenie jest niby oczywiste, w praktyce jednak nie do końca zrozumiane. Problem niepowodzenia w przekazie treści Ewangelii jest „spychany” na ogół na barki katechetów. To katecheta jest winien, że nie udało mu się zainteresować słuchaczy na tyle, by zechcieli rozważyć chrześcijańskie orędzie. Moim zdaniem, katecheta jest uznawany często za najważniejszy powód odrzucenia tego orędzia. Brak umiejętności i charyzmy bywa często przyjmowany - </w:t>
      </w:r>
      <w:r>
        <w:rPr>
          <w:rStyle w:val="Emphasis"/>
        </w:rPr>
        <w:t>implicite</w:t>
      </w:r>
      <w:r>
        <w:rPr/>
        <w:t xml:space="preserve"> albo </w:t>
      </w:r>
      <w:r>
        <w:rPr>
          <w:rStyle w:val="Emphasis"/>
        </w:rPr>
        <w:t xml:space="preserve">explicite - </w:t>
      </w:r>
      <w:r>
        <w:rPr/>
        <w:t>jako powód niepowodzenia katechezy w szkole. Odnosi się wrażenie, że za wszelkiego rodzaju analizami stoi przekonanie: dajcie nam katechetę-geniusza, katechetę-charyzmatyka, a problemy znikną jak ręką odjął. Jest to oczywista nieprawda.</w:t>
      </w:r>
    </w:p>
    <w:p>
      <w:pPr>
        <w:pStyle w:val="Normal"/>
        <w:jc w:val="both"/>
        <w:rPr/>
      </w:pPr>
      <w:r>
        <w:rPr/>
        <w:t>Jeśli zastanowimy się nad miejscem religii wśród innych przedmiotów szkolnych, to od razu można zauważyć przepaść istniejącą między nią a innymi przedmiotami. Religia jest jedynym przedmiotem, który w założeniu ma dotrzeć do tego, co w człowieku najgłębsze. Proszę mi pokazać przedmiot, który stawia sobie ambitniejsze zadanie! Naszą rolą, jako nauczycieli, jest m. in. niesienie pomocy uczniom w odkrywaniu ich indywidualnego przyporządkowania do Boga, wartości wiary i płynących stąd zobowiązań. Jaki inny nauczyciel stoi przed trudniejszym zadaniem, kiedy każdy błąd może kosztować właściwy wymiar konkretnej, ludzkiej egzystencji? Jaki inny przedmiot domaga się od ucznia tak radykalnego wyboru: za albo przeciwko Bogu?</w:t>
      </w:r>
    </w:p>
    <w:p>
      <w:pPr>
        <w:pStyle w:val="Normal"/>
        <w:jc w:val="both"/>
        <w:rPr/>
      </w:pPr>
      <w:r>
        <w:rPr/>
        <w:t>Siłą rzeczy, największy katechetyczny geniusz stoi przed tajemnicą ludzkiej wolności. Jeżeli bowiem nawet uczniowie będą katechetą zachwyceni, jeżeli będą na katechezę chodzili z czystej przyjemności i chęci poznania, jeżeli lekcja religii będzie dla nich świętem, to i tak lekcja ta jest porażką, jeżeli uczniowie nie przetworzą treści w czyn. Powiedzmy wprost: nie kończy się sukcesem ta katecheza, w której uczniowie mają z katechetą dobry kontakt i współpraca przebiega bez zakłóceń, gdzie wiedza religijna jest przyswajana przez uczniów w sposób pełny, ale ta, po której uczniowie wyrażają wolę życia Bogiem i faktycznie zaczynają nią żyć.</w:t>
      </w:r>
    </w:p>
    <w:p>
      <w:pPr>
        <w:pStyle w:val="Normal"/>
        <w:jc w:val="both"/>
        <w:rPr/>
      </w:pPr>
      <w:r>
        <w:rPr/>
        <w:t>Jezus był charyzmatycznym katechetą, co do tego nie ma wątpliwości. Do pewnego momentu szły za nim tłumy. Ale przyszedł taki czas, kiedy te „tłumy” musiały zrobić krok naprzód. Jezus nie pomylił się w wyborze chwili odpowiedniej do zradykalizowania orędzia. Jezus wiedział, że musi zrobić krok naprzód i jednocześnie wiedział, że nie wszyscy są w tej chwili zdolni do jego postawienia. Być może wiedział, że nie będą w stanie zrobić go nigdy...</w:t>
      </w:r>
    </w:p>
    <w:p>
      <w:pPr>
        <w:pStyle w:val="Normal"/>
        <w:jc w:val="both"/>
        <w:rPr/>
      </w:pPr>
      <w:r>
        <w:rPr/>
        <w:t>Nie możemy zakładać, że Jezus popełnił błąd, jeżeli chcemy utrzymać przekonanie o doskonałości Jezusa jako katechety i nauczyciela. Musimy więc powiedzieć jasno: Jezus wiedział, że pełna odpowiedź na Jego naukę nie jest dana wszystkim (być może tylko nielicznym).</w:t>
      </w:r>
    </w:p>
    <w:p>
      <w:pPr>
        <w:pStyle w:val="Normal"/>
        <w:jc w:val="both"/>
        <w:rPr/>
      </w:pPr>
      <w:r>
        <w:rPr/>
        <w:t>Sytuacja tłumów z przytaczanej ewangelicznej perykopy przypomina też do złudzenia wielkie masowe „kościelne” imprezy, na których gromadzi się młodzież. Takie tłumu gromadził Jan Paweł II, takie tłumy są na Lednicy... Tłumy zbierały się zafascynowane charyzmatyczną postacią zmarłego papieża czy też magią i niepowtarzalnością czasu i miejsca. Tłumy te jednak reagują podobnie jak przed dwoma tysiącami lat: w chwili kiedy nacisk wskazań ewangelicznych staje się zbyt ciężki, ludzie odchodzą do swoich spraw: „trudna jest ta mowa...”.</w:t>
      </w:r>
    </w:p>
    <w:p>
      <w:pPr>
        <w:pStyle w:val="Normal"/>
        <w:jc w:val="both"/>
        <w:rPr/>
      </w:pPr>
      <w:r>
        <w:rPr/>
        <w:t>Każdy katecheta przyciągający tłumy jest w podobnej sytuacji: fascynacja osobą, sposobem prowadzenia zajęć, tematami nie oznacza wyboru Chrystusa w późniejszym życiu.</w:t>
      </w:r>
    </w:p>
    <w:p>
      <w:pPr>
        <w:pStyle w:val="Normal"/>
        <w:jc w:val="both"/>
        <w:rPr/>
      </w:pPr>
      <w:r>
        <w:rPr/>
        <w:t>Reasumując, jeżeli nawet katecheta jest świętym, prawdziwym świadkiem wiary, do tego genialnym katechetą to z samej natury głoszonego przez niego orędzia wynika: nie wszyscy je przyjmą.</w:t>
      </w:r>
    </w:p>
    <w:p>
      <w:pPr>
        <w:pStyle w:val="Normal"/>
        <w:jc w:val="both"/>
        <w:rPr/>
      </w:pPr>
      <w:r>
        <w:rPr>
          <w:rStyle w:val="StrongEmphasis"/>
        </w:rPr>
        <w:t> </w:t>
      </w:r>
    </w:p>
    <w:p>
      <w:pPr>
        <w:pStyle w:val="Normal"/>
        <w:jc w:val="both"/>
        <w:rPr/>
      </w:pPr>
      <w:r>
        <w:rPr>
          <w:rStyle w:val="StrongEmphasis"/>
        </w:rPr>
        <w:t>5.2. Katecheta „niepowołany”</w:t>
      </w:r>
    </w:p>
    <w:p>
      <w:pPr>
        <w:pStyle w:val="Normal"/>
        <w:jc w:val="both"/>
        <w:rPr/>
      </w:pPr>
      <w:r>
        <w:rPr>
          <w:rStyle w:val="StrongEmphasis"/>
        </w:rPr>
        <w:t> </w:t>
      </w:r>
    </w:p>
    <w:p>
      <w:pPr>
        <w:pStyle w:val="Normal"/>
        <w:jc w:val="both"/>
        <w:rPr/>
      </w:pPr>
      <w:r>
        <w:rPr/>
        <w:t>Pytanie, które spędza mi sen z powiek brzmi: ilu z nas ,katechetów, nie powinno nimi być w ogóle albo ilu z nas powinno przestać już nimi być? Wielu z nas z pewnością zapał do pracy katechetycznej czerpie ze świadomości, że to Bóg nas wybrał do tej funkcji. Dzięki tej świadomości staramy się nie poddać zniechęceniu, walczymy ze swoimi słabościami. Czy jest jednak możliwe, że ktoś z nas uczy religii wbrew woli Boga, na przekór swojemu rzeczywistemu powołaniu? Odpowiem ostrożnie: wydaje się, że tak. Jak więc znaleźli się na katechezie? Odpowiedź jest prosta, choć może wywołać niedowierzanie: bo tak naprawdę nigdy Boga nie pytali, czy praca katechety jest dla nich. Być może niektórzy uczą religii „z braku laku”, w oczekiwaniu na lepszą ofertę; niektórzy, zgorzkniali, nienawidzą swojej pracy, pełni głębokiego urazu do Boga, że ich tu postawił, choć nigdy tak naprawdę nie mieli odwagi, aby spróbować czegoś innego. Myślę, że nie rozminę się z prawdą, jeżeli powiem, że wielu katechetów nie wierzy w sens tego, co robi, i wcale nie wynika to z tego, że faktycznie nie da się tam nic zrobić, lecz z braku wiary w moc Boga.</w:t>
      </w:r>
    </w:p>
    <w:p>
      <w:pPr>
        <w:pStyle w:val="Normal"/>
        <w:jc w:val="both"/>
        <w:rPr/>
      </w:pPr>
      <w:r>
        <w:rPr/>
        <w:t xml:space="preserve">W wywiadzie, udzielonym niemieckiej redakcji czasopisma </w:t>
      </w:r>
      <w:r>
        <w:rPr>
          <w:rStyle w:val="Emphasis"/>
        </w:rPr>
        <w:t>Communio,</w:t>
      </w:r>
      <w:r>
        <w:rPr/>
        <w:t xml:space="preserve"> Joseph Ratzinger na pytanie o to, czy słuszne jest „domaganie się, by nauczyciele nie tylko znali osobiście treść wiary, ale sami byli ludźmi wierzącymi, którzy są w stanie poprzez własne wyznanie przekazać je słuchaczom, odpowiedział: „(...) do wiary może doprowadzić ten tylko, kto sam jest wierzący. Kto nie wierzy albo też przestał wierzyć, powinien – co jest zrozumiałe samo przez się – zrezygnować także z tego zadania”</w:t>
      </w:r>
      <w:r>
        <w:fldChar w:fldCharType="begin"/>
      </w:r>
      <w:r>
        <w:rPr>
          <w:rStyle w:val="InternetLink"/>
        </w:rPr>
        <w:instrText xml:space="preserve"> HYPERLINK "http://www.katecheta.pl/include/fckeditor/editor/fckblank.html" \l "_ftn2"</w:instrText>
      </w:r>
      <w:r>
        <w:rPr>
          <w:rStyle w:val="InternetLink"/>
        </w:rPr>
        <w:fldChar w:fldCharType="separate"/>
      </w:r>
      <w:bookmarkStart w:id="1" w:name="_ftnref2"/>
      <w:r>
        <w:rPr>
          <w:rStyle w:val="InternetLink"/>
        </w:rPr>
        <w:t>[2]</w:t>
      </w:r>
      <w:r>
        <w:rPr>
          <w:rStyle w:val="InternetLink"/>
        </w:rPr>
        <w:fldChar w:fldCharType="end"/>
      </w:r>
      <w:bookmarkEnd w:id="1"/>
      <w:r>
        <w:rPr/>
        <w:t>. Sukces katechezy nie leży w naszych rękach. Niewątpliwie istnieje jednak organiczny związek między liczbą ludzi odnajdujących swoją drogę do Boga a wiarą osoby, która to orędzie o Bogu przynosi. Zależność ta nie jest jednakże czymś stałym i w pewnych przypadkach głęboka wiara ewangelizatora wcale nie musi znaleźć u ludzi oddźwięku. Wiedząc jednak, że taka zależność istnieje, powinniśmy dążyć do tego, by religii uczyły osoby, które faktycznie odznaczają się głęboką pobożnością i wiarą. Nie gwarantuje to powodzenia, ale optymalizuje proces przekazywania wiary.</w:t>
      </w:r>
    </w:p>
    <w:p>
      <w:pPr>
        <w:pStyle w:val="Normal"/>
        <w:jc w:val="both"/>
        <w:rPr/>
      </w:pPr>
      <w:r>
        <w:rPr/>
        <w:t> </w:t>
      </w:r>
    </w:p>
    <w:p>
      <w:pPr>
        <w:pStyle w:val="Normal"/>
        <w:jc w:val="both"/>
        <w:rPr/>
      </w:pPr>
      <w:r>
        <w:rPr>
          <w:rStyle w:val="StrongEmphasis"/>
        </w:rPr>
        <w:t>5.3. „Sukces w porażkach”</w:t>
      </w:r>
    </w:p>
    <w:p>
      <w:pPr>
        <w:pStyle w:val="Normal"/>
        <w:jc w:val="both"/>
        <w:rPr/>
      </w:pPr>
      <w:r>
        <w:rPr>
          <w:rStyle w:val="StrongEmphasis"/>
        </w:rPr>
        <w:t> </w:t>
      </w:r>
    </w:p>
    <w:p>
      <w:pPr>
        <w:pStyle w:val="Normal"/>
        <w:jc w:val="both"/>
        <w:rPr/>
      </w:pPr>
      <w:r>
        <w:rPr/>
        <w:t>Czy porażki katechetyczne mogą być dla nas dobrodziejstwem? Czy jest coś z nami nie tak, jeżeli nie mamy na swym koncie spektakularnych katechetycznych sukcesów? Spróbujmy odpowiedzieć na to pytanie.</w:t>
      </w:r>
    </w:p>
    <w:p>
      <w:pPr>
        <w:pStyle w:val="Normal"/>
        <w:jc w:val="both"/>
        <w:rPr/>
      </w:pPr>
      <w:r>
        <w:rPr/>
        <w:t>Przede wszystkim porażka jest niewątpliwie konfrontacją każdego katechety z tym, co w nim jest „ciemne”, bolesne, trudne. Jest to spotkanie twarzą w twarz z własnymi kompleksami i zahamowaniami. Jest to też uświadomienie sobie, ile jeszcze w nas jest pychy, agresji, braku tolerancji i akceptacji innych ludzi. Już same te powody są wystarczające, by uznać porażki za Boże błogosławieństwo. Być może katecheza jest tym, co w pierwszym rzędzie służy samym katechetom – zgodnie z zasadą „poznaj samego siebie”. To, co w nas jest złe, jest często bardzo ukryte. To, że aktualnie nic nie dręczy naszego sumienia, nie oznacza, że nie mamy problemu.</w:t>
      </w:r>
    </w:p>
    <w:p>
      <w:pPr>
        <w:pStyle w:val="Normal"/>
        <w:jc w:val="both"/>
        <w:rPr/>
      </w:pPr>
      <w:r>
        <w:rPr/>
        <w:t>Święty Jan od Krzyża udzielił kiedyś pewnemu zakonnikowi wskazówek. Na pytanie co ma robić, aby mógł osiągnąć doskonałość, odpowiedział: „(…) należy wyryć głęboko w sercu tę prawdę, żeś nie po co innego przyszedł do klasztoru, tylko po to, by cię urabiali i ćwiczyli w cnocie, jak obrabia się i szlifuje kamień zanim się go wstawi w budowę. Uważaj więc wszystkich w klasztorze za swych nauczycieli. Jedni mają cię urabiać słowami, mówiąc to, czego nie chciałbyś słuchać; drudzy uczynkami, postępując w taki sposób, że trudno ci to znieść; inni usposobieniem, przez które stają ci się niemili sami w sobie i w swych uczynkach, inni wreszcie myślami, w których cię nie poważają ani nie kochają. Wszystkie te umartwienia i przykrości musisz znosić z cierpliwością wewnętrzną i w milczeniu dla miłości Bożej, rozumiejąc, że nie przyszedłeś do zakonu dla innej rzeczy, tylko po to, by cię ćwiczono i byś przez to stał się godnym nieba. Bez tego nie było po co wstępować do zakonu, lecz trzeba było pozostawać na świecie, szukając jego pociech, jego zaszczytów, wzięcia i wygód”</w:t>
      </w:r>
      <w:r>
        <w:fldChar w:fldCharType="begin"/>
      </w:r>
      <w:r>
        <w:rPr>
          <w:rStyle w:val="InternetLink"/>
        </w:rPr>
        <w:instrText xml:space="preserve"> HYPERLINK "http://www.katecheta.pl/include/fckeditor/editor/fckblank.html" \l "_ftn3"</w:instrText>
      </w:r>
      <w:r>
        <w:rPr>
          <w:rStyle w:val="InternetLink"/>
        </w:rPr>
        <w:fldChar w:fldCharType="separate"/>
      </w:r>
      <w:bookmarkStart w:id="2" w:name="_ftnref3"/>
      <w:r>
        <w:rPr>
          <w:rStyle w:val="InternetLink"/>
        </w:rPr>
        <w:t>[3]</w:t>
      </w:r>
      <w:r>
        <w:rPr>
          <w:rStyle w:val="InternetLink"/>
        </w:rPr>
        <w:fldChar w:fldCharType="end"/>
      </w:r>
      <w:bookmarkEnd w:id="2"/>
      <w:r>
        <w:rPr/>
        <w:t>.</w:t>
      </w:r>
    </w:p>
    <w:p>
      <w:pPr>
        <w:pStyle w:val="Normal"/>
        <w:jc w:val="both"/>
        <w:rPr/>
      </w:pPr>
      <w:r>
        <w:rPr/>
        <w:t>Gdy w powyższym tekście zastąpimy słowo „zakon” słowem „katecheza”, otrzymamy ciekawą wizję tego, czym dla katechety może być lekcja religii i jakie duchowe dobro może mu ona przynieść.</w:t>
      </w:r>
    </w:p>
    <w:p>
      <w:pPr>
        <w:pStyle w:val="Normal"/>
        <w:jc w:val="both"/>
        <w:rPr/>
      </w:pPr>
      <w:r>
        <w:rPr/>
        <w:t>W tym miejscu pojawia się jednak problem kolejny. Katecheza ograniczona do właściwego „urabiania” i uświęcania katechety jest nieatrakcyjna z punktu widzenia interesu szkoły. Lekcja religii nie została przecież wprowadzona do niej po to, by katecheci mieli okazję do rozwoju duchowego. Z tym natomiast wiąże się problem kolejny. Czy realny stan katechezy szkolnej, będącej niejednokrotnie „fikcją uczenia”, nie skłania do rezygnacji z prowadzenia jej w ramach szkoły? Dodatkowo dochodzi tu jeszcze ocena własnej pracy przez katechetów. Czy ma sens mówienie młodzieży o Bogu przy jakimkolwiek braku reakcji? Jaka może być rola katechezy „bez sukcesu”?</w:t>
      </w:r>
    </w:p>
    <w:p>
      <w:pPr>
        <w:pStyle w:val="Normal"/>
        <w:jc w:val="both"/>
        <w:rPr/>
      </w:pPr>
      <w:r>
        <w:rPr/>
        <w:t xml:space="preserve">Zacznijmy od kwestii ewangelizacyjnej i teologicznej. Uważam, że w wielu wypadkach sens katechezy sprowadza się tylko (i aż!) do </w:t>
      </w:r>
      <w:r>
        <w:rPr>
          <w:rStyle w:val="StrongEmphasis"/>
        </w:rPr>
        <w:t>ciągłego konfrontowania młodzieży z „problemem Boga”.</w:t>
      </w:r>
      <w:r>
        <w:rPr/>
        <w:t xml:space="preserve"> Być może cały nasz wysiłek katechetyczny zmierza do tego, byśmy przekazali uczniom, że taki problem istnieje i że wymaga on rozwiązania. Uważam także, że jeżeli uda się nam na lekcji religii zaszczepić ten problem młodym ludziom, nawet jeżeli mieliby go rozwiązać negatywnie (!), to uważam, że katecheza odniosła sukces.</w:t>
      </w:r>
    </w:p>
    <w:p>
      <w:pPr>
        <w:pStyle w:val="Normal"/>
        <w:jc w:val="both"/>
        <w:rPr/>
      </w:pPr>
      <w:r>
        <w:rPr/>
        <w:t>Czy taka katecheza przedstawia jakąś wartość dydaktyczną i pedagogiczną? Czy wyżej nakreślony cel wystarcza, by mówić o wielkiej roli lekcji religii dla rozwoju młodzieży? Widzę tu następujące możliwości.</w:t>
      </w:r>
    </w:p>
    <w:p>
      <w:pPr>
        <w:pStyle w:val="Normal"/>
        <w:jc w:val="both"/>
        <w:rPr/>
      </w:pPr>
      <w:r>
        <w:rPr/>
        <w:t>a) Katecheza nastawiona na rozwiązanie „problemu Boga” uczy działania zgodnego z wyznawanymi poglądami. Jeżeli katecheta mówi o konsekwencjach płynących z przyjęcia wiary w Boga, to na innej płaszczyźnie wskazuje na konsekwencje wynikające z odrzucenia wizji teistycznej w interpretacji świata. W jednym i w drugim wypadku uczy odpowiedzialności za podjęte decyzje i dalej: leczy z hipokryzji (której przykładem jest nagminne korzystanie z sakramentów bez wiary w ich duchowy wymiar). Myślę, że uczenie odpowiedzialności i konsekwencji w życiowych wyborach jest jednym z najważniejszych celów wychowawczych, które powinna stawiać sobie szkoła. Myślę także, że katecheza szkolna dysponuje potencjałem, który w najgłębszy sposób pozwala zrealizować wyżej wymienione cele. W związku z tym jej obecność w szkole nie jest czymś bezsensownym.</w:t>
      </w:r>
    </w:p>
    <w:p>
      <w:pPr>
        <w:pStyle w:val="Normal"/>
        <w:jc w:val="both"/>
        <w:rPr/>
      </w:pPr>
      <w:r>
        <w:rPr/>
        <w:t>b) Katecheza „oswaja” z obecnością religii. Obecność tego przedmiotu w szkole może uczyć traktowania religii jako zjawiska normalnego i równie ważnego jak nauki ścisłe czy humanistyczne. Spychanie religii do kruchty uczy traktowania jej jako zjawiska podejrzanego, dwuznacznego, jako zbioru pewnych przesądów i zabobonów, co najwyżej jako zbioru prywatnych przekonań, których (broń Boże!) nie powinno się narzucać innym. Postulat „oswajania” religii może zaistnieć, gdy katecheza będzie spełniać merytoryczne i duchowe standardy. W przeciwnym wypadku lekcja religii będzie tylko zaciemniać właściwą istotę religii.</w:t>
      </w:r>
    </w:p>
    <w:p>
      <w:pPr>
        <w:pStyle w:val="Normal"/>
        <w:jc w:val="both"/>
        <w:rPr/>
      </w:pPr>
      <w:r>
        <w:rPr/>
        <w:t> </w:t>
      </w:r>
    </w:p>
    <w:p>
      <w:pPr>
        <w:pStyle w:val="Normal"/>
        <w:jc w:val="both"/>
        <w:rPr/>
      </w:pPr>
      <w:r>
        <w:rPr>
          <w:rStyle w:val="StrongEmphasis"/>
        </w:rPr>
        <w:t>6. Podsumowanie</w:t>
      </w:r>
    </w:p>
    <w:p>
      <w:pPr>
        <w:pStyle w:val="Normal"/>
        <w:jc w:val="both"/>
        <w:rPr/>
      </w:pPr>
      <w:r>
        <w:rPr/>
        <w:t> </w:t>
      </w:r>
    </w:p>
    <w:p>
      <w:pPr>
        <w:pStyle w:val="Normal"/>
        <w:jc w:val="both"/>
        <w:rPr/>
      </w:pPr>
      <w:r>
        <w:rPr/>
        <w:t>Powyższy artykuł nie miał na celu pokazywania beznadziejności sytuacji, w jakiej znalazła się katecheza szkolna. Można w skrócie powiedzieć, że właściwie jego sens sprowadza się do przypomnienia prostej prawdy: tym, kto nawraca jest Bóg. Jedyną zaś rzeczą, której my, katecheci, mamy się nauczyć, jest to, by współpracować z łaską Bożą, a nie przeszkadzać jej przez swoje niewłaściwe działania. „A kto by chciał Mi służyć, niech idzie za Mną, a gdzie JA jestem, tam będzie i mój sługa” (J 12,26).</w:t>
      </w:r>
    </w:p>
    <w:p>
      <w:pPr>
        <w:pStyle w:val="Normal"/>
        <w:jc w:val="both"/>
        <w:rPr/>
      </w:pPr>
      <w:r>
        <w:rPr/>
        <w:t> </w:t>
      </w:r>
    </w:p>
    <w:p>
      <w:pPr>
        <w:pStyle w:val="Normal"/>
        <w:jc w:val="both"/>
        <w:rPr/>
      </w:pPr>
      <w:r>
        <w:rPr/>
        <w:t> </w:t>
      </w:r>
    </w:p>
    <w:p>
      <w:pPr>
        <w:pStyle w:val="Normal"/>
        <w:jc w:val="both"/>
        <w:rPr/>
      </w:pPr>
      <w:r>
        <w:rPr/>
        <w:t>Katecheta - miesięcznik poświęcony katechezie i wychowaniu religijnemu</w:t>
      </w:r>
    </w:p>
    <w:p>
      <w:pPr>
        <w:pStyle w:val="Normal"/>
        <w:jc w:val="both"/>
        <w:rPr/>
      </w:pPr>
      <w:r>
        <w:rPr>
          <w:rStyle w:val="StrongEmphasis"/>
        </w:rPr>
        <w:t>Adres strony:</w:t>
      </w:r>
      <w:r>
        <w:rPr/>
        <w:t>  </w:t>
      </w:r>
      <w:hyperlink r:id="rId2">
        <w:r>
          <w:rPr>
            <w:rStyle w:val="InternetLink"/>
          </w:rPr>
          <w:t>http://www.katecheta.pl/pl/nieudane_katechezy_jezusa.html</w:t>
        </w:r>
      </w:hyperlink>
    </w:p>
    <w:p>
      <w:pPr>
        <w:pStyle w:val="Normal"/>
        <w:jc w:val="both"/>
        <w:rPr/>
      </w:pPr>
      <w:r>
        <w:rPr>
          <w:rStyle w:val="Emphasis"/>
          <w:b/>
          <w:bCs/>
        </w:rPr>
        <w:t xml:space="preserve">Marian Pułtuski </w:t>
      </w:r>
      <w:r>
        <w:rPr>
          <w:rStyle w:val="StrongEmphasis"/>
        </w:rPr>
        <w:t>-</w:t>
      </w:r>
      <w:r>
        <w:rPr>
          <w:rStyle w:val="Emphasis"/>
        </w:rPr>
        <w:t>doktorant na Wydziale Teologii Uniwersytetu Warmińsko-Mazurskiego, katecheta w Gdańskim Liceum Autonomicznym i w Gdańskim Gimnazjum Autonomicznym.</w:t>
      </w:r>
    </w:p>
    <w:p>
      <w:pPr>
        <w:pStyle w:val="Normal"/>
        <w:jc w:val="both"/>
        <w:rPr/>
      </w:pPr>
      <w:r>
        <w:rPr/>
        <w:br w:type="textWrapping" w:clear="all"/>
      </w:r>
    </w:p>
    <w:p>
      <w:pPr>
        <w:pStyle w:val="Normal"/>
        <w:jc w:val="both"/>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www.katecheta.pl/include/fckeditor/editor/fckblank.html" \l "_ftnref1"</w:instrText>
      </w:r>
      <w:r>
        <w:rPr>
          <w:rStyle w:val="InternetLink"/>
        </w:rPr>
        <w:fldChar w:fldCharType="separate"/>
      </w:r>
      <w:bookmarkStart w:id="3" w:name="_ftn1"/>
      <w:r>
        <w:rPr>
          <w:rStyle w:val="InternetLink"/>
        </w:rPr>
        <w:t>[1]</w:t>
      </w:r>
      <w:r>
        <w:rPr>
          <w:rStyle w:val="InternetLink"/>
        </w:rPr>
        <w:fldChar w:fldCharType="end"/>
      </w:r>
      <w:bookmarkEnd w:id="3"/>
      <w:r>
        <w:rPr/>
        <w:t xml:space="preserve"> Chyba najczęstszymi przekazicielami takiej krytyki są rodzice, często zaangażowani religijnie i oczekujący od katechetów „rozbudzenia” religijnego ich dzieci. Gdy nie widzą efektów, oskarżają katechetów o ewangelizacyjną nieudolność. Oczywiście, rzadko uzmysławiają sobie własną odpowiedzialność za braki religijne swoich dzieci.</w:t>
      </w:r>
    </w:p>
    <w:p>
      <w:pPr>
        <w:pStyle w:val="Normal"/>
        <w:jc w:val="both"/>
        <w:rPr/>
      </w:pPr>
      <w:r>
        <w:fldChar w:fldCharType="begin"/>
      </w:r>
      <w:r>
        <w:rPr>
          <w:rStyle w:val="InternetLink"/>
        </w:rPr>
        <w:instrText xml:space="preserve"> HYPERLINK "http://www.katecheta.pl/include/fckeditor/editor/fckblank.html" \l "_ftnref2"</w:instrText>
      </w:r>
      <w:r>
        <w:rPr>
          <w:rStyle w:val="InternetLink"/>
        </w:rPr>
        <w:fldChar w:fldCharType="separate"/>
      </w:r>
      <w:bookmarkStart w:id="4" w:name="_ftn2"/>
      <w:r>
        <w:rPr>
          <w:rStyle w:val="InternetLink"/>
        </w:rPr>
        <w:t>[2]</w:t>
      </w:r>
      <w:r>
        <w:rPr>
          <w:rStyle w:val="InternetLink"/>
        </w:rPr>
        <w:fldChar w:fldCharType="end"/>
      </w:r>
      <w:bookmarkEnd w:id="4"/>
      <w:r>
        <w:rPr/>
        <w:t xml:space="preserve"> J. Ratzinger, </w:t>
      </w:r>
      <w:r>
        <w:rPr>
          <w:rStyle w:val="Emphasis"/>
        </w:rPr>
        <w:t>Kościół - ekumenizm - polityka,</w:t>
      </w:r>
      <w:r>
        <w:rPr/>
        <w:t xml:space="preserve"> Poznań - Warszawa 1990, s. 83-84.</w:t>
      </w:r>
    </w:p>
    <w:p>
      <w:pPr>
        <w:pStyle w:val="Normal"/>
        <w:jc w:val="both"/>
        <w:rPr/>
      </w:pPr>
      <w:r>
        <w:fldChar w:fldCharType="begin"/>
      </w:r>
      <w:r>
        <w:rPr>
          <w:rStyle w:val="InternetLink"/>
        </w:rPr>
        <w:instrText xml:space="preserve"> HYPERLINK "http://www.katecheta.pl/include/fckeditor/editor/fckblank.html" \l "_ftnref3"</w:instrText>
      </w:r>
      <w:r>
        <w:rPr>
          <w:rStyle w:val="InternetLink"/>
        </w:rPr>
        <w:fldChar w:fldCharType="separate"/>
      </w:r>
      <w:bookmarkStart w:id="5" w:name="_ftn3"/>
      <w:r>
        <w:rPr>
          <w:rStyle w:val="InternetLink"/>
        </w:rPr>
        <w:t>[3]</w:t>
      </w:r>
      <w:r>
        <w:rPr>
          <w:rStyle w:val="InternetLink"/>
        </w:rPr>
        <w:fldChar w:fldCharType="end"/>
      </w:r>
      <w:bookmarkEnd w:id="5"/>
      <w:r>
        <w:rPr/>
        <w:t xml:space="preserve"> św. Jan od Krzyża,</w:t>
      </w:r>
      <w:r>
        <w:rPr>
          <w:rStyle w:val="Emphasis"/>
        </w:rPr>
        <w:t xml:space="preserve"> Dzieła, </w:t>
      </w:r>
      <w:r>
        <w:rPr/>
        <w:t>Kraków 1998.</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echeta.pl/pl/nieudane_katechezy_jezus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49:00Z</dcterms:created>
  <dc:creator>ZG</dc:creator>
  <dc:description/>
  <cp:keywords/>
  <dc:language>en-US</dc:language>
  <cp:lastModifiedBy>ZG</cp:lastModifiedBy>
  <cp:lastPrinted>2008-04-14T13:52:00Z</cp:lastPrinted>
  <dcterms:modified xsi:type="dcterms:W3CDTF">2008-04-14T11:52:00Z</dcterms:modified>
  <cp:revision>11</cp:revision>
  <dc:subject/>
  <dc:title>Katecheta - miesięcznik poświęcony katechezie i wychowaniu religijnemu</dc:title>
</cp:coreProperties>
</file>