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6" w:after="110"/>
        <w:ind w:left="950" w:hanging="0"/>
        <w:rPr/>
      </w:pPr>
      <w:r>
        <w:rPr/>
        <w:t xml:space="preserve">DZIESIĘĆ RAD DLA SIEBIE SAMEGO CZYLI  DLA KATECHETY </w:t>
      </w:r>
    </w:p>
    <w:p>
      <w:pPr>
        <w:pStyle w:val="Normal"/>
        <w:shd w:fill="FFFFFF" w:val="clear"/>
        <w:spacing w:lineRule="auto" w:line="360" w:before="216" w:after="11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1. Kształtuj w sobie zdecydowanie i pewność  dotyczącą głoszonych przez ciebie prawd. Każda katecheza, to jednak manife</w:t>
        <w:softHyphen/>
        <w:t>stacja  poglądów  i  postaw. Upewniaj się w tym, co głosisz. W przeciwnym razie ni</w:t>
        <w:softHyphen/>
        <w:t>kogo nie zachęcisz. Dzieci szybko wyczują twoje niezdecydowanie i nie wezmą sobie do serca tego, do czego je zachęcasz. Każ</w:t>
        <w:softHyphen/>
        <w:t>dy nauczyciel, a zwłaszcza katecheta, na</w:t>
        <w:softHyphen/>
        <w:t>ucza całym sobą, swoją postawą, zaangażo</w:t>
        <w:softHyphen/>
        <w:t>waniem, a nawet wyglądem zewnętrznym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2. Buduj katechezę na Ewangelii. Pokazuj dzieciom Boga, jako dobrego Ojca przebaczającego „marnotrawnemu synowi", jako troskliwego pasterza poszukującego zagubionej owcy, jako Boga kochającego i miło</w:t>
        <w:softHyphen/>
        <w:t>siernego, uzdrawiającego i pochylającego</w:t>
        <w:br/>
        <w:t>się nad każdą człowieczą bied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18"/>
        </w:rPr>
        <w:t>3. Uwrażliwiaj dzieci na tajemnicę duszy ludzkiej, wewnętrzne życie człowieka, konieczność stawiania sobie wysokich wyma</w:t>
        <w:softHyphen/>
        <w:t>gań i samodyscypliny w dążeniu do święto</w:t>
        <w:softHyphen/>
        <w:t>ści.</w:t>
      </w:r>
      <w:r>
        <w:rPr/>
        <w:t xml:space="preserve"> </w:t>
      </w:r>
      <w:r>
        <w:rPr>
          <w:color w:val="000000"/>
          <w:szCs w:val="18"/>
        </w:rPr>
        <w:t>Dziecko chce poznawać i zrozumieć sie</w:t>
        <w:softHyphen/>
        <w:t>bie. Pragnie nauczyć się jak radzić sobie z samym sobą. Intuicyjnie poszukuje Boga i zabiega o kontakt z Nim. Chce żyć w zgo</w:t>
        <w:softHyphen/>
        <w:t>dzie z innymi, pragnie być aktywne, po</w:t>
        <w:softHyphen/>
        <w:t>mocne i pożyteczne. Na pewno zaistnieje i prawidłowo ukształtuje się w nim ta po</w:t>
        <w:softHyphen/>
        <w:t>trójna relacja, jeśli na jego drodze stanie oraz poprowadzi je mądry i dobry kateche</w:t>
        <w:softHyphen/>
        <w:t>t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4. Nie wychowuj tylko dla nieba, ale rów</w:t>
        <w:softHyphen/>
        <w:t>nież dla ziemi. Ukazuj młodym wartość mi</w:t>
        <w:softHyphen/>
        <w:t>łości, pracowitości i odpowiedzialności, ko</w:t>
        <w:softHyphen/>
        <w:t>nieczność współpracy z innymi oraz potrze</w:t>
        <w:softHyphen/>
        <w:t>bę pomagania słabszym czy mniej zarad</w:t>
        <w:softHyphen/>
        <w:t>nym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5. Wychowuj i nauczaj w sposób integralny, nawiązując do wiedzy z innych przedmio</w:t>
        <w:softHyphen/>
        <w:t>tów szkolnych  i  prawd  katechizmowych. Konfrontuj podawane wiadomości z przesłaniem zawartym w Piśmie św. i nauczaniu Kościoła. Osadzaj je w życiu, w codziennych wydarzeniach, nawiązując do doświadczeń dzieci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6. Nie twórz z katechezy teatru jednego aktora. Katecheza, to nie monolog, wykład</w:t>
        <w:br/>
        <w:t>czy referat. Ona koniecznie musi być dialogiem angażującym dziecko.  Lekcja katechetyczna nie może też by ciągłym sprawdzianem wiadomości, ale raczej ich przekazywaniem i wiązanien w struktury poznawcze. Powinna by przede wszystkim przeżyciem religijnym Miejscem spotkania człowieka z Bogien i z bliźnimi.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color w:val="000000"/>
          <w:szCs w:val="18"/>
        </w:rPr>
      </w:pPr>
      <w:r>
        <w:rPr>
          <w:color w:val="000000"/>
          <w:szCs w:val="18"/>
        </w:rPr>
        <w:t>Dobra katecheza, to na pewno ta, pod czas której mało mówił katecheta, a maksymalnie zaangażowane były dzieci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7. Pamiętaj, że dzieci tzw. trudne, sprawiejące najwięcej kłopotów podczas katechezy, to często dzieci  najbardziej  pokrzywdzone przez dorosłych, nieraz swoich nabliższych. Ich naganne zachowanie jest niejednokrotnie odreagowywaniem na krzywdę, jaka im się dzieje, z którą nie potrafi sobie poradzić.</w:t>
      </w:r>
    </w:p>
    <w:p>
      <w:pPr>
        <w:pStyle w:val="Normal"/>
        <w:shd w:fill="FFFFFF" w:val="clear"/>
        <w:spacing w:lineRule="auto" w:line="360"/>
        <w:ind w:firstLine="293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Kontakt z katechetą, to czasami jedyn szansa odzyskania psychicznej równowagi </w:t>
        <w:br/>
        <w:t>i poczucia wartości u zaniedbanego społecznie dziecka... Zadaniem katechety, który przecież powinien być równocześnie wnikliwym wychowawcą, jest diagnozowanie problemów trudnego dziecka i próba zaradzenia im czy choćby zrozumienia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8. Nigdy nie spóźniaj się na katechezę. Szanuj swoich słuchaczy.  Okazywany wychowankom szacunek powróci do ciebie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/>
        <w:jc w:val="both"/>
        <w:rPr/>
      </w:pPr>
      <w:r>
        <w:rPr>
          <w:color w:val="000000"/>
          <w:szCs w:val="18"/>
        </w:rPr>
        <w:t>9. Odświeżaj ciągle swoje myśli, pragnień i przekonania. Ucz się i nieustannie wzbogacaj swoją wiedzę: czytaj, słuchaj, obsewuj, wyciągaj wnioski, kształtuj swoje poglądy, konfrontując je z Magisterium Kościoła</w:t>
      </w:r>
      <w:r>
        <w:rPr>
          <w:i/>
          <w:iCs/>
          <w:color w:val="000000"/>
          <w:szCs w:val="18"/>
        </w:rPr>
        <w:t xml:space="preserve">. </w:t>
      </w:r>
      <w:r>
        <w:rPr>
          <w:color w:val="000000"/>
          <w:szCs w:val="18"/>
        </w:rPr>
        <w:t>Katecheta musi „być na bieżąco". Nie może ciągle tkwić w przestarzałych, choć wypróbowanych metodach, czy formach. Musi myśleć razem z dziećmi, razem z nimi czuć, a one wchłaniają prawdę świeżym umysłem, patrzą na świat szeroko otwarty</w:t>
        <w:softHyphen/>
        <w:t>mi oczami, odczuwają wielkim sercem i czę</w:t>
        <w:softHyphen/>
        <w:t>sto trafniej, niż nam się wydaje, wyciągają wnioski. Spostrzeżenia dzieci są często obiektywne i mądre. Trzeba je wywoływać, wsłuchiwać się w nie oraz zapamiętywać. Niejednokrotnie dzieci mogą nas wiele na</w:t>
        <w:softHyphen/>
        <w:t>uczyć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10. Idź na spacer,  przewietrz się. Wyjdź z domu, z twojej szkoły, odejdź od codziennych kłopotów i obowiązków. Popatrz na wszystko z perspektywy drogi leśnej lub zielonej alejki w parku. W przestrzeni, jaką wytworzy w tobie kontakt z przyrodą, do</w:t>
        <w:softHyphen/>
        <w:t>kładniej zobaczysz, czego w określonych okolicznościach oczekuje od ciebie Bóg, którego pragniesz przybliżyć innym. Usiądź na ławce wśród drzew i posłuchaj jak śpie</w:t>
        <w:softHyphen/>
        <w:t>wają ptaki, zauważ kwitnące akacje, szeleszczące pod stopami liście, biel śniegu i bawiące się maluchy. Inaczej nie wytwo</w:t>
        <w:softHyphen/>
        <w:t>rzysz w sobie atmosfery koniecznej do prze</w:t>
        <w:softHyphen/>
        <w:t>kazywania twym uczniom prawdy o do</w:t>
        <w:softHyphen/>
        <w:t>brym Ojcu, który wszystko stworzył, kocha cały świat, szczególnie człowieka, wyróż</w:t>
        <w:softHyphen/>
        <w:t>nionego zbawczą miłości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Cs w:val="18"/>
        </w:rPr>
      </w:pPr>
      <w:r>
        <w:rPr>
          <w:color w:val="000000"/>
          <w:szCs w:val="18"/>
        </w:rPr>
        <w:t>„</w:t>
      </w:r>
      <w:r>
        <w:rPr>
          <w:color w:val="000000"/>
          <w:szCs w:val="18"/>
        </w:rPr>
        <w:t>Katecheta” 1/1999, s. 28-2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110"/>
      <w:ind w:left="950" w:hanging="0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2:00Z</dcterms:created>
  <dc:creator>Wojtek</dc:creator>
  <dc:description/>
  <dc:language>en-US</dc:language>
  <cp:lastModifiedBy>Wojtek</cp:lastModifiedBy>
  <dcterms:modified xsi:type="dcterms:W3CDTF">2008-05-12T09:45:00Z</dcterms:modified>
  <cp:revision>5</cp:revision>
  <dc:subject/>
  <dc:title>DZIESIĘĆ RAD DLA SIEBIE SAMEGO CZYU DLA KATECHETY </dc:title>
</cp:coreProperties>
</file>