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yndrom wypalenia zawodowego katechety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. Jackowiak - Poznań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Syndrom wypalenia zawodowego w świetle psychologii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Problematyka wypalenia zawodowego pojawiła się w doniesieniach naukowych na przełomie lat </w:t>
      </w:r>
      <w:r>
        <w:rPr>
          <w:b/>
        </w:rPr>
        <w:t>60 i 70</w:t>
      </w:r>
      <w:r>
        <w:rPr/>
        <w:t xml:space="preserve"> ubiegłego stulecia. W 1974 r. Herbert </w:t>
      </w:r>
      <w:r>
        <w:rPr>
          <w:b/>
        </w:rPr>
        <w:t>J. Freudenberger</w:t>
      </w:r>
      <w:r>
        <w:rPr/>
        <w:t xml:space="preserve">, amerykański psychiatra, w swoim artykule zamieszczonym w Journal of Social Issue, zastosował określenie wypalenie zawodowe do oznaczenia </w:t>
      </w:r>
      <w:r>
        <w:rPr>
          <w:b/>
        </w:rPr>
        <w:t>stanu wyczerpania</w:t>
      </w:r>
      <w:r>
        <w:rPr/>
        <w:t xml:space="preserve"> człowieka spowodowanego stawianiem przed nim nadmiernych wymagań w środowisku pracy. Równolegle z badaniami Freudenbergera, obserwacje nowego zjawiska prowadziła </w:t>
      </w:r>
      <w:r>
        <w:rPr>
          <w:b/>
        </w:rPr>
        <w:t>Christina Maslach –</w:t>
      </w:r>
      <w:r>
        <w:rPr/>
        <w:t xml:space="preserve"> psycholog socjalny. Przeprowadziła ona setki wywiadów z osobami pracującymi w służbie zdrowia. Z jej badań wynikało, że osoby mające ciągły kontakt z cierpieniem ludzkim, same doświadczają niezwykle silnych napięć emocjonalnych, co w efekcie prowadzi u nich do rutynowego, </w:t>
      </w:r>
      <w:r>
        <w:rPr>
          <w:b/>
        </w:rPr>
        <w:t>bezdusznego podejścia do pacjenta</w:t>
      </w:r>
      <w:r>
        <w:rPr/>
        <w:t xml:space="preserve">. Kolejne badania wykazały, że obserwowane zjawisko pojawia się u przedstawicieli innych zawodów, których wykonywanie </w:t>
      </w:r>
      <w:r>
        <w:rPr>
          <w:b/>
        </w:rPr>
        <w:t>związane jest z udzielaniem pomocy</w:t>
      </w:r>
      <w:r>
        <w:rPr/>
        <w:t xml:space="preserve">, wspieraniem (np. nauczyciele, duszpasterze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Obecnie przyjmuje się, że wypalenie zawodowe to </w:t>
      </w:r>
      <w:r>
        <w:rPr>
          <w:b/>
        </w:rPr>
        <w:t>stan silnego psycho-fizycznego wyczerpania przejawiający się chronicznym zmęczeniem</w:t>
      </w:r>
      <w:r>
        <w:rPr/>
        <w:t>. Istotę tego syndromu najtrafniej opisuje trójwymiarowa teoria wypalenia Ch. Maslach. Wg tej teorii wypalenie to „</w:t>
      </w:r>
      <w:r>
        <w:rPr>
          <w:b/>
        </w:rPr>
        <w:t>zespół wyczerpania emocjonalnego, depersonalizacji i obniżonego poczucia dokonań osobistych</w:t>
      </w:r>
      <w:r>
        <w:rPr/>
        <w:t>” [Maslach C. 2000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Emocjonalne wyczerpanie</w:t>
      </w:r>
      <w:r>
        <w:rPr/>
        <w:t xml:space="preserve"> objawia się silnie doznawanym uczuciem pustki, pesymizmem, drażliwością, stałym napięciem psycho-fizycz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Depersonalizacja </w:t>
      </w:r>
      <w:r>
        <w:rPr/>
        <w:t>przejawia dystansowaniem się i obojętnością wobec problemów osób, którymi zawodowo dana osoba się zajmuje. W relacjach z innymi widoczna staje się powierzchowność oraz sformalizowanie kontak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bniżenie poczucie dokonań osobistych</w:t>
      </w:r>
      <w:r>
        <w:rPr/>
        <w:t xml:space="preserve"> jest tendencją do postrzegania własnej pracy w negatywnym świetle, do niezadowolenia z osiągnięć, do utraty wiary we własne możliwości. Towarzyszy temu poczucie niezrozumienia ze strony przełożonych oraz stopniowa utrata zdolności do rozwiązywania codziennych, zawodowych problem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ym symptomom w sferze psycho-emocjonalnej towarzyszą </w:t>
      </w:r>
      <w:r>
        <w:rPr>
          <w:b/>
        </w:rPr>
        <w:t>zmiany somatyczne</w:t>
      </w:r>
      <w:r>
        <w:rPr/>
        <w:t xml:space="preserve"> takie jak: migrenowe, napadowe bóle głowy, bezsenność, zaburzenia gastryczne, upośledzenie funkcjonowania układu immunologicznego (częste przeziębienia). Obecność trzech wymiarów: emocjonalnego wyczerpania, depersonalizacji i obniżonego poczucia dokonań osobistych – jest cechą odróżniającą syndrom wypalenia od innych następstw stresu wynikającego z aktywności zawodowej.</w:t>
      </w:r>
    </w:p>
    <w:p>
      <w:pPr>
        <w:pStyle w:val="Normal"/>
        <w:spacing w:lineRule="auto" w:line="360"/>
        <w:jc w:val="both"/>
        <w:rPr/>
      </w:pPr>
      <w:r>
        <w:rPr/>
        <w:t>Przyczyny syndromu lokalizowane są w trzech poziom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dywidualnym (niska samoocena, niepewność, zależność, bierność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rpersonalnym (zaburzone relacje z osobami podległymi i przełożonym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cyjnym (relacja ilości obowiązków do przewidzianego na nie czas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zakresie unikania (profilaktyka) lub radzenia sobie z wypaleniem zawodowym poleca się najczęści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iększanie dystansu do otoc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prawnianie, pogłębianie umiejętności związanych z radzeniem sobie ze stres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rzystanie z pomocy fachowców (terapeut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banie o wypoczynek, relaks, przyjem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hrześcijanin wobec syndromu wypalenia zaw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aca bez miłości staje się ciężare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siędze Rodzaju poznajemy pierwsze polecenie jakie skierował Pan Bóg do człowieka, tuż po stworzeniu. Brzmi ono: „bądźcie płodni” (Rdz 1, 28). Wiemy, że w Piśmie Świętym płodność zawsze połączona jest z miłością [Dziewiecki M. 2007]. Zatem pierwsze polecenie Boga wzywa nas do miłości. Drugie jest wezwaniem do czynienia sobie ziemi poddanej (Rdz 1, 28), czyli do pracowitości. </w:t>
      </w:r>
      <w:r>
        <w:rPr>
          <w:b/>
        </w:rPr>
        <w:t>Pracowitość stanowi podstawowy przejaw dojrzałej i odpowiedzialnej miłości do innych ludzi, równocześnie dowodzi też prawdziwej miłości wobec samego siebie.</w:t>
      </w:r>
      <w:r>
        <w:rPr/>
        <w:t xml:space="preserve"> Podejmowanie bowiem twórczego wysiłku zgodnego z poleceniem Bożym prowadzi nas do zdobycia wykształcenia i wykonywania zawodu. Stanowi także warunek kształtowania sumienia i dojrzałej osobowości. Właśnie dzięki umiłowaniu pracy, człowiek jest zdolny do pokonywania osobistego lenistwa i do podejmowania odpowiedzialnych relacji w stosunku do drugiego człowie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łość, do której wzywa nas Pan Bóg </w:t>
      </w:r>
      <w:r>
        <w:rPr>
          <w:b/>
        </w:rPr>
        <w:t>wymaga dyscypliny, solidności i wysiłku</w:t>
      </w:r>
      <w:r>
        <w:rPr/>
        <w:t>. W codziennym życiu właśnie pracowitość jest dowodem miłości wobec bliźnich, wśród których przyszło nam żyć. Leniwy, opieszały człowiek nie potrafi dojrzale (odpowiedzialnie) kochać. „Miłość bez pracowitości jest fikcją” [Dziewiecki M. 2007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jdobitniejszym potwierdzeniem tego czy realiach codzienności kierujemy się miłością jest nasze </w:t>
      </w:r>
      <w:r>
        <w:rPr>
          <w:b/>
        </w:rPr>
        <w:t>zaangażowanie w wykonywanie obowiązków stanu i obowiązków zawodowych.</w:t>
      </w:r>
      <w:r>
        <w:rPr/>
        <w:t xml:space="preserve"> Uczeń Chrystusa rozumie, że podejmowanie obowiązków zawodowych nie jest bolesną koniecznością, lecz darem z samego siebie. To znak naszej miłości, naszego włączenia się w dzieło Bożego Stworzenia i Zbawienia. Chrystus wszystkie swoje siły, całego siebie ofiarował tym, których spotykał. Zostawił nam wzór i wezwał do naślad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k to się zatem dzieje, że praca przestaje być źródłem radości, satysfakcji, twórczości, staje się pasmem utrapienia, wewnętrznej pustki i zniechęcenia?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. Kiedy praca przestaje być błogosławieństwe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elu nauczycieli – katechetów (ale nie dotyczy to tylko tej grupy zawodowej) skarży się na wyczerpanie. Jest ono </w:t>
      </w:r>
      <w:r>
        <w:rPr>
          <w:b/>
        </w:rPr>
        <w:t>czymś więcej niż zmęczenie</w:t>
      </w:r>
      <w:r>
        <w:rPr/>
        <w:t xml:space="preserve">, które towarzyszy uczciwemu wykonywaniu każdej pracy. Mówimy o wyczerpaniu paraliżującym, </w:t>
      </w:r>
      <w:r>
        <w:rPr>
          <w:b/>
        </w:rPr>
        <w:t>odbierającym całkowicie</w:t>
      </w:r>
      <w:r>
        <w:rPr/>
        <w:t xml:space="preserve"> </w:t>
      </w:r>
      <w:r>
        <w:rPr>
          <w:b/>
        </w:rPr>
        <w:t>chęć do działania zawodowego</w:t>
      </w:r>
      <w:r>
        <w:rPr/>
        <w:t>. Człowiek dotknięty tym odczuciem zmusza się do pójścia do szkoły, do wejścia do danej klasy, do nauczania. Ca</w:t>
      </w:r>
      <w:r>
        <w:rPr>
          <w:b/>
        </w:rPr>
        <w:t>łkowicie przestaje widzieć sens posługi katechetycznej</w:t>
      </w:r>
      <w:r>
        <w:rPr/>
        <w:t xml:space="preserve">, doświadcza wewnętrznej pustki, której mogą towarzyszyć stany depresyjne. Mówimy wówczas o pojawieniu się u tego człowieka wspomnianego już </w:t>
      </w:r>
      <w:r>
        <w:rPr>
          <w:b/>
        </w:rPr>
        <w:t>syndromu pustki lub wypalenia zawodoweg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. Grün [2007] mówi </w:t>
      </w:r>
      <w:r>
        <w:rPr>
          <w:b/>
        </w:rPr>
        <w:t>o dwóch przyczynach tego zjawiska</w:t>
      </w:r>
      <w:r>
        <w:rPr/>
        <w:t xml:space="preserve"> i stwierdza, że „albo </w:t>
      </w:r>
      <w:r>
        <w:rPr>
          <w:b/>
          <w:u w:val="single"/>
        </w:rPr>
        <w:t>przekroczyło się własną miarę</w:t>
      </w:r>
      <w:r>
        <w:rPr/>
        <w:t xml:space="preserve">, albo </w:t>
      </w:r>
      <w:r>
        <w:rPr>
          <w:b/>
          <w:u w:val="single"/>
        </w:rPr>
        <w:t>czerpało się z mętnego źródła</w:t>
      </w:r>
      <w:r>
        <w:rPr/>
        <w:t>”. Przekroczenie własnej miary wynika z braku akceptacji siebie. Przecież każdy człowiek posiada swoje granice, których przekroczyć nie jest w stanie (na tyle potrafię zrozumieć matematykę, ekonomię, nigdy nie będę wirtuozem, kompozytorem, znam siebie). Przekroczenie miary swoich możliwości, nie uznaniem z pokorą własnych granic może zaowocować syndromem wypalenia. Trzeba wówczas postawić sobie kilka ważnych pytań i w wewnętrznej szczerości na nie odpowiedzie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czego nie akceptuję własnych granic, dlaczego nie przyjmuję do wiadomości faktu posiadania granic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boję się źle wypaść w porównaniu z innym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chcę spełnić oczekiwania wszystkich (dyrektora, rodziców, uczniów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chcę, żeby mnie wszyscy lubili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rugą przyczyną wypalenia wspomnianą przez Grüna jest „czerpanie z mętnych źródeł”. Autor ten podkreśla, że praca osób czerpiących z brudnych źródeł ma w sobie coś twardego, agresywnego, wymuszonego. Owymi mętnymi źródłami są: </w:t>
      </w:r>
      <w:r>
        <w:rPr>
          <w:b/>
        </w:rPr>
        <w:t>perfekcjonizm, ambicja, aktywizm, nieustanne porównywanie się z innymi, zawiść, zazdrość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zęstym powodem doświadczenia wewnętrznej pustki jest </w:t>
      </w:r>
      <w:r>
        <w:rPr>
          <w:b/>
        </w:rPr>
        <w:t>presja</w:t>
      </w:r>
      <w:r>
        <w:rPr/>
        <w:t xml:space="preserve">, którą sami tworzymy, albo której ulegamy. Presja to inaczej wewnętrzny nacisk, przymuszenie pochodzące od nas samych lub z zewnątrz. Presji z zewnątrz ulegają ludzie pragnący jak najlepiej wykonać stawiane przed nimi zadanie. Koniecznie chcą spełnić pokładane w nich oczekiwania. Nie decydują sami ile zajęć i obowiązków są w stanie wypełnić, lecz we wszystkim co robią uporczywie trzymają się innych (przełożonych), ich oczekiwań, wymagań. Nie mniej szkodliwa jest presja wywierana na sobie samym. </w:t>
      </w:r>
      <w:r>
        <w:rPr>
          <w:b/>
        </w:rPr>
        <w:t>Wymagając od siebie zbyt wiele</w:t>
      </w:r>
      <w:r>
        <w:rPr/>
        <w:t>, człowiek próbuje wycisnąć ze swojego ciała i duszy coś, czego w nim nie ma. Presja wywierana na sobie samym dowodzi braku pewności siebie, samoodrzucenia, uzależnienia poczucia własnej wartości od spełnienia własnych oczekiwań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arto przyjrzeć się presji, której ulegamy w świetle takich oto pytań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laczego wytwarzam presję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 kim chcę się wykazać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mu daję władzę nad sobą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 kim chcę ukryć moje granice (przed sobą, drugim człowiekiem)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ak radzić sobie z presją pokazał nam Chrystus w spotkaniu z </w:t>
      </w:r>
      <w:r>
        <w:rPr>
          <w:b/>
        </w:rPr>
        <w:t>jawnogrzesznicą.</w:t>
      </w:r>
      <w:r>
        <w:rPr/>
        <w:t xml:space="preserve"> Niezależnie co by odpowiedział faryzeuszom – nie przyznaliby Mu racji. Jezus zdystansował się. Pochylił się i zaczął pisać na pisaku. Po czym wyprostował się i powiedział: „Ten z was, który jest bez grzechu, niech pierwszy rzuci w nią kamieniem” (J 8, 7). „Tak jak Jezus, musimy w takich sytuacjach wymykać się presji i wejść na głębszą płaszczyznę” [Grün A. 2007]. Tam mogą pojawić się rozwiązania, których nie przewidywaliśmy. Tą „głębszą płaszczyzną” jest jasne i zdrowe źródło, które płynie w każdym z nas, źródło Ducha Świętego. Niewyczerpalne, bo pochodzące od Boga, inspirujące, czyniące człowieka wolnym. Jego przejawami są: zaufanie do siebie (przyjęcie granic), do innych ludzi, przeżywanie radości jaką daje praca. Ono dopomaga nam zrelatywizować presję, pozwala zdystansować się, pozwala osiągnąć wewnętrzny spokój.</w:t>
      </w:r>
    </w:p>
    <w:p>
      <w:pPr>
        <w:pStyle w:val="Normal"/>
        <w:spacing w:lineRule="auto" w:line="360"/>
        <w:ind w:firstLine="16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Duchowe wyzwania – droga uwalniania się od wypalenia zawodowego</w:t>
      </w:r>
    </w:p>
    <w:p>
      <w:pPr>
        <w:pStyle w:val="Normal"/>
        <w:numPr>
          <w:ilvl w:val="2"/>
          <w:numId w:val="2"/>
        </w:numPr>
        <w:spacing w:lineRule="auto" w:line="360"/>
        <w:ind w:left="0" w:hanging="4576"/>
        <w:jc w:val="both"/>
        <w:rPr>
          <w:b/>
          <w:b/>
          <w:i/>
          <w:i/>
        </w:rPr>
      </w:pPr>
      <w:r>
        <w:rPr>
          <w:b/>
          <w:i/>
        </w:rPr>
        <w:t>Spotkanie z samym sob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hodzi tu o </w:t>
      </w:r>
      <w:r>
        <w:rPr>
          <w:b/>
        </w:rPr>
        <w:t>życie w zgodzie ze sobą</w:t>
      </w:r>
      <w:r>
        <w:rPr/>
        <w:t>. Nie odbywa się ono (tzn. w zgodzie) raz na zawsze, codzienne konfrontacje, spotkania z innymi ludźmi, będą nam ciągle przypominały o naszych ciemnych stronach. Kiedy uczeń lub współpracownik zdenerwuje nas, to doświadczamy tego co najchętniej byśmy w sobie ukryli. Starajmy się codziennie konfrontować się z samym sobą, z prawdą o sobie. Nie wywyższajmy się ponad innych, zauważmy jak wiele jeszcze musimy pracować nad sobą. To czyni człowieka pokornym i uczy przyjąć własne granic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ind w:left="0" w:hanging="4576"/>
        <w:jc w:val="both"/>
        <w:rPr>
          <w:b/>
          <w:b/>
          <w:i/>
          <w:i/>
        </w:rPr>
      </w:pPr>
      <w:r>
        <w:rPr>
          <w:b/>
          <w:i/>
        </w:rPr>
        <w:t>Być w sob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ym z największych problemów osób dotkniętych syndromem wypalenia zawodowego jest łatwość z jaką ulegają presji innych ludzi, dają się łatwo zbić z tropu uczniom, kolegom. Przez to nie działają tak, jak sami by chcieli, lecz reagują niejako pod dyktando innych. A potem złości ich własna reakcja, to, że nie byli „blisko siebie, przy sobie”. </w:t>
      </w:r>
      <w:r>
        <w:rPr>
          <w:b/>
        </w:rPr>
        <w:t>Modlitwa i medytacja są najbardziej pomocne w tym odnajdywaniu kontaktu ze sobą w Bożej obecności.</w:t>
      </w:r>
      <w:r>
        <w:rPr/>
        <w:t xml:space="preserve"> W tych chwilach uczymy się tego, by nie pozwalać (gdy tego nie chcemy) narzucać sobie reguł gry innych ludzi (np. uczniów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ind w:left="0" w:hanging="4576"/>
        <w:jc w:val="both"/>
        <w:rPr>
          <w:b/>
          <w:b/>
          <w:i/>
          <w:i/>
        </w:rPr>
      </w:pPr>
      <w:r>
        <w:rPr>
          <w:b/>
          <w:i/>
        </w:rPr>
        <w:t>Biblijne wezwanie duchow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tyczy rozwijania tej postawy duchowej, którą odnajdujemy w Liście do Galatów: „Owocem Ducha jest: miłość, radość, pokój, cierpliwość, dobroć, życzliwość, wierność, łagodność opanowanie” (Gal 5, 22-23). Codziennie na nowo jesteśmy konfrontowani z naszymi „ciemnymi stronami” ze słabościami. Codziennie dostrzegamy, że nie ma w nas tych owoców Ducha Świętego. Pokora prowadzi do zaczynania od nowa, </w:t>
      </w:r>
      <w:r>
        <w:rPr>
          <w:b/>
        </w:rPr>
        <w:t>do zawierzenia Bogu</w:t>
      </w:r>
      <w:r>
        <w:rPr/>
        <w:t>, by On zechciał owoce Ducha Świętego rozwijać w naszych serca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ind w:left="0" w:hanging="4576"/>
        <w:jc w:val="both"/>
        <w:rPr>
          <w:b/>
          <w:b/>
          <w:i/>
          <w:i/>
        </w:rPr>
      </w:pPr>
      <w:r>
        <w:rPr>
          <w:b/>
          <w:i/>
        </w:rPr>
        <w:t>Bezinteresowna służb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atechizowanie jest służeniem, jest drogą zajmowania się powierzonym nam człowiekiem. Trzeba pytać się siebie: na czym się skupiam w mojej pracy? Czy na własnym sukcesie, spokoju, poważaniu, czy na wspieraniu rozwoju duchowego trudnych uczniów? </w:t>
      </w:r>
      <w:r>
        <w:rPr>
          <w:b/>
        </w:rPr>
        <w:t>Katechizowanie, to codzienne mówienie „tak” konkretnym uczniom, ich problemom, trudnościom.</w:t>
      </w:r>
      <w:r>
        <w:rPr/>
        <w:t xml:space="preserve"> To jest służenie Bogu poprzez posługę katechetyczną, to jest miłość służąca. Posługa ta jest drogą zaparcia się siebie – jest świadomym mówieniem „nie” własnemu ego. Jest drogą oddawania czci Bogu przez oddawanie siebie na służbę ludzi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4860" w:hanging="4576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2880" w:hanging="28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39"/>
        </w:tabs>
        <w:ind w:left="539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59:00Z</dcterms:created>
  <dc:creator>Przemysław Jackowiak</dc:creator>
  <dc:description/>
  <cp:keywords/>
  <dc:language>en-US</dc:language>
  <cp:lastModifiedBy>ZG</cp:lastModifiedBy>
  <dcterms:modified xsi:type="dcterms:W3CDTF">2008-03-31T13:48:00Z</dcterms:modified>
  <cp:revision>7</cp:revision>
  <dc:subject/>
  <dc:title>Syndrom wypalenia zawodowego katechety</dc:title>
</cp:coreProperties>
</file>