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Jak pomóc dziecku w uczeniu się?</w:t>
      </w:r>
    </w:p>
    <w:p>
      <w:pPr>
        <w:pStyle w:val="NormalnyWeb"/>
        <w:spacing w:lineRule="auto" w:line="360" w:before="0" w:after="0"/>
        <w:jc w:val="both"/>
        <w:rPr/>
      </w:pPr>
      <w:r>
        <w:rPr>
          <w:rStyle w:val="StrongEmphasis"/>
          <w:b w:val="false"/>
          <w:i/>
          <w:color w:val="000000"/>
        </w:rPr>
        <w:t>Wprowadzenie</w:t>
      </w:r>
    </w:p>
    <w:p>
      <w:pPr>
        <w:pStyle w:val="NormalnyWeb"/>
        <w:spacing w:lineRule="auto" w:line="360" w:before="0" w:after="0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ab/>
        <w:t xml:space="preserve">Problematyka: jak pomóc dziecku w uczeniu się, jak nauczyć je myślenia, przetwarzania informacji, kształcenia, określonych programami szkolnymi, umiejętności lokuje się na szczycie priorytetów wszystkich odpowiedzialnych za proces edukacji w ostatnich dziesięcioleciach. Jeszcze w początkach XX w. funkcjonowało przekonanie, że uczeń sam ma jakoś opanować warsztat swojego uczenia się. Dydaktyka współczesna zakłada </w:t>
      </w:r>
      <w:r>
        <w:rPr>
          <w:rStyle w:val="StrongEmphasis"/>
          <w:color w:val="000000"/>
        </w:rPr>
        <w:t>podmiotowe traktowanie ucznia</w:t>
      </w:r>
      <w:r>
        <w:rPr>
          <w:rStyle w:val="StrongEmphasis"/>
          <w:b w:val="false"/>
          <w:color w:val="000000"/>
        </w:rPr>
        <w:t xml:space="preserve"> w procesie kształcenia, czego wyrazem jest włączenie ucznia w proces uczenia się, uczynienie go odpowiedzialnym za swoje kształcenie.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>
          <w:rStyle w:val="StrongEmphasis"/>
          <w:b w:val="false"/>
          <w:color w:val="000000"/>
        </w:rPr>
        <w:t>Ponieważ do zadań szkoły należy</w:t>
      </w:r>
      <w:r>
        <w:rPr/>
        <w:t xml:space="preserve"> organizowanie warunków do uczenia się uczniów, dlatego zostanie podjęta refleksja: w jaki sposób nauczyciel może uczniowi </w:t>
      </w:r>
      <w:r>
        <w:rPr>
          <w:b/>
        </w:rPr>
        <w:t>pomóc w sztuce uczenia się?</w:t>
      </w:r>
      <w:r>
        <w:rPr/>
        <w:t xml:space="preserve">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/>
        <w:tab/>
        <w:t xml:space="preserve">Z obserwacji wynika, że w szkole są uczniowie, którzy: </w:t>
      </w:r>
      <w:r>
        <w:rPr>
          <w:b/>
        </w:rPr>
        <w:t xml:space="preserve">wolno uczą się i wolno zapominają, </w:t>
      </w:r>
      <w:r>
        <w:rPr>
          <w:b/>
          <w:color w:val="000000"/>
        </w:rPr>
        <w:t>wolno uczą się i szybko zapominają, szybko uczą się i szybko zapominają, szybko uczą się i wolno zapominają.</w:t>
      </w:r>
      <w:r>
        <w:rPr>
          <w:color w:val="000000"/>
        </w:rPr>
        <w:t xml:space="preserve"> Dlaczego tak się dzieje?</w:t>
      </w:r>
    </w:p>
    <w:p>
      <w:pPr>
        <w:pStyle w:val="NormalnyWeb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Badacze wyodrębniają </w:t>
      </w:r>
      <w:r>
        <w:rPr>
          <w:b/>
          <w:color w:val="000000"/>
        </w:rPr>
        <w:t>różne czynniki mające wpływ na proces uczenia się</w:t>
      </w:r>
      <w:r>
        <w:rPr>
          <w:color w:val="000000"/>
        </w:rPr>
        <w:t xml:space="preserve">. Można zatem powiedzieć, że na asymilację informacji wpływają: pamięć, emocje, zmysły, kontekst sytuacyjny, organizacja czasu, stan zdrowia, uznawany system wartości, sposoby uczenia się, style nauczania i inne. 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nyWeb"/>
        <w:spacing w:lineRule="auto" w:line="360" w:before="0" w:after="0"/>
        <w:jc w:val="both"/>
        <w:rPr>
          <w:b/>
          <w:b/>
          <w:i/>
          <w:i/>
        </w:rPr>
      </w:pPr>
      <w:r>
        <w:rPr>
          <w:b/>
          <w:i/>
        </w:rPr>
        <w:t>Systemy sensoryczne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Ponieważ uczenie się związane jest z doświadczeniem zmysłowym takim jak: widzenie, słyszenie, dotyk i czucie, smak i zapach, dlatego mówi się o wzrokowym, słuchowym i kinestetyczno-ruchowym sposobie narracji świata i sposobie uczenia się. </w:t>
      </w:r>
    </w:p>
    <w:tbl>
      <w:tblPr>
        <w:tblW w:w="90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4"/>
      </w:tblGrid>
      <w:tr>
        <w:trPr>
          <w:trHeight w:val="1391" w:hRule="atLeast"/>
        </w:trPr>
        <w:tc>
          <w:tcPr>
            <w:tcW w:w="9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System sensoryczny to podstawowy, odruchowo uaktywniony preferowany zmysł, czyli właściwy nam sposób odbierania i reagowania na informacje przekazywane przez kanał wzrokowy, słuchowy i kinestetyczny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Preferowany system sensoryczny determinuje naszą osobistą strategię uczenia się i styl komunikowania się z innymi ludźmi. </w:t>
      </w:r>
      <w:r>
        <w:rPr>
          <w:rStyle w:val="StrongEmphasis"/>
          <w:b w:val="false"/>
        </w:rPr>
        <w:t xml:space="preserve">Wiedza o tym, że </w:t>
      </w:r>
      <w:r>
        <w:rPr>
          <w:rStyle w:val="StrongEmphasis"/>
        </w:rPr>
        <w:t>każdy ma swój dominujący system sensoryczny,</w:t>
      </w:r>
      <w:r>
        <w:rPr>
          <w:rStyle w:val="StrongEmphasis"/>
          <w:b w:val="false"/>
        </w:rPr>
        <w:t xml:space="preserve"> a co za tym idzie </w:t>
      </w:r>
      <w:r>
        <w:rPr>
          <w:rStyle w:val="StrongEmphasis"/>
        </w:rPr>
        <w:t>unikatowy system przetwarzania i kodowania informacji,</w:t>
      </w:r>
      <w:r>
        <w:rPr>
          <w:rStyle w:val="StrongEmphasis"/>
          <w:b w:val="false"/>
        </w:rPr>
        <w:t xml:space="preserve"> może mieć istotne znaczenie w sukcesie szkolnym ucznia. Wiedza ta również może uzmysłowić, dlaczego jedne przedmioty przychodzą komuś łatwiej niż inne.</w:t>
      </w:r>
    </w:p>
    <w:p>
      <w:pPr>
        <w:pStyle w:val="Normal"/>
        <w:spacing w:lineRule="auto" w:line="360"/>
        <w:ind w:firstLine="708"/>
        <w:jc w:val="both"/>
        <w:rPr>
          <w:rStyle w:val="StrongEmphasis"/>
          <w:b w:val="false"/>
          <w:b w:val="false"/>
        </w:rPr>
      </w:pPr>
      <w:r>
        <w:rPr/>
        <w:t xml:space="preserve">Dominacje sensoryczne, jak większość dyspozycji człowieka,  mogą być rozwijane i uwrażliwiane, tak aby w efekcie działań edukacyjnych (ze strony nauczyciela) i działań samokształceniowych (podejmowanych przez ucznia) uzyskać jak najlepsze efekty.  </w:t>
      </w:r>
    </w:p>
    <w:p>
      <w:pPr>
        <w:pStyle w:val="NormalnyWeb"/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  <w:u w:val="single"/>
        </w:rPr>
        <w:t>Cechy dominacji sensorycznej u wzrokowca</w:t>
      </w:r>
      <w:r>
        <w:rPr>
          <w:b/>
          <w:color w:val="000000"/>
        </w:rPr>
        <w:t>: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pamięta kolory i rysunki z okładek książek oraz ich lokalizację, ale z trudem przypomina sobie ich tytuł i nazwisko autora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lubi porządek wokół siebie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w czasie uczenia się woli czytać i robić własne notatki,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>używa słów i zwrotów: to jasne, perspektywa, być świadkiem, wyraźne, coś naświetlać…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wie: </w:t>
      </w:r>
      <w:r>
        <w:rPr>
          <w:bCs/>
          <w:i/>
          <w:iCs/>
          <w:color w:val="000000"/>
        </w:rPr>
        <w:t>„Zobacz, jak to pachnie.”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rPr>
          <w:color w:val="000000"/>
        </w:rPr>
      </w:pPr>
      <w:r>
        <w:rPr>
          <w:bCs/>
          <w:iCs/>
          <w:color w:val="000000"/>
        </w:rPr>
        <w:t xml:space="preserve">zachęcający uśmiech nauczyciela może być dla ucznia znaczącą pochwałą. </w:t>
      </w:r>
    </w:p>
    <w:p>
      <w:pPr>
        <w:pStyle w:val="NormalnyWeb"/>
        <w:spacing w:lineRule="auto" w:line="360" w:before="0" w:after="0"/>
        <w:rPr/>
      </w:pPr>
      <w:r>
        <w:rPr>
          <w:b/>
          <w:color w:val="000000"/>
          <w:u w:val="single"/>
        </w:rPr>
        <w:t>Cechy dominacji sensorycznej u słuchowca</w:t>
      </w:r>
      <w:r>
        <w:rPr>
          <w:b/>
          <w:color w:val="000000"/>
        </w:rPr>
        <w:t>: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lubi dużo mówić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mówi z łatwością, dużo i melodyjnie, 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woli słuchać, niż czytać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może robić wiele błędów ortograficznych (pisze tak, jak słyszy)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ma kłopoty z geometrią i z mapami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dobrze pamięta melodie, dialogi, rozpoznaje głosy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>używa słów i zwrotów: uczta dla uszu, przyjemny dla ucha, to jest dobrze słyszalne, dobrze/źle wyrażone, mówimy na tej samej fali…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powie: </w:t>
      </w:r>
      <w:r>
        <w:rPr>
          <w:bCs/>
          <w:i/>
          <w:iCs/>
          <w:color w:val="000000"/>
        </w:rPr>
        <w:t>„Posłuchaj, jak tu ładnie.”,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rPr>
          <w:color w:val="000000"/>
        </w:rPr>
      </w:pPr>
      <w:r>
        <w:rPr>
          <w:color w:val="000000"/>
        </w:rPr>
        <w:t xml:space="preserve">słowa nauczyciela: </w:t>
      </w:r>
      <w:r>
        <w:rPr>
          <w:i/>
          <w:color w:val="000000"/>
        </w:rPr>
        <w:t>„Świetnie z tym sobie radzisz</w:t>
      </w:r>
      <w:r>
        <w:rPr>
          <w:color w:val="000000"/>
        </w:rPr>
        <w:t xml:space="preserve">” mogą </w:t>
      </w:r>
      <w:r>
        <w:rPr>
          <w:bCs/>
          <w:iCs/>
          <w:color w:val="000000"/>
        </w:rPr>
        <w:t xml:space="preserve">dla ucznia być znaczącą pochwałą. </w:t>
      </w:r>
    </w:p>
    <w:p>
      <w:pPr>
        <w:pStyle w:val="NormalnyWeb"/>
        <w:spacing w:lineRule="auto" w:line="360" w:before="0" w:after="0"/>
        <w:rPr/>
      </w:pPr>
      <w:r>
        <w:rPr>
          <w:color w:val="000000"/>
          <w:u w:val="single"/>
        </w:rPr>
        <w:t>Cechy dominacji sensorycznej u kinestetyka</w:t>
      </w:r>
      <w:r>
        <w:rPr>
          <w:color w:val="000000"/>
        </w:rPr>
        <w:t>: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lubi ruch, sport, spacery, taniec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łatwo się męczy podczas siedzenia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>
          <w:bCs/>
          <w:iCs/>
          <w:color w:val="000000"/>
        </w:rPr>
        <w:t>radzi sobie z rysowaniem, wykonywaniem orgiami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żywo gestykuluje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może żyć w bałaganie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chcąc sobie coś przypomnieć wywołuje doznania związane z daną sprawą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w trakcie mówienia i liczenia „pomaga” sobie palcami,</w:t>
      </w:r>
    </w:p>
    <w:p>
      <w:pPr>
        <w:pStyle w:val="NormalnyWeb"/>
        <w:numPr>
          <w:ilvl w:val="0"/>
          <w:numId w:val="11"/>
        </w:numPr>
        <w:spacing w:lineRule="auto" w:line="360" w:before="0" w:after="0"/>
        <w:rPr/>
      </w:pPr>
      <w:r>
        <w:rPr>
          <w:bCs/>
          <w:iCs/>
          <w:color w:val="000000"/>
        </w:rPr>
        <w:t xml:space="preserve">używa słów i zwrotów: </w:t>
      </w:r>
      <w:r>
        <w:rPr>
          <w:b/>
          <w:bCs/>
          <w:i/>
          <w:iCs/>
          <w:color w:val="000000"/>
        </w:rPr>
        <w:t>czuję to, płynę, to mnie porusza, śliska sprawa…</w:t>
      </w:r>
    </w:p>
    <w:p>
      <w:pPr>
        <w:pStyle w:val="NormalnyWeb"/>
        <w:spacing w:lineRule="auto" w:line="360" w:before="0" w:after="0"/>
        <w:rPr/>
      </w:pPr>
      <w:r>
        <w:rPr>
          <w:bCs/>
          <w:iCs/>
          <w:color w:val="000000"/>
          <w:u w:val="single"/>
        </w:rPr>
        <w:t>Czuciowiec („odmiana” kinestetyka</w:t>
      </w:r>
      <w:r>
        <w:rPr>
          <w:bCs/>
          <w:iCs/>
          <w:color w:val="000000"/>
        </w:rPr>
        <w:t>)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to osoba, która jest raczej spokojna, wyciszona, empatyczna i wrażliwa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lubi myśleć, snuć refleksje, zastanawiać się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bCs/>
          <w:iCs/>
          <w:color w:val="000000"/>
        </w:rPr>
      </w:pPr>
      <w:r>
        <w:rPr>
          <w:bCs/>
          <w:iCs/>
          <w:color w:val="000000"/>
        </w:rPr>
        <w:t>mówi cicho i spokojnie,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/>
      </w:pPr>
      <w:r>
        <w:rPr>
          <w:bCs/>
          <w:iCs/>
          <w:color w:val="000000"/>
        </w:rPr>
        <w:t>ma bogate życie emocjonalne, wszystko przeżywa</w:t>
      </w:r>
      <w:r>
        <w:rPr>
          <w:b/>
          <w:bCs/>
          <w:i/>
          <w:iCs/>
          <w:color w:val="000000"/>
        </w:rPr>
        <w:t>.</w:t>
      </w:r>
    </w:p>
    <w:p>
      <w:pPr>
        <w:pStyle w:val="NormalnyWeb"/>
        <w:numPr>
          <w:ilvl w:val="0"/>
          <w:numId w:val="3"/>
        </w:numPr>
        <w:spacing w:lineRule="auto" w:line="360" w:before="0" w:after="0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 xml:space="preserve">pochwałę od nauczyciela najlepiej przyjmie, gdy ją… </w:t>
      </w:r>
      <w:r>
        <w:rPr>
          <w:b/>
          <w:bCs/>
          <w:i/>
          <w:iCs/>
          <w:color w:val="000000"/>
        </w:rPr>
        <w:t>poczuje.</w:t>
      </w:r>
      <w:r>
        <w:rPr>
          <w:bCs/>
          <w:iCs/>
          <w:color w:val="000000"/>
        </w:rPr>
        <w:t xml:space="preserve"> Można dziecko przytulić, poklepać po ramieniu.</w:t>
      </w:r>
    </w:p>
    <w:p>
      <w:pPr>
        <w:pStyle w:val="Normal"/>
        <w:spacing w:lineRule="auto" w:line="360"/>
        <w:rPr>
          <w:rStyle w:val="StrongEmphasis"/>
          <w:b w:val="false"/>
          <w:b w:val="false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pacing w:lineRule="auto" w:line="360"/>
        <w:rPr/>
      </w:pPr>
      <w:r>
        <w:rPr>
          <w:i/>
        </w:rPr>
        <w:t>Pasma sensoryczne w kontekście czynności ucznia proponowanych mu w czasie uczenia się.</w:t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6071"/>
        <w:gridCol w:w="2529"/>
      </w:tblGrid>
      <w:tr>
        <w:trPr>
          <w:trHeight w:val="1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d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yp czynności proponowanej uczniom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biór sensoryczny</w:t>
            </w:r>
          </w:p>
        </w:tc>
      </w:tr>
      <w:tr>
        <w:trPr>
          <w:trHeight w:val="150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zyta, ogląda, obserwuje; korzysta z kolorów, podkreśla, wizualizuje materiał; tworzy mnemotechniki wzrokow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ZĘ TO</w:t>
            </w:r>
          </w:p>
        </w:tc>
      </w:tr>
      <w:tr>
        <w:trPr>
          <w:trHeight w:val="1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ucha głosu nauczyciela, innych, nagrań; czyta na głos, czyta dramatycznie, powtarza na głos; głośno stawia pytania i odpowiada na nie, uczy innych: rapuje, rytmizuje; tworzy mnemotechniki słuchowe, słucha muzyki, tworzy muzykę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ŁYSZĘ TO</w:t>
            </w:r>
          </w:p>
        </w:tc>
      </w:tr>
      <w:tr>
        <w:trPr>
          <w:trHeight w:val="69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gląda filmy, tworzy prezentacje multimedialn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ZĘ I SŁYSZĘ</w:t>
            </w:r>
          </w:p>
        </w:tc>
      </w:tr>
      <w:tr>
        <w:trPr>
          <w:trHeight w:val="1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powiada pisemnie, robi notatki, rysuje, układa fragmenty w logicznej całości, uaktywnia treści fizycznie, wciela się w role, wykonuje eksperymenty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BIĘ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WYKONUJĘ</w:t>
            </w:r>
          </w:p>
        </w:tc>
      </w:tr>
      <w:tr>
        <w:trPr>
          <w:trHeight w:val="15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K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worzy projekty, wykonuje modele, rysuje linie czasu, tworzy mapy mentalne, wykonuje ruch do osiągnięcia odpowiednich stanów uczenia się np. przeciąga się, musi się przejść po klasi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ZĘ 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WYKONUJĘ TO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ZUJĘ TO</w:t>
            </w:r>
          </w:p>
        </w:tc>
      </w:tr>
      <w:tr>
        <w:trPr>
          <w:trHeight w:val="1234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K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Bierze udział w dramie; pracuje projektami, uczestniczy w wycieczkach…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IDZĘ – SŁYSZĘ – CZUJĘ - DZIAŁAM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– kod wizualny, A – kod audycyjny, K – kod kinestetyczn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207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7"/>
      </w:tblGrid>
      <w:tr>
        <w:trPr>
          <w:trHeight w:val="236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la nauczyciela polega na dobieraniu metod nauczania, które aktywizują równomiernie poszczególne modalności zmysłowe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Jako ciekawostkę warto dodać, że ludzie zapamiętują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360"/>
        <w:rPr/>
      </w:pPr>
      <w:r>
        <w:rPr/>
        <w:t>20% tego, co przeczytal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360"/>
        <w:rPr/>
      </w:pPr>
      <w:r>
        <w:rPr/>
        <w:t>30% tego, co usłyszel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360"/>
        <w:rPr/>
      </w:pPr>
      <w:r>
        <w:rPr/>
        <w:t>40% tego, zobaczyl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360"/>
        <w:rPr/>
      </w:pPr>
      <w:r>
        <w:rPr/>
        <w:t>50% tego, co powiedzieli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360"/>
        <w:ind w:left="0" w:hanging="360"/>
        <w:rPr/>
      </w:pPr>
      <w:r>
        <w:rPr/>
        <w:t>60% tego, co zrobili</w:t>
      </w:r>
    </w:p>
    <w:p>
      <w:pPr>
        <w:pStyle w:val="Normal"/>
        <w:spacing w:lineRule="auto" w:line="360"/>
        <w:rPr/>
      </w:pPr>
      <w:r>
        <w:rPr/>
        <w:t>Jednak, gdy czytają, słyszą, widzą, mówią i robią coś z daną informacją, pamiętają z tego 90%!?</w:t>
      </w:r>
    </w:p>
    <w:p>
      <w:pPr>
        <w:pStyle w:val="Normal"/>
        <w:spacing w:lineRule="auto" w:line="360"/>
        <w:ind w:firstLine="708"/>
        <w:jc w:val="both"/>
        <w:rPr>
          <w:color w:val="000000"/>
          <w:vertAlign w:val="superscript"/>
        </w:rPr>
      </w:pPr>
      <w:r>
        <w:rPr>
          <w:color w:val="000000"/>
        </w:rPr>
        <w:t xml:space="preserve">Kalifornijski neuropsycholog – profesor Mark Rosensweig podkreślał, że </w:t>
      </w:r>
      <w:hyperlink r:id="rId2">
        <w:r>
          <w:rPr>
            <w:rStyle w:val="InternetLink"/>
            <w:color w:val="000000"/>
            <w:u w:val="none"/>
          </w:rPr>
          <w:t>problemy</w:t>
        </w:r>
      </w:hyperlink>
      <w:r>
        <w:rPr>
          <w:color w:val="000000"/>
        </w:rPr>
        <w:t xml:space="preserve"> pamięciowe nie mają nic wspólnego z pojemnością mózgu, a wiążą się raczej </w:t>
      </w:r>
      <w:r>
        <w:rPr>
          <w:b/>
          <w:color w:val="000000"/>
        </w:rPr>
        <w:t>ze sposobem "organizacji i zarządzania</w:t>
      </w:r>
      <w:r>
        <w:rPr>
          <w:color w:val="000000"/>
        </w:rPr>
        <w:t>" magazynem pamięci, który tak naprawdę ma nieograniczoną kubaturę.</w:t>
      </w:r>
      <w:r>
        <w:rPr>
          <w:color w:val="000000"/>
          <w:vertAlign w:val="superscript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Synergia półkul mózgowych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</w:rPr>
      </w:pPr>
      <w:r>
        <w:rPr>
          <w:color w:val="000000"/>
        </w:rPr>
        <w:t>Na tym polu ogromną rolę pełni s</w:t>
      </w:r>
      <w:r>
        <w:rPr/>
        <w:t xml:space="preserve">ynergia obu półkul mózgowych (prawej i lewej), która sprzyja efektywnemu działaniu pamięci poprzez łączenie nowych informacji z czymś już znanym, czyli wcześniej zapamiętanym, wykorzystując przy tym siłę wyobraźni.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Lewa półkula – preferencja logiczn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język, mowa, czytanie, pisani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informacje cyfrow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zdolność technicz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pamięć operacyjna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myślenie przyczynowe, logiczne i abstrakcyjne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zdolność do analizy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>naukowa ciekawość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0" w:hanging="360"/>
        <w:rPr/>
      </w:pPr>
      <w:r>
        <w:rPr/>
        <w:t xml:space="preserve">ukierunkowanie na strukturę (reguły)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rawa – preferencja artystyczna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język niewerbaln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intuicja i emocj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działania spontaniczne, myślenie „tu i teraz”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ukierunkowanie na ludzi (relacje z nimi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ruch, taniec, czynności manualn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informacje analogowe (porównywanie, wyobrażanie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myślenie obrazowe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360"/>
        <w:ind w:left="0" w:hanging="360"/>
        <w:rPr/>
      </w:pPr>
      <w:r>
        <w:rPr/>
        <w:t>myślenie syntetyczne (od całości do szczegółu)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kontekście powyższego nauczaniu obupółkulowemu sprzyja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worzenie map mental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tworzenie opowieści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włączanie muzyki w proces uczenia się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ytmizacja tekstów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reżyserowanie filmów mentalnych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drama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raca metodą projektu,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amodzielne wykonywanie modeli…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Uczeń jednak może się uczyć będąc w odpowiednim stanie do uczenia się. Są to: ciekawość, zaangażowanie, poczucie sensu i celu, koncentracja, skupienie, integracja pracy półkul mózgowych, relaks, inne. Z pewnością dziecko uczy się gorzej, kiedy, towarzyszy mu: nuda, stres, zmęczenie, głód, pragnienie, brak czasu, brak celu, lęk, inne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Style nauczania (w skrócie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rocesie nauczania i uczenia się ogromną rolę </w:t>
      </w:r>
      <w:r>
        <w:rPr>
          <w:b/>
        </w:rPr>
        <w:t>pełni nauczyciel</w:t>
      </w:r>
      <w:r>
        <w:rPr/>
        <w:t xml:space="preserve">. To nauczyciel niejako modeluje sposób uczenia się, poprzez typ czynności proponowanych uczniom oraz poprzez, ogólnie mówiąc, jego własny sposób postrzegania i komunikowania się.  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Nauczyciel nadzorca/ekspert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Nauczyciel wykorzystujący dyscyplinę, strach, karanie i nagradzanie do zmuszenia uczniów do wysiłku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aki nauczyciel może często odnosić sukces dydaktyczny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Nauczyciel sojusznik/doradca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Nauczyciel, który „odchodzi od tablicy”, dzieli się odpowiedzialnością z uczniami za ich uczenie się, pomaga im.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Sojusznik stara się pomóc uczniowi, docenia jego wysiłki.</w:t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u w:val="single"/>
        </w:rPr>
        <w:t>Nauczyciel mistrz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Nauczyciel specjalista, wie wszystko, jest wielkim autorytetem dla uczniów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Uczniowie kochają go i podziwiają, dla niego się uczą.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Wiedzą, że nigdy nie osiągną takiego poziomu jak mistrz, ale starają się go naśladować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Style nauczania </w:t>
      </w:r>
      <w:r>
        <w:rPr>
          <w:b/>
        </w:rPr>
        <w:t>wynikają z cech osobowościowych nauczyciela</w:t>
      </w:r>
      <w:r>
        <w:rPr/>
        <w:t>, są też efektem wpływu czynników środowiskowych, społecznych i kulturowych, w których żyje nauczyciel oraz procesu edukacyjnego, przez który przeszedł kandydat na nauczyciela. Ważne, by mieć na względzie dobro ucznia i pomóc mu osiąganiu dojrzałości ludzkiej oraz przygotować go do pełnienia określonych ról w świecie dorosły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Wniosk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zedstawiona problematyka, odnosząca się do parametrów funkcjonowania każdego człowieka, ma podłoże neurofizjologiczne i nie da się ich zmieniać. Dla edukacji i autoedukacji ważna jest informacja, że wiele funkcji i zachowań można rozwijać, doskonalić, wzbogacać, ale zawsze </w:t>
      </w:r>
      <w:r>
        <w:rPr>
          <w:b/>
        </w:rPr>
        <w:t>do określonego pułapu możliwości</w:t>
      </w:r>
      <w:r>
        <w:rPr/>
        <w:t xml:space="preserve">. Obok technik i systemów uczenia się i nauczania trzeba pamiętać, że każdy </w:t>
      </w:r>
      <w:r>
        <w:rPr>
          <w:b/>
        </w:rPr>
        <w:t>uczeń jest niepowtarzalny</w:t>
      </w:r>
      <w:r>
        <w:rPr/>
        <w:t>. Jego wejście w dorosłe życie powinno być poprzedzone odpowiednim przygotowaniem uzdalniającym go do pełnienia życiowych ról; zaś samo uczenie się powinno się stać jego osobistym doświadczeniem życiowym. Tylko przez wykorzystywanie wrodzonych talentów i kształtowanie ich będziemy bliżej Boga i bliżej człowieka. Dlatego potrzeba głębokiej ufności i wiary w to, że wszystko, „co Bóg daje, jest dobre”. Niech osobista refleksja skłania nauczycieli do weryfikacji swoich poglądów edukacyjnych i stylu dydaktycznego w kontekście stwierdzenia, że uczeń i nauczyciel współczesnej szkoły są współodpowiedzialni za proces uczenia się; każdy z nich buduje swoją własną wiedzę, z tym, że na nauczycielu spoczywa jeszcze obowiązek tworzenia warunków do jej budowania.</w:t>
      </w:r>
      <w:r>
        <w:rPr>
          <w:color w:val="FF0000"/>
        </w:rPr>
        <w:t xml:space="preserve"> </w:t>
      </w:r>
      <w:r>
        <w:rPr>
          <w:color w:val="000000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Opracowała: </w:t>
      </w:r>
      <w:r>
        <w:rPr>
          <w:i/>
        </w:rPr>
        <w:t>Marzenna Kubiak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Literatura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H. Baureis, C. Wagenmann, Pomóż dziecku w nauce przez ćwiczenia ruchowe, Łódź 2007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M. Dziewiecki, Kochać i wymagać, Kraków 2006.   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/>
        <w:t>Dzierzgowska, Nauczanie nauczycieli. Podręcznik dla edukatora, Warszawa 2002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E. Maksymowska , Z. Sobolewska i M. Werwicka, Wychowywać ucząc. Pakiet edukacyjny, Warszawa 2006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J. Szpet, Dydaktyka katechezy, Poznań 1999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M. Taraszkiewicz i C. Rose, Atlas efektywnego uczenia (się) nie tylko dla        nauczycieli. Cz. I, Warszawa 2006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Strony internetowe: </w:t>
      </w:r>
      <w:hyperlink r:id="rId3" w:tgtFrame="_parent">
        <w:r>
          <w:rPr>
            <w:rStyle w:val="InternetLink"/>
          </w:rPr>
          <w:t>www.schlaris.pl</w:t>
        </w:r>
      </w:hyperlink>
      <w:r>
        <w:rPr/>
        <w:t xml:space="preserve">, </w:t>
      </w:r>
      <w:hyperlink r:id="rId4" w:tgtFrame="_parent">
        <w:r>
          <w:rPr>
            <w:rStyle w:val="InternetLink"/>
          </w:rPr>
          <w:t>www.codn.pl</w:t>
        </w:r>
      </w:hyperlink>
      <w:r>
        <w:rPr/>
        <w:t xml:space="preserve"> 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FF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121">
    <w:name w:val="f121"/>
    <w:basedOn w:val="Domylnaczcionkaakapitu"/>
    <w:qFormat/>
    <w:rPr>
      <w:color w:val="000000"/>
      <w:sz w:val="14"/>
      <w:szCs w:val="14"/>
      <w:shd w:fill="auto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</w:rPr>
  </w:style>
  <w:style w:type="paragraph" w:styleId="Tekstpodstawowywcity2">
    <w:name w:val="Tekst podstawowy wcięty 2"/>
    <w:basedOn w:val="Normal"/>
    <w:qFormat/>
    <w:pPr>
      <w:ind w:firstLine="708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.pl/slownik/problemy/" TargetMode="External"/><Relationship Id="rId3" Type="http://schemas.openxmlformats.org/officeDocument/2006/relationships/hyperlink" Target="http://www.schlaris.pl/" TargetMode="External"/><Relationship Id="rId4" Type="http://schemas.openxmlformats.org/officeDocument/2006/relationships/hyperlink" Target="http://www.cod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51:00Z</dcterms:created>
  <dc:creator>None</dc:creator>
  <dc:description/>
  <cp:keywords/>
  <dc:language>en-US</dc:language>
  <cp:lastModifiedBy>ZG</cp:lastModifiedBy>
  <cp:lastPrinted>2008-02-11T13:49:00Z</cp:lastPrinted>
  <dcterms:modified xsi:type="dcterms:W3CDTF">2008-03-31T13:37:00Z</dcterms:modified>
  <cp:revision>5</cp:revision>
  <dc:subject/>
  <dc:title>Jak pomóc dziecku w uczeniu się</dc:title>
</cp:coreProperties>
</file>