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unięcie i przywrócenie nauczania religii do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Nauczanie religii w Polsce Ludowej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e względu na zmieniający się stan prawny w okresie Polski Ludowej należy wyróżnić trzy podokresy: lata </w:t>
      </w:r>
      <w:r>
        <w:rPr>
          <w:b/>
          <w:bCs/>
          <w:color w:val="000000"/>
          <w:szCs w:val="22"/>
        </w:rPr>
        <w:t>1945-1951</w:t>
      </w:r>
      <w:r>
        <w:rPr>
          <w:color w:val="000000"/>
          <w:szCs w:val="22"/>
        </w:rPr>
        <w:t>,</w:t>
      </w:r>
      <w:r>
        <w:rPr>
          <w:b/>
          <w:bCs/>
          <w:color w:val="000000"/>
          <w:szCs w:val="22"/>
        </w:rPr>
        <w:t>1952-1960</w:t>
      </w:r>
      <w:r>
        <w:rPr>
          <w:color w:val="000000"/>
          <w:szCs w:val="22"/>
        </w:rPr>
        <w:t xml:space="preserve"> oraz </w:t>
      </w:r>
      <w:r>
        <w:rPr>
          <w:b/>
          <w:bCs/>
          <w:color w:val="000000"/>
          <w:szCs w:val="22"/>
        </w:rPr>
        <w:t>1961-1989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Cs w:val="22"/>
        </w:rPr>
        <w:t>1.1. Sytuacja w latach 1945-1951 – prawo przedwojenne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o zakończeniu II wojny światowej, w zakresie nauczania religii w szkołach, obowiązywało nadal </w:t>
      </w:r>
      <w:r>
        <w:rPr>
          <w:b/>
          <w:bCs/>
          <w:color w:val="000000"/>
          <w:szCs w:val="22"/>
        </w:rPr>
        <w:t>przedwojenne ustawodawstwo</w:t>
      </w:r>
      <w:r>
        <w:rPr>
          <w:color w:val="000000"/>
          <w:szCs w:val="22"/>
        </w:rPr>
        <w:t xml:space="preserve"> szkol</w:t>
        <w:softHyphen/>
        <w:t xml:space="preserve">ne. Podstawowe znaczenie miał tutaj przepis art. 120 </w:t>
      </w:r>
      <w:r>
        <w:rPr>
          <w:b/>
          <w:bCs/>
          <w:color w:val="000000"/>
          <w:szCs w:val="22"/>
        </w:rPr>
        <w:t>konstytucji mar</w:t>
        <w:softHyphen/>
        <w:t>cowej</w:t>
      </w:r>
      <w:r>
        <w:rPr>
          <w:color w:val="000000"/>
          <w:szCs w:val="22"/>
        </w:rPr>
        <w:t xml:space="preserve">, który stanowił, iż „w każdym zakładzie naukowym, którego program obejmuje kształcenie młodzieży poniżej lat 18 (...) jest nauka religii dla wszystkich </w:t>
      </w:r>
      <w:r>
        <w:rPr>
          <w:b/>
          <w:bCs/>
          <w:color w:val="000000"/>
          <w:szCs w:val="22"/>
        </w:rPr>
        <w:t>obowiązkowa"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onadto </w:t>
      </w:r>
      <w:r>
        <w:rPr>
          <w:b/>
          <w:bCs/>
          <w:color w:val="000000"/>
          <w:szCs w:val="22"/>
        </w:rPr>
        <w:t>konkordat z 1925</w:t>
      </w:r>
      <w:r>
        <w:rPr>
          <w:color w:val="000000"/>
          <w:szCs w:val="22"/>
        </w:rPr>
        <w:t xml:space="preserve"> roku stwierdzał, iż „we wszystkich szkołach powszechnych, z wyjątkiem szkół wyższych, nauka religii jest </w:t>
      </w:r>
      <w:r>
        <w:rPr>
          <w:b/>
          <w:bCs/>
          <w:color w:val="000000"/>
          <w:szCs w:val="22"/>
        </w:rPr>
        <w:t>obowiązkowa</w:t>
      </w:r>
      <w:r>
        <w:rPr>
          <w:color w:val="000000"/>
          <w:szCs w:val="22"/>
        </w:rPr>
        <w:t xml:space="preserve">" (art. XIII ust. 1)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Na podstawie delegacji ustawowej w okresie międzywojennym wydane zostało także stosowne </w:t>
      </w:r>
      <w:r>
        <w:rPr>
          <w:b/>
          <w:bCs/>
          <w:color w:val="000000"/>
          <w:szCs w:val="22"/>
        </w:rPr>
        <w:t>rozporządzenie Ministra</w:t>
      </w:r>
      <w:r>
        <w:rPr>
          <w:color w:val="000000"/>
          <w:szCs w:val="22"/>
        </w:rPr>
        <w:t xml:space="preserve"> WRiOP z dn. 09.12.1926 r. o nauce religii katolickiej (Dz.U. 27.01.09). Przedwojen</w:t>
        <w:softHyphen/>
        <w:t>na ustawa o ustroju szkolnictwa wprawdzie nie wprowadzała dodatko</w:t>
        <w:softHyphen/>
        <w:t>wych norm w zakresie nauczania religii, jednakże określając w pream</w:t>
        <w:softHyphen/>
        <w:t xml:space="preserve">bule główne </w:t>
      </w:r>
      <w:r>
        <w:rPr>
          <w:b/>
          <w:bCs/>
          <w:color w:val="000000"/>
          <w:szCs w:val="22"/>
        </w:rPr>
        <w:t>cele,</w:t>
      </w:r>
      <w:r>
        <w:rPr>
          <w:color w:val="000000"/>
          <w:szCs w:val="22"/>
        </w:rPr>
        <w:t xml:space="preserve"> jakie ma do spełnienia nowy ustrój szkolny, stwier</w:t>
        <w:softHyphen/>
        <w:t>dzała, iż ustawa wprowadza takie zasady ustroju szkolnictwa, które mają obywatelom „zapewnić najwyższe wyrobienie religijne, moral</w:t>
        <w:softHyphen/>
        <w:t>ne, umysłowe i fizyczne oraz jak najlepsze przygotowanie do życia”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  <w:u w:val="single"/>
        </w:rPr>
        <w:t>Konstytucja marcowa obowiązywała do 1952</w:t>
      </w:r>
      <w:r>
        <w:rPr>
          <w:color w:val="000000"/>
          <w:szCs w:val="22"/>
        </w:rPr>
        <w:t xml:space="preserve"> roku, zaś jeśli chodzi o </w:t>
      </w:r>
      <w:r>
        <w:rPr>
          <w:color w:val="000000"/>
          <w:szCs w:val="22"/>
          <w:u w:val="single"/>
        </w:rPr>
        <w:t xml:space="preserve">konkordat </w:t>
      </w:r>
      <w:r>
        <w:rPr>
          <w:color w:val="000000"/>
          <w:szCs w:val="22"/>
        </w:rPr>
        <w:t xml:space="preserve">z 1925 r., to w dniu </w:t>
      </w:r>
      <w:r>
        <w:rPr>
          <w:color w:val="000000"/>
          <w:szCs w:val="22"/>
          <w:u w:val="single"/>
        </w:rPr>
        <w:t>12.09.1945</w:t>
      </w:r>
      <w:r>
        <w:rPr>
          <w:color w:val="000000"/>
          <w:szCs w:val="22"/>
        </w:rPr>
        <w:t xml:space="preserve"> r. wydana została uchwała TRJN, w której Tymczasowy Rząd uznał, „że konkordat prze</w:t>
        <w:softHyphen/>
        <w:t>stał (...) obowiązywać wskutek jednostronnego zerwania go przez Stolicę Apostolską przez akty prawne zadziałane w czasie okupacji, a sprzeczne z jego postanowieniami”. Nie podejmując się w tym miej</w:t>
        <w:softHyphen/>
        <w:t>scu oceny słuszności zarzutów o jakich mowa w uchwale, stwierdzić należy, iż uchwała ta nie mogła mieć żadnego wpływu na obowiązywalność konkordatu, gdyż uchwała rządu nie jest i nigdy nie była zaliczana do aktów prawnych, nie wspominając już o tym, iż przepi</w:t>
        <w:softHyphen/>
        <w:t>sy i zwyczaje prawa międzynarodowego, których reżimowi podlega</w:t>
        <w:softHyphen/>
        <w:t>ją konkordaty, nawet nie wspominają o takiej możliwości wygaśnię</w:t>
        <w:softHyphen/>
        <w:t>cia umowy międzynarodowej.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color w:val="000000"/>
          <w:szCs w:val="22"/>
        </w:rPr>
        <w:t xml:space="preserve">Pomimo wyraźnych postanowień przepisów prawa polskiego, już od roku 1945 nowe władze zaczęły </w:t>
      </w:r>
      <w:r>
        <w:rPr>
          <w:b/>
          <w:bCs/>
          <w:color w:val="000000"/>
          <w:szCs w:val="22"/>
        </w:rPr>
        <w:t>stopniowo eliminować na</w:t>
        <w:softHyphen/>
        <w:t>uczanie religii ze szkół publicznych</w: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color w:val="000000"/>
          <w:szCs w:val="22"/>
        </w:rPr>
        <w:t>Pierwszym aktem ograniczają</w:t>
        <w:softHyphen/>
        <w:t xml:space="preserve">cym nauczanie religii był </w:t>
      </w:r>
      <w:r>
        <w:rPr>
          <w:b/>
          <w:bCs/>
          <w:color w:val="000000"/>
          <w:szCs w:val="22"/>
        </w:rPr>
        <w:t xml:space="preserve">okólnik </w:t>
      </w:r>
      <w:r>
        <w:rPr>
          <w:color w:val="000000"/>
          <w:szCs w:val="22"/>
        </w:rPr>
        <w:t xml:space="preserve">Ministra Oświaty z dn. </w:t>
      </w:r>
      <w:r>
        <w:rPr>
          <w:color w:val="000000"/>
          <w:szCs w:val="22"/>
          <w:u w:val="single"/>
        </w:rPr>
        <w:t>13.09.1945</w:t>
      </w:r>
      <w:r>
        <w:rPr>
          <w:color w:val="000000"/>
          <w:szCs w:val="22"/>
        </w:rPr>
        <w:t xml:space="preserve"> r., który nakazywał </w:t>
      </w:r>
      <w:r>
        <w:rPr>
          <w:b/>
          <w:bCs/>
          <w:color w:val="000000"/>
          <w:szCs w:val="22"/>
        </w:rPr>
        <w:t>usunięcie oceny religii</w:t>
      </w:r>
      <w:r>
        <w:rPr>
          <w:color w:val="000000"/>
          <w:szCs w:val="22"/>
        </w:rPr>
        <w:t xml:space="preserve"> ze świadectw szkolnych oraz stanowił, że w lekcjach religii mogą uczestniczyć tylko ci ucznio</w:t>
        <w:softHyphen/>
        <w:t>wie, których rodz</w:t>
      </w:r>
      <w:r>
        <w:rPr>
          <w:b/>
          <w:bCs/>
          <w:color w:val="000000"/>
          <w:szCs w:val="22"/>
        </w:rPr>
        <w:t>ice wyrażą taką wolę</w:t>
      </w:r>
      <w:r>
        <w:rPr>
          <w:color w:val="000000"/>
          <w:szCs w:val="22"/>
        </w:rPr>
        <w:t>. Dalsze ograniczenia doko</w:t>
        <w:softHyphen/>
        <w:t xml:space="preserve">nywane były także w trybie sprzecznych z prawem zarządzeń władz administracyjnych oraz innych działań, w tym na </w:t>
      </w:r>
      <w:r>
        <w:rPr>
          <w:b/>
          <w:bCs/>
          <w:color w:val="000000"/>
          <w:szCs w:val="22"/>
        </w:rPr>
        <w:t>zmniejszenia wy</w:t>
        <w:softHyphen/>
        <w:t>miaru nauki religii z dwóch do jednej godziny tygodniowo</w:t>
      </w:r>
      <w:r>
        <w:rPr>
          <w:color w:val="000000"/>
          <w:szCs w:val="22"/>
        </w:rPr>
        <w:t xml:space="preserve"> oraz na bezprawnym </w:t>
      </w:r>
      <w:r>
        <w:rPr>
          <w:b/>
          <w:bCs/>
          <w:color w:val="000000"/>
          <w:szCs w:val="22"/>
        </w:rPr>
        <w:t>tworzeniu sieci państwowych i prywatnych (szkoły RTPD</w:t>
      </w:r>
      <w:r>
        <w:rPr>
          <w:color w:val="000000"/>
          <w:szCs w:val="22"/>
        </w:rPr>
        <w:t>) szkół bez nauki religii.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color w:val="000000"/>
          <w:szCs w:val="22"/>
        </w:rPr>
        <w:t xml:space="preserve">Niezależnie od wydawanych z naruszeniem prawa </w:t>
      </w:r>
      <w:r>
        <w:rPr>
          <w:i/>
          <w:iCs/>
          <w:color w:val="000000"/>
          <w:szCs w:val="22"/>
        </w:rPr>
        <w:t xml:space="preserve">zarządzeń </w:t>
      </w:r>
      <w:r>
        <w:rPr>
          <w:color w:val="000000"/>
          <w:szCs w:val="22"/>
        </w:rPr>
        <w:t xml:space="preserve">władz oświatowych decydujące znaczenie w ograniczaniu nauczania religii w szkołach miała praktyka władz lokalnych, polegająca na </w:t>
      </w:r>
      <w:r>
        <w:rPr>
          <w:b/>
          <w:bCs/>
          <w:color w:val="000000"/>
          <w:szCs w:val="22"/>
        </w:rPr>
        <w:t>bezpod</w:t>
        <w:softHyphen/>
        <w:t>stawnym usuwaniu katechetów</w:t>
      </w:r>
      <w:r>
        <w:rPr>
          <w:color w:val="000000"/>
          <w:szCs w:val="22"/>
        </w:rPr>
        <w:t xml:space="preserve"> z poszczególnych szkół, a następnie niezatwierdzaniu kolejnych kandydatów zgłaszanych na ich miejsce przez władze kościelne. W ten sposób w roku 1951 istniały już całe powiaty, w których nikt nie został dopuszczony do nauczania religii.</w:t>
      </w:r>
    </w:p>
    <w:p>
      <w:pPr>
        <w:pStyle w:val="Normal"/>
        <w:shd w:fill="FFFFFF" w:val="clear"/>
        <w:spacing w:lineRule="auto" w:line="360"/>
        <w:ind w:firstLine="46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2. Sytuacja w latach 1952-1960 – nieprzestrzegane porozumienie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o </w:t>
      </w:r>
      <w:r>
        <w:rPr>
          <w:color w:val="000000"/>
          <w:szCs w:val="22"/>
          <w:u w:val="single"/>
        </w:rPr>
        <w:t>uchwaleniu konstytucji z dn. 22 lipca 1952</w:t>
      </w:r>
      <w:r>
        <w:rPr>
          <w:color w:val="000000"/>
          <w:szCs w:val="22"/>
        </w:rPr>
        <w:t xml:space="preserve"> r. przestały obo</w:t>
        <w:softHyphen/>
        <w:t>wiązywać normy konstytucji marcowej odnośnie obowiązkowego na</w:t>
        <w:softHyphen/>
        <w:t xml:space="preserve">uczania religii w szkołach publicznych. </w:t>
      </w:r>
      <w:r>
        <w:rPr>
          <w:b/>
          <w:bCs/>
          <w:color w:val="000000"/>
          <w:szCs w:val="22"/>
        </w:rPr>
        <w:t>Nowa konstytucja nie wypo</w:t>
        <w:softHyphen/>
        <w:t xml:space="preserve">wiadała się w kwestii nauczania religii. </w:t>
      </w:r>
      <w:r>
        <w:rPr>
          <w:color w:val="000000"/>
          <w:szCs w:val="22"/>
        </w:rPr>
        <w:t>Wobec braku jasnych przepi</w:t>
        <w:softHyphen/>
        <w:t>sów ustawowych w tym względzie oraz wobec dalszego stopniowego i systematycznego ograniczania nauczania religii w szkołach, Episko</w:t>
        <w:softHyphen/>
        <w:t xml:space="preserve">pat Polski dążył do </w:t>
      </w:r>
      <w:r>
        <w:rPr>
          <w:b/>
          <w:bCs/>
          <w:color w:val="000000"/>
          <w:szCs w:val="22"/>
        </w:rPr>
        <w:t>dwustronnego uregulowania</w:t>
      </w:r>
      <w:r>
        <w:rPr>
          <w:color w:val="000000"/>
          <w:szCs w:val="22"/>
        </w:rPr>
        <w:t xml:space="preserve"> tej kwestii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Jeszcze w roku </w:t>
      </w:r>
      <w:r>
        <w:rPr>
          <w:color w:val="000000"/>
          <w:szCs w:val="22"/>
          <w:u w:val="single"/>
        </w:rPr>
        <w:t>1950</w:t>
      </w:r>
      <w:r>
        <w:rPr>
          <w:color w:val="000000"/>
          <w:szCs w:val="22"/>
        </w:rPr>
        <w:t xml:space="preserve"> zawarte zostało </w:t>
      </w:r>
      <w:r>
        <w:rPr>
          <w:b/>
          <w:bCs/>
          <w:color w:val="000000"/>
          <w:szCs w:val="22"/>
        </w:rPr>
        <w:t>porozumienie</w:t>
      </w:r>
      <w:r>
        <w:rPr>
          <w:color w:val="000000"/>
          <w:szCs w:val="22"/>
        </w:rPr>
        <w:t xml:space="preserve"> pomiędzy przedstawicielami Rządu i Episkopatu, w którym stwierdzone zostało, iż „rząd nie zamie</w:t>
        <w:softHyphen/>
        <w:t xml:space="preserve">rza ograniczać obecnego stanu nauczania religii w szkołach”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Jeszcze korzystniej rzecz została ujęta w kolejnym porozumieniu z </w:t>
      </w:r>
      <w:r>
        <w:rPr>
          <w:color w:val="000000"/>
          <w:szCs w:val="22"/>
          <w:u w:val="single"/>
        </w:rPr>
        <w:t>grudnia 1956</w:t>
      </w:r>
      <w:r>
        <w:rPr>
          <w:color w:val="000000"/>
          <w:szCs w:val="22"/>
        </w:rPr>
        <w:t xml:space="preserve"> roku, w którym </w:t>
      </w:r>
      <w:r>
        <w:rPr>
          <w:b/>
          <w:bCs/>
          <w:color w:val="000000"/>
          <w:szCs w:val="22"/>
        </w:rPr>
        <w:t>władze zapewniały o „pełnej swobodzie i gwarancjach</w:t>
      </w:r>
      <w:r>
        <w:rPr>
          <w:color w:val="000000"/>
          <w:szCs w:val="22"/>
        </w:rPr>
        <w:t xml:space="preserve"> dobrowolności pobierania nauki religii w szkołach podstawowych i śred</w:t>
        <w:softHyphen/>
        <w:t>nich dla dzieci, których rodzice wyrażą takie życzenie”. Ponadto stwier</w:t>
        <w:softHyphen/>
        <w:t>dzono, iż „władze szkolne dołożą starań, aby umożliwić dzieciom i mło</w:t>
        <w:softHyphen/>
        <w:t>dzieży swobodny udział w praktykach religijnych poza szkołą”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odpisanie powyższych porozumień w niczym nie ograniczyło dalszych działań władz partyjnych i państwowych, </w:t>
      </w:r>
      <w:r>
        <w:rPr>
          <w:b/>
          <w:bCs/>
          <w:color w:val="000000"/>
          <w:szCs w:val="22"/>
        </w:rPr>
        <w:t>zmierzających do całkowitej eliminacji nauczania religii</w:t>
      </w:r>
      <w:r>
        <w:rPr>
          <w:color w:val="000000"/>
          <w:szCs w:val="22"/>
        </w:rPr>
        <w:t xml:space="preserve"> ze szkół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Na mocy zarządzenia Ministra Oświaty z dn</w:t>
      </w:r>
      <w:r>
        <w:rPr>
          <w:color w:val="000000"/>
          <w:szCs w:val="22"/>
          <w:u w:val="single"/>
        </w:rPr>
        <w:t>. 7 grudnia 1956</w:t>
      </w:r>
      <w:r>
        <w:rPr>
          <w:color w:val="000000"/>
          <w:szCs w:val="22"/>
        </w:rPr>
        <w:t xml:space="preserve"> wyłączono nauczycieli religii ze składu </w:t>
      </w:r>
      <w:r>
        <w:rPr>
          <w:b/>
          <w:bCs/>
          <w:color w:val="000000"/>
          <w:szCs w:val="22"/>
        </w:rPr>
        <w:t>rad pedagogicznych</w:t>
      </w:r>
      <w:r>
        <w:rPr>
          <w:color w:val="000000"/>
          <w:szCs w:val="22"/>
        </w:rPr>
        <w:t xml:space="preserve">, a nauczycielom przedmiotów </w:t>
      </w:r>
      <w:r>
        <w:rPr>
          <w:b/>
          <w:bCs/>
          <w:color w:val="000000"/>
          <w:szCs w:val="22"/>
        </w:rPr>
        <w:t>świeckich zakazano nauczania religii</w: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W kolejnym zarządzeniu z dn</w:t>
      </w:r>
      <w:r>
        <w:rPr>
          <w:color w:val="000000"/>
          <w:szCs w:val="22"/>
          <w:u w:val="single"/>
        </w:rPr>
        <w:t>. 8 grudnia 1956</w:t>
      </w:r>
      <w:r>
        <w:rPr>
          <w:color w:val="000000"/>
          <w:szCs w:val="22"/>
        </w:rPr>
        <w:t xml:space="preserve"> r. Minister Oświaty ustalił, iż nauka religii może odbywać się </w:t>
      </w:r>
      <w:r>
        <w:rPr>
          <w:b/>
          <w:bCs/>
          <w:color w:val="000000"/>
          <w:szCs w:val="22"/>
        </w:rPr>
        <w:t>jedynie po godzinach zajęć lekcyjnych</w:t>
      </w:r>
      <w:r>
        <w:rPr>
          <w:color w:val="000000"/>
          <w:szCs w:val="22"/>
        </w:rPr>
        <w:t xml:space="preserve"> lub </w:t>
      </w:r>
      <w:r>
        <w:rPr>
          <w:b/>
          <w:bCs/>
          <w:color w:val="000000"/>
          <w:szCs w:val="22"/>
        </w:rPr>
        <w:t>przed ich rozpoczęciem</w:t>
      </w:r>
      <w:r>
        <w:rPr>
          <w:color w:val="000000"/>
          <w:szCs w:val="22"/>
        </w:rPr>
        <w:t>, nauczyciele religii odtąd mieli prowadzić oddzielne dzienniki lekcyj</w:t>
        <w:softHyphen/>
        <w:t>ne 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Okólnikiem z dn. </w:t>
      </w:r>
      <w:r>
        <w:rPr>
          <w:color w:val="000000"/>
          <w:szCs w:val="22"/>
          <w:u w:val="single"/>
        </w:rPr>
        <w:t>11 grudnia 1856 r</w:t>
      </w:r>
      <w:r>
        <w:rPr>
          <w:color w:val="000000"/>
          <w:szCs w:val="22"/>
        </w:rPr>
        <w:t xml:space="preserve">. Minister Oświaty zezwolił na </w:t>
      </w:r>
      <w:r>
        <w:rPr>
          <w:b/>
          <w:bCs/>
          <w:color w:val="000000"/>
          <w:szCs w:val="22"/>
        </w:rPr>
        <w:t>prowadzenie szkół lub klas bez nauki religii na życzenie większości rodziców</w:t>
      </w:r>
      <w:r>
        <w:rPr>
          <w:color w:val="000000"/>
          <w:szCs w:val="22"/>
        </w:rPr>
        <w:t xml:space="preserve">. Tak więc od tej pory zaczęły powstawać </w:t>
      </w:r>
      <w:r>
        <w:rPr>
          <w:b/>
          <w:bCs/>
          <w:color w:val="000000"/>
          <w:szCs w:val="22"/>
        </w:rPr>
        <w:t>pierwsze pań</w:t>
        <w:softHyphen/>
        <w:t>stwowe szkoły bez nauki religii</w: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W dniu </w:t>
      </w:r>
      <w:r>
        <w:rPr>
          <w:color w:val="000000"/>
          <w:szCs w:val="22"/>
          <w:u w:val="single"/>
        </w:rPr>
        <w:t>4 sierpnia</w:t>
      </w:r>
      <w:r>
        <w:rPr>
          <w:color w:val="000000"/>
          <w:szCs w:val="22"/>
        </w:rPr>
        <w:t xml:space="preserve"> wydane zostało zarządzenie, które wprowadzało </w:t>
      </w:r>
      <w:r>
        <w:rPr>
          <w:b/>
          <w:bCs/>
          <w:color w:val="000000"/>
          <w:szCs w:val="22"/>
          <w:u w:val="single"/>
        </w:rPr>
        <w:t>zasadę świeckości szkoły</w:t>
      </w:r>
      <w:r>
        <w:rPr>
          <w:color w:val="000000"/>
          <w:szCs w:val="22"/>
        </w:rPr>
        <w:t>. W okól</w:t>
        <w:softHyphen/>
        <w:t>niku tym władze zauważyły poważny brak dyscypliny w tym wzglę</w:t>
        <w:softHyphen/>
        <w:t>dzie. Uznały m.in. za niedopuszczalną praktykę udziału nauczycieli i wy</w:t>
        <w:softHyphen/>
        <w:t xml:space="preserve">chowawców szkół w organizowaniu praktyk religijnych, w tym także </w:t>
      </w:r>
      <w:r>
        <w:rPr>
          <w:b/>
          <w:bCs/>
          <w:color w:val="000000"/>
          <w:szCs w:val="22"/>
        </w:rPr>
        <w:t>w odmawianiu modlitw przed i po lekcjach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Na mocy powyższego za</w:t>
        <w:softHyphen/>
        <w:t xml:space="preserve">rządzenia Ministra Oświaty </w:t>
      </w:r>
      <w:r>
        <w:rPr>
          <w:b/>
          <w:bCs/>
          <w:color w:val="000000"/>
          <w:szCs w:val="22"/>
        </w:rPr>
        <w:t>wykluczono ponadto możliwość prowa</w:t>
        <w:softHyphen/>
        <w:t>dzenia katechezy przez osoby zakonne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Kolejny okólnik z dn. 19 kwiet</w:t>
        <w:softHyphen/>
        <w:t xml:space="preserve">nia 1959 r. wprowadzał zasadę, iż nauczyciele religii -jako nauczyciele przedmiotów nadobowiązkowych - mogli być zatrudniani tylko na podstawie </w:t>
      </w:r>
      <w:r>
        <w:rPr>
          <w:b/>
          <w:bCs/>
          <w:color w:val="000000"/>
          <w:szCs w:val="22"/>
        </w:rPr>
        <w:t>umowy zawartej na czas określony</w:t>
      </w:r>
      <w:r>
        <w:rPr>
          <w:color w:val="000000"/>
          <w:szCs w:val="22"/>
        </w:rPr>
        <w:t>. Nie dotyczyło to na</w:t>
        <w:softHyphen/>
        <w:t>uczycieli, którzy otrzymali nominację w okresie, gdy nauczanie religii było przedmiotem obowiązkowym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Cs w:val="22"/>
        </w:rPr>
        <w:t xml:space="preserve">Uzgodnienia dwustronne na linii rząd - episkopat </w:t>
      </w:r>
      <w:r>
        <w:rPr>
          <w:b/>
          <w:bCs/>
          <w:color w:val="000000"/>
          <w:szCs w:val="22"/>
        </w:rPr>
        <w:t>nie były realizowa</w:t>
        <w:softHyphen/>
        <w:t>ne</w:t>
      </w:r>
      <w:r>
        <w:rPr>
          <w:color w:val="000000"/>
          <w:szCs w:val="22"/>
        </w:rPr>
        <w:t xml:space="preserve">. Politykę eksterminacji nauczania religii w szkołach publicznych prowadzono za pomocą aktów instrukcyjnych wydawanych przez Ministerstwo Oświaty. 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Cs w:val="22"/>
        </w:rPr>
        <w:t xml:space="preserve">Przede wszystkim zaś okres ten cechowała polityka </w:t>
      </w:r>
      <w:r>
        <w:rPr>
          <w:b/>
          <w:bCs/>
          <w:color w:val="000000"/>
          <w:szCs w:val="22"/>
        </w:rPr>
        <w:t>faktów dokonanych</w:t>
      </w:r>
      <w:r>
        <w:rPr>
          <w:color w:val="000000"/>
          <w:szCs w:val="22"/>
        </w:rPr>
        <w:t>. Oprócz bowiem tychże aktów decydu</w:t>
        <w:softHyphen/>
        <w:t>jące znaczenie miały praktyki władz lokalnych, takie jak: zmuszanie rodziców do deklaracji wypisujących dzieci z nauki religii oraz od</w:t>
        <w:softHyphen/>
        <w:t>mawianie angażu poszczególnym katechetom pod różnymi pretek</w:t>
        <w:softHyphen/>
        <w:t>stami lub bez uzasadnienia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3. Sytuacja w latach 1961-1989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Cs w:val="22"/>
        </w:rPr>
        <w:t xml:space="preserve">Ostateczna i </w:t>
      </w:r>
      <w:r>
        <w:rPr>
          <w:b/>
          <w:bCs/>
          <w:color w:val="000000"/>
          <w:szCs w:val="22"/>
        </w:rPr>
        <w:t>całkowita likwidacja nauczania religii</w:t>
      </w:r>
      <w:r>
        <w:rPr>
          <w:color w:val="000000"/>
          <w:szCs w:val="22"/>
        </w:rPr>
        <w:t xml:space="preserve"> w szkołach publicznych nastąpiła po uchwaleniu ustawy z dn. </w:t>
      </w:r>
      <w:r>
        <w:rPr>
          <w:b/>
          <w:bCs/>
          <w:color w:val="000000"/>
          <w:szCs w:val="22"/>
          <w:u w:val="single"/>
        </w:rPr>
        <w:t>15.07.1961</w:t>
      </w:r>
      <w:r>
        <w:rPr>
          <w:color w:val="000000"/>
          <w:szCs w:val="22"/>
        </w:rPr>
        <w:t xml:space="preserve"> r. o roz</w:t>
        <w:softHyphen/>
        <w:t xml:space="preserve">woju systemu oświaty (Dz.U.61.32.160). Chociaż sama ustawa wyraźnie nie stanowiła o likwidacji, deklarując jedynie zasadą świeckości szkoły, jednakże wydane na jej podstawie rozporządzenie wykonawcze nie przewidywało już nauczania religii w szkołach publicznych. Od tej pory wszelka działalność oświatowo-wychowawcza w tym także nauczanie religii - została podporządkowana </w:t>
      </w:r>
      <w:r>
        <w:rPr>
          <w:b/>
          <w:bCs/>
          <w:color w:val="000000"/>
          <w:szCs w:val="22"/>
        </w:rPr>
        <w:t>nadzorowi  resortu oświaty oraz Urzędu ds. Wyznań</w:t>
      </w:r>
      <w:r>
        <w:rPr>
          <w:color w:val="000000"/>
          <w:szCs w:val="22"/>
        </w:rPr>
        <w:t>. Kościół katolicki nie dosto</w:t>
        <w:softHyphen/>
        <w:t>sował się do zarządzeń władz odnośnie nadzoru nad katechizacją pa</w:t>
        <w:softHyphen/>
        <w:t xml:space="preserve">rafialną - borykać się zatem musiał przez wiele lat z najrozmaitszymi </w:t>
      </w:r>
      <w:r>
        <w:rPr>
          <w:b/>
          <w:bCs/>
          <w:color w:val="000000"/>
          <w:szCs w:val="22"/>
        </w:rPr>
        <w:t>represjami i szykanami</w:t>
      </w:r>
      <w:r>
        <w:rPr>
          <w:color w:val="000000"/>
          <w:szCs w:val="22"/>
        </w:rPr>
        <w:t xml:space="preserve"> ze strony władz. Nauczyciele religii Kościoła katolickiego - zarówno świeccy jak i duchowni - nie korzysta</w:t>
        <w:softHyphen/>
        <w:t xml:space="preserve">li w tym czasie z </w:t>
      </w:r>
      <w:r>
        <w:rPr>
          <w:b/>
          <w:bCs/>
          <w:color w:val="000000"/>
          <w:szCs w:val="22"/>
        </w:rPr>
        <w:t>żadnych praw pracowniczych i socjalnych</w:t>
      </w:r>
      <w:r>
        <w:rPr>
          <w:color w:val="000000"/>
          <w:szCs w:val="22"/>
        </w:rPr>
        <w:t>. Nauczy</w:t>
        <w:softHyphen/>
        <w:t>ciele religii innych wyznań pozostawali w stosunku pracy „korzysta</w:t>
        <w:softHyphen/>
        <w:t>jąc z łączących się z tym przywilejów socjalnych”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ewne złagodzenie kursu nastąpiło w </w:t>
      </w:r>
      <w:r>
        <w:rPr>
          <w:color w:val="000000"/>
          <w:szCs w:val="22"/>
          <w:u w:val="single"/>
        </w:rPr>
        <w:t>latach 80-tych</w:t>
      </w:r>
      <w:r>
        <w:rPr>
          <w:color w:val="000000"/>
          <w:szCs w:val="22"/>
        </w:rPr>
        <w:t>. Minister Oświaty i Wychowania w zarządzeniu z 23 października 1981 r.</w:t>
      </w:r>
      <w:r>
        <w:rPr>
          <w:color w:val="000000"/>
          <w:szCs w:val="22"/>
          <w:vertAlign w:val="superscript"/>
        </w:rPr>
        <w:t xml:space="preserve"> </w:t>
      </w:r>
      <w:r>
        <w:rPr>
          <w:color w:val="000000"/>
          <w:szCs w:val="22"/>
        </w:rPr>
        <w:t>uznał, iż</w:t>
      </w:r>
      <w:r>
        <w:rPr>
          <w:b/>
          <w:bCs/>
          <w:color w:val="000000"/>
          <w:szCs w:val="22"/>
        </w:rPr>
        <w:t xml:space="preserve"> katecheza parafialna jest wewnętrzna sprawą kościołów i związków wyznaniowych,</w:t>
      </w:r>
      <w:r>
        <w:rPr>
          <w:color w:val="000000"/>
          <w:szCs w:val="22"/>
        </w:rPr>
        <w:t xml:space="preserve"> co zresztą jedynie potwierdziło praktykę stosowaną już od dawna przez Kościół katolicki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Ponadto zobowią</w:t>
        <w:softHyphen/>
        <w:t>zano dyrektorów szkół do udzielania informacji administratorom pa</w:t>
        <w:softHyphen/>
        <w:t xml:space="preserve">rafii o </w:t>
      </w:r>
      <w:r>
        <w:rPr>
          <w:b/>
          <w:bCs/>
          <w:color w:val="000000"/>
          <w:szCs w:val="22"/>
        </w:rPr>
        <w:t>rozkładzie zajęć szkolnych</w:t>
      </w:r>
      <w:r>
        <w:rPr>
          <w:color w:val="000000"/>
          <w:szCs w:val="22"/>
        </w:rPr>
        <w:t xml:space="preserve">. Katecheza parafialna mogła być </w:t>
      </w:r>
      <w:r>
        <w:rPr>
          <w:b/>
          <w:bCs/>
          <w:color w:val="000000"/>
          <w:szCs w:val="22"/>
        </w:rPr>
        <w:t>legalnie prowadzona w pomieszczeniach pozostających pod zarzą</w:t>
        <w:softHyphen/>
        <w:t>dem poszczególnych parafii</w:t>
      </w:r>
      <w:r>
        <w:rPr>
          <w:color w:val="000000"/>
          <w:szCs w:val="22"/>
        </w:rPr>
        <w:t xml:space="preserve"> oraz innych pomieszczeniach. W sytu</w:t>
        <w:softHyphen/>
        <w:t>acjach wyjątkowych, na wniosek ordynariusza miejsca i po uzyskaniu zezwolenia właściwego wojewody, dopuszczono nawet możliwość odpłatnego wynajmowania pomieszczeń szkolnych na potrzeby kate</w:t>
        <w:softHyphen/>
        <w:t xml:space="preserve">chizacji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Praktyka nauczania religii w szkołach w latach 80-tych - sporadycznie - miała miejsce także i bez stosownego zezwolenia. Na podstawie instrukcji resortowych od roku 1981 r. kościoły i związki wyznaniowe uzyskały możliwość prowadzenia </w:t>
      </w:r>
      <w:r>
        <w:rPr>
          <w:b/>
          <w:bCs/>
          <w:color w:val="000000"/>
          <w:szCs w:val="22"/>
        </w:rPr>
        <w:t>katechizacji w szpita</w:t>
        <w:softHyphen/>
        <w:t>lach, sanatoriach i domach pomocy społecznej resortu zdrowia i opieki społecznej</w:t>
      </w:r>
      <w:r>
        <w:rPr>
          <w:color w:val="000000"/>
          <w:szCs w:val="22"/>
        </w:rPr>
        <w:t>, w zakładach poprawczych i schroniskach dla nieletnich oraz w zakładach karnych, aresztach śledczych i ośrodkach przy</w:t>
        <w:softHyphen/>
        <w:t>stosowania społecznego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    Decyzja o powrocie nauczania religii do szkół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W roku szkolnym </w:t>
      </w:r>
      <w:r>
        <w:rPr>
          <w:b/>
          <w:bCs/>
          <w:color w:val="000000"/>
          <w:szCs w:val="22"/>
          <w:u w:val="single"/>
        </w:rPr>
        <w:t>1990/91</w:t>
      </w:r>
      <w:r>
        <w:rPr>
          <w:color w:val="000000"/>
          <w:szCs w:val="22"/>
        </w:rPr>
        <w:t xml:space="preserve"> nauczanie religii </w:t>
      </w:r>
      <w:r>
        <w:rPr>
          <w:b/>
          <w:bCs/>
          <w:color w:val="000000"/>
          <w:szCs w:val="22"/>
        </w:rPr>
        <w:t>powróciło do szkół publicznych</w:t>
      </w:r>
      <w:r>
        <w:rPr>
          <w:color w:val="000000"/>
          <w:szCs w:val="22"/>
        </w:rPr>
        <w:t xml:space="preserve">. Decyzję tę - dwuetapowo - podjął ówczesny Minister Edukacji Narodowej. W dniu 3 sierpnia 1990 r. wydał on instrukcję wprowadzającą naukę religii jako </w:t>
      </w:r>
      <w:r>
        <w:rPr>
          <w:b/>
          <w:bCs/>
          <w:color w:val="000000"/>
          <w:szCs w:val="22"/>
        </w:rPr>
        <w:t>przedmiot dobrowolny</w:t>
      </w:r>
      <w:r>
        <w:rPr>
          <w:color w:val="000000"/>
          <w:szCs w:val="22"/>
        </w:rPr>
        <w:t xml:space="preserve"> we wszyst</w:t>
        <w:softHyphen/>
        <w:t>kich podległych mu przedszkolach i szkołach, z wyjątkiem szkół wyższych. Instrukcja ta stanowiła realizacje ustaleń, jakie dokona</w:t>
        <w:softHyphen/>
        <w:t>ne zostały wcześniej na forum Komisji Wspólnej Rządu RP i Kon</w:t>
        <w:softHyphen/>
        <w:t xml:space="preserve">ferencji Episkopatu Polski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>W dniu 24 sierpnia 1990 r. wydana zo</w:t>
        <w:softHyphen/>
        <w:t xml:space="preserve">stała kolejna instrukcja, która dotyczyła </w:t>
      </w:r>
      <w:r>
        <w:rPr>
          <w:b/>
          <w:bCs/>
          <w:color w:val="000000"/>
          <w:szCs w:val="22"/>
        </w:rPr>
        <w:t>nauczania religii przez nie</w:t>
        <w:softHyphen/>
        <w:t>katolickie kościoły i związki wyznaniowe</w:t>
      </w:r>
      <w:r>
        <w:rPr>
          <w:color w:val="000000"/>
          <w:szCs w:val="22"/>
        </w:rPr>
        <w:t>. Instrukcje te miały cha</w:t>
        <w:softHyphen/>
        <w:t>rakter doraźny i obowiązywać miały do czasu wydania nowej usta</w:t>
        <w:softHyphen/>
        <w:t>wy oświatowej (nadal obowiązywała PRL-owska ustawa o rozwoju systemu oświaty z 15.07.1961 r.). Minister Edukacji Narodowej wydając powyższe instrukcje oparł się jednak nie na ustawie z 1961 r, lecz na Ustawie z dn. 17.05.1989 r. o stosunku państwa do Ko</w:t>
        <w:softHyphen/>
        <w:t>ścioła katolickiego w RP, która w art. 19 ust. 1 stanowiła, iż „na</w:t>
        <w:softHyphen/>
        <w:t>uczanie religii dzieci i młodzieży odbywa się w punktach kateche</w:t>
        <w:softHyphen/>
        <w:t>tycznych organizowanych w kościołach, kaplicach i budynkach ko</w:t>
        <w:softHyphen/>
        <w:t xml:space="preserve">ścielnych, a także </w:t>
      </w:r>
      <w:r>
        <w:rPr>
          <w:b/>
          <w:bCs/>
          <w:color w:val="000000"/>
          <w:szCs w:val="22"/>
          <w:u w:val="single"/>
        </w:rPr>
        <w:t>w innych pomieszczeniach</w:t>
      </w:r>
      <w:r>
        <w:rPr>
          <w:color w:val="000000"/>
          <w:szCs w:val="22"/>
        </w:rPr>
        <w:t xml:space="preserve"> udostępnionych na ten cel przez osobę uprawnioną do dysponowania pomieszczeniem"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>Zatem Minister Edukacji Narodowej - na tej podstawie - „poczuł się” uprawniony do dysponowania pomieszczeniami szkolnymi i udostępnił je na potrzeby nauczania religii. Przede wszystkim zaś decyzja ta była skutkiem dialogu, jaki prowadzony był w latach 1989-90 pomiędzy rządem a przedstawicielami Episkopatu Polski oraz przedstawicielami kościołów skupionych w Polskiej Radzie Ekumenicznej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Sprawa nauczania religii przed Trybunałem Konstytucyjnym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Decyzje MEN spotkały się ze </w:t>
      </w:r>
      <w:r>
        <w:rPr>
          <w:b/>
          <w:bCs/>
          <w:color w:val="000000"/>
          <w:szCs w:val="22"/>
        </w:rPr>
        <w:t>sprzeciwem</w:t>
      </w:r>
      <w:r>
        <w:rPr>
          <w:color w:val="000000"/>
          <w:szCs w:val="22"/>
        </w:rPr>
        <w:t xml:space="preserve"> niektórych kręgów politycznych i społecznych, a nawet zostały zaskarżone (dwukrotnie) przez Rzecznika Praw Obywatelskich do Trybunału Konstytucyjne</w:t>
        <w:softHyphen/>
        <w:t>go . Stanowisko, jakie wówczas zajęła Rzecznik Praw Obywatelskich było co najmniej nie jasne. W wystąpieniach publicznych za</w:t>
        <w:softHyphen/>
        <w:t xml:space="preserve">strzegała ona, iż </w:t>
      </w:r>
      <w:r>
        <w:rPr>
          <w:b/>
          <w:bCs/>
          <w:color w:val="000000"/>
          <w:szCs w:val="22"/>
        </w:rPr>
        <w:t>kwestionuje jedynie sposób</w:t>
      </w:r>
      <w:r>
        <w:rPr>
          <w:color w:val="000000"/>
          <w:szCs w:val="22"/>
        </w:rPr>
        <w:t>, w jaki nastąpił powrót nauczania religii do szkół, natomiast nie sprzeciwia się samej zasa</w:t>
        <w:softHyphen/>
        <w:t>dzie nauczania religii w szkołach. Tymczasem zarówno w uzasadnie</w:t>
        <w:softHyphen/>
        <w:t>niach do wniosków, jakie skierowała do Trybunału Konstytucyjnego, jak też w trakcie swoich wystąpień na rozprawach przed TK faktycz</w:t>
        <w:softHyphen/>
        <w:t xml:space="preserve">nie kwestionowała nie tylko tryb, ale właśnie także </w:t>
      </w:r>
      <w:r>
        <w:rPr>
          <w:b/>
          <w:bCs/>
          <w:color w:val="000000"/>
          <w:szCs w:val="22"/>
        </w:rPr>
        <w:t>samą zasadę na</w:t>
        <w:softHyphen/>
        <w:t>uczania religii</w:t>
      </w:r>
      <w:r>
        <w:rPr>
          <w:color w:val="000000"/>
          <w:szCs w:val="22"/>
        </w:rPr>
        <w:t xml:space="preserve"> w szkołach państwowych. Podczas swego wystąpie</w:t>
        <w:softHyphen/>
        <w:t>nia przed TK Pani Rzecznik stwierdziła m.in., że „wprowadzenie re</w:t>
        <w:softHyphen/>
        <w:t>ligii do szkół jest wykroczeniem przeciw zasadzie neutralności reli</w:t>
        <w:softHyphen/>
        <w:t>gijnej Państwa i jest niezgodne z ideą demokratycznego państwa prawnego w wydaniu liberalnym”. Zarzuty Rzecznika Praw Obywatel</w:t>
        <w:softHyphen/>
        <w:t>skich dotyczyły niezgodności instrukcji MEN z całym szeregiem ustaw, w tym także z konstytucją, jednakże podstawowy zarzut pod</w:t>
        <w:softHyphen/>
        <w:t>niesiony przez RPO dotyczył niezgodności instrukcji MEN z art. 2 ustawy z dn. 15 lipca 1961 r. o rozwoju systemu oświaty i wychowa</w:t>
        <w:softHyphen/>
        <w:t>nia, który przewidywał, iż szkoły i inne placówki oświatowo-wychowawcze są instytucjami świeckimi i że całokształt nauczania i wy</w:t>
        <w:softHyphen/>
        <w:t>chowania w tych instytucjach ma charakter świecki.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b/>
          <w:bCs/>
          <w:color w:val="000000"/>
          <w:szCs w:val="22"/>
        </w:rPr>
        <w:t>Trybunał Konstytucyjny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orzekł o zgodności</w:t>
      </w:r>
      <w:r>
        <w:rPr>
          <w:color w:val="000000"/>
          <w:szCs w:val="22"/>
        </w:rPr>
        <w:t xml:space="preserve"> obu instrukcji MEN z obowiązującym prawem, a ustosunkowując się do powyższego za</w:t>
        <w:softHyphen/>
        <w:t xml:space="preserve">rzutu stwierdził: </w:t>
      </w:r>
      <w:r>
        <w:rPr>
          <w:i/>
          <w:iCs/>
          <w:color w:val="000000"/>
          <w:szCs w:val="22"/>
        </w:rPr>
        <w:t>„skoro bowiem dobrowolne nauczanie religii, jako wewnętrzna sprawa kościołów, prowadzone jest według programów przez te kościoły ustalonych i przez katechetów delegowanych przez władze kościelne, a państwowe programy nauczania nie są nasycone treściami religijnymi - nie można mówić o naruszeniu zasady świeckości szkoły, czy świeckości i neutralności państwa. Co więcej - to owa świeckość i neutralność nie tylko nie może być podstawą do wprowadzenia obowiązku nauczania religii w szkołach państwowych, ale także nie może oznaczać zakazu takiego nauczania, jeśli życzą sobie tego zainteresowani obywatele. (...) Inne rozumienie tych pojęć oznaczałoby nie neutralność, a ingerencję państwa w wolność sumie</w:t>
        <w:softHyphen/>
        <w:t>nia i wyznania obywateli’.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Cs w:val="22"/>
        </w:rPr>
        <w:t xml:space="preserve">Orzeczeniem z dn. 30 stycznia 1991 r. Trybunał Konstytucyjny oddalił wniosek RPO o bezprawności instrukcji MEN dotyczących powrotu nauczania religii do szkól i </w:t>
      </w:r>
      <w:r>
        <w:rPr>
          <w:b/>
          <w:bCs/>
          <w:color w:val="000000"/>
          <w:szCs w:val="22"/>
        </w:rPr>
        <w:t>przerwał medialne spekulacje na ten temat.</w:t>
      </w:r>
      <w:r>
        <w:rPr>
          <w:color w:val="000000"/>
          <w:szCs w:val="22"/>
        </w:rPr>
        <w:t xml:space="preserve"> Trybunał ponadto odniósł się w uzasadnieniu do powyższego orzeczenia do stanu prawnego, jaki istniał przed wydaniem ustaw majowych z 1989 r. oraz do stanu faktycznego poprzedzające</w:t>
        <w:softHyphen/>
        <w:t>go wydanie instrukcji MEN w sprawie powrotu nauczania religii w szkołach publicznych. Trybunał stwierdził, iż stan prawny i faktyczny ukształtowany przez art. 2 ustawy z dn. 15 lipca 1961 r. o roz</w:t>
        <w:softHyphen/>
        <w:t>woju systemu oświaty wraz z przepisami wykonawczymi „</w:t>
      </w:r>
      <w:r>
        <w:rPr>
          <w:b/>
          <w:bCs/>
          <w:i/>
          <w:iCs/>
          <w:color w:val="000000"/>
          <w:szCs w:val="22"/>
        </w:rPr>
        <w:t>w sposób niechlubny i nielegalny wyeliminowały nauczanie religii ze szkół, w znacznym stopniu ograniczały konstytucyjnie gwarantowaną wolność sumienia i wyznania obywateli oraz wypełniania swoich funkcji ko</w:t>
        <w:softHyphen/>
        <w:t>ściołom i innym związkom wyznaniowym.</w:t>
      </w:r>
      <w:r>
        <w:rPr>
          <w:color w:val="000000"/>
          <w:szCs w:val="22"/>
        </w:rPr>
        <w:t xml:space="preserve"> Wyrazem tych ograniczeń było m.in. terytorialne i czasowe oddzielenie nauczania religii od na</w:t>
        <w:softHyphen/>
        <w:t>uczania szkolnego. Powodowało to tak duże trudności dla młodzieży (zwłaszcza wiejskiej) w pobieraniu nauki religii, że w wielu wypad</w:t>
        <w:softHyphen/>
        <w:t>kach zmuszało młodzież wbrew jej woli i woli rodziców do rezygna</w:t>
        <w:softHyphen/>
        <w:t>cji z pobierania nauki religii. Łamało to w sposób oczywisty prawa obywatelskie zagwarantowane w art. 82 ust. 1 Konstytucji”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or - Artur Mezglewski, Usunięcie i przywrócenie nauczania religii do szkół, w: Katecheza dzisiaj. Problemy prawne i teologiczne, pod. red.:  W. Janigi, A. Mezglewskiego, Krosno – Sandomierz 2000, s. 98-108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59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912"/>
      <w:ind w:firstLine="3538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3:00Z</dcterms:created>
  <dc:creator>Wojtek</dc:creator>
  <dc:description/>
  <dc:language>en-US</dc:language>
  <cp:lastModifiedBy>Wojtek</cp:lastModifiedBy>
  <dcterms:modified xsi:type="dcterms:W3CDTF">2008-03-21T11:21:00Z</dcterms:modified>
  <cp:revision>6</cp:revision>
  <dc:subject/>
  <dc:title>Ks</dc:title>
</cp:coreProperties>
</file>