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caps/>
        </w:rPr>
      </w:pPr>
      <w:r>
        <w:rPr>
          <w:b/>
          <w:bCs/>
          <w:caps/>
        </w:rPr>
        <w:t>Warunki udanej katechezy</w:t>
      </w:r>
    </w:p>
    <w:p>
      <w:pPr>
        <w:pStyle w:val="Heading1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Karność podczas katechez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zęsto największym problemem w pro</w:t>
        <w:softHyphen/>
        <w:t>wadzeniu zajęć katechetycznych jest utrzy</w:t>
        <w:softHyphen/>
        <w:t>manie dyscypliny podczas lekcji. Wielu na</w:t>
        <w:softHyphen/>
        <w:t>uczycieli, a być może i katechetów, zniechę</w:t>
        <w:softHyphen/>
        <w:t>ca się do pracy, napotykając trudności w tym zakresie. Na różne sposoby usiłuje się im zaradzić, rozważając je niekiedy w ode</w:t>
        <w:softHyphen/>
        <w:t>rwaniu od całokształtu zagadnień związa</w:t>
        <w:softHyphen/>
        <w:t>nych z katechizowaniem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oparciu o teorię i wieloletnie do</w:t>
        <w:softHyphen/>
        <w:t>świadczenie katechetyczne, a zwłaszcza uwzględniając wypowiedzi uczniów, wy</w:t>
        <w:softHyphen/>
        <w:t>pracowałam sobie pewne poglądy na ten temat, którymi pragnę się podzielić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acując w małych grupach, w szkole przyszpitalnej, mam możliwość rozmawia</w:t>
        <w:softHyphen/>
        <w:t>nia z dziećmi na różne tematy. Czasami py</w:t>
        <w:softHyphen/>
        <w:t>tam je, przede wszystkim te, które opornie przychodzą na spotkania katechetyczne: „Jak wygląda katecheza u ciebie w szko</w:t>
        <w:softHyphen/>
        <w:t>le?" Często padają odpowiedzi, że dzieci nie uważają, rozrabiają, nudzą się, zajmują się czymś innym, a dlaczego? - „bo jest nud</w:t>
        <w:softHyphen/>
        <w:t>no, bo pan czy pani krzyczy, bo u nas to tyl</w:t>
        <w:softHyphen/>
        <w:t>ko dyktują, bo ciągle są sprawdziany i mier</w:t>
        <w:softHyphen/>
        <w:t>ne oceny". Dzieci, które chętnie spieszą na katechezę, to te, które mają w tej dziedzi</w:t>
        <w:softHyphen/>
        <w:t>nie pozytywne doświadczenia. Określają to po swojemu: „Bo u nas na katechezie jest ciekawie, katecheta posługuje się różnymi pomocami, prowadzi interesujące dyskusje. Kochamy naszego katechetę". Dzieci doce</w:t>
        <w:softHyphen/>
        <w:t>niające katechetę i jego pracę, najprawdo</w:t>
        <w:softHyphen/>
        <w:t>podobniej równie pozytywne nastawienie przeniosą do głoszonych podczas katechezy prawd, do Kościoła, a może i samego Pana Boga. Odpowiedzialność katechety jest za</w:t>
        <w:softHyphen/>
        <w:t>tem ogromna. Dlatego ośmielam się zasu</w:t>
        <w:softHyphen/>
        <w:t xml:space="preserve">gerować </w:t>
      </w:r>
      <w:r>
        <w:rPr>
          <w:rFonts w:cs="Times New Roman" w:ascii="Times New Roman" w:hAnsi="Times New Roman"/>
          <w:b/>
          <w:bCs/>
          <w:sz w:val="24"/>
        </w:rPr>
        <w:t>trzy elementy udanej katechezy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/>
      </w:pPr>
      <w:r>
        <w:rPr/>
        <w:t>Osobista postawa katechety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złowiek prowadzący katechezę powi</w:t>
        <w:softHyphen/>
        <w:t>nien być głęboko wierzący i dbający o roz</w:t>
        <w:softHyphen/>
        <w:t>wój swojej wiary. Kiedyś dziewczyna z VIII klasy stwierdziła, że ich katechezy w szkole są nieudane, ponieważ „katecheta zagubił się duchowo, jakby stracił wiarę". Mówiła: „To się czuje, to wynika z całej jego posta</w:t>
        <w:softHyphen/>
        <w:t>wy". Uczniowie starali się wesprzeć go du</w:t>
        <w:softHyphen/>
        <w:t xml:space="preserve">chowo, lecz część klasy odeszła i również popadła w zwątpienie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ara katechety, jego zdrowa poboż</w:t>
        <w:softHyphen/>
        <w:t>ność to element podstawowy w jego kate</w:t>
        <w:softHyphen/>
        <w:t>chetycznej misji!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techeta podczas modlitwy i lektury Pisma św. powinien wyrobić w sobie głębo</w:t>
        <w:softHyphen/>
        <w:t>kie przekonanie do wielkości prawd, które głosi. Dzieci są wspaniałymi psychologami i nie zaakceptują tego, co podaje się im bez osobistego zaangażowania i przekonania. Właśnie to zaangażowanie i przekonanie daje dużą szansę zdobycia autorytetu wśród dzieci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techeta powinien mieć poczucie od</w:t>
        <w:softHyphen/>
        <w:t>powiedzialności, że jest on posłany przez Kościół i głosi prawdy wiary w jego imieniu!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techeta nie może być człowiekiem za</w:t>
        <w:softHyphen/>
        <w:t>kompleksionym, problemowym i smutnym. Musi się nauczyć pozostawiania za drzwia</w:t>
        <w:softHyphen/>
        <w:t>mi sali katechetycznej swoich osobistych spraw. Wcale nie musi być ciągle (zwłaszcza sztucznie) uśmiechnięty, ale poczucie hu</w:t>
        <w:softHyphen/>
        <w:t>moru jest poważnym atutem udanej kate</w:t>
        <w:softHyphen/>
        <w:t>chezy. Dzieci, młodzież nie są w stanie trwać, podczas katechezy, która często od</w:t>
        <w:softHyphen/>
        <w:t>bywa się po wielu wyczerpujących lekcjach, w stanie metafizycznej powagi i słuchać z przejęciem monologu smutnego kateche</w:t>
        <w:softHyphen/>
        <w:t>ty o sprawach zupełnie abstrakcyjnych i oderwanych od interesującej ich rzeczywi</w:t>
        <w:softHyphen/>
        <w:t>stości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żne są pewne zewnętrzne cechy ka</w:t>
        <w:softHyphen/>
        <w:t>techety. Nie na wszystko ma on wpływ, ale na pewno schludność, zadbanie o swój wy</w:t>
        <w:softHyphen/>
        <w:t>gląd zewnętrzny, skromny i elegancki strój, pomaga mu w zdobyciu sympatii u uczniów i poprawia samopoczucie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/>
      </w:pPr>
      <w:r>
        <w:rPr/>
        <w:t>Kontakt z katechizowanymi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Drugim bardzo istotnym, a może naj</w:t>
        <w:softHyphen/>
        <w:t>ważniejszym elementem udanej katechezy jest nawiązanie kontaktu z dziećmi. Właściwie bez tej relacji nie może zaistnieć żadne spotkanie. Pierwszy kontakt z klasą nawią</w:t>
        <w:softHyphen/>
        <w:t>zuje się przez umiejętne spojrzenie, objęcie wzrokiem całej grupy i poszczególnych osób, przez życzliwy uśmiech i przez słowo. Następstwem takiej postawy jest kontakt intelektualno-psychiczny, duchowy, nawet komunia. Takie wzajemne dobre relacje są nieodzowne, by lepiej poznać się, zrozu</w:t>
        <w:softHyphen/>
        <w:t>mieć i przeżyć spotkanie z Kimś, o Kim chcemy mówić podczas katechezy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Jedność między katechetą a katechizowanymi rodzi się wtedy, gdy katecheta mą</w:t>
        <w:softHyphen/>
        <w:t>drze kocha tych, do których jest posłany. Miłość ta polega przede wszystkim na sza</w:t>
        <w:softHyphen/>
        <w:t>cunku do drugiego człowieka, również te</w:t>
        <w:softHyphen/>
        <w:t>go małego, jakim jest dziecko. Z dzieckiem uważającym i kulturalnym łatwo nawiązuje się kontakt i chętnie się z nim przebywa. Należy jednak wczuwać się również w sytu</w:t>
        <w:softHyphen/>
        <w:t>ację dzieci trudnych, poznawać ich proble</w:t>
        <w:softHyphen/>
        <w:t>my, a przede wszystkim próbować i chcieć im pomóc. Dzieci nie rodzą się „trudnymi", to środowisko, w którym wzrastają czyni ich takimi. Najczęściej są to dzieci z rodzin patologicznych, nie kochane, zaniedbane przez bliskich. Dla takiego dziecka właśnie katecheta powinien być ostoją i ratunkiem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zieci często bardzo cierpią i są niesa</w:t>
        <w:softHyphen/>
        <w:t>mowicie samotne, nie mają się przed kim otworzyć, nie mają się komu zwierzyć, tym bardziej, że nie potrafią mówić o swoim cierpieniu, nie wiedzą z kim i jak rozma</w:t>
        <w:softHyphen/>
        <w:t>wiać, jak dbać o swoje sprawy. Nawet bar</w:t>
        <w:softHyphen/>
        <w:t>dzo chore nie opowiadają o swoich bólach. Zwykle mówią, że czują się dobrze. Kiedyś ciężko chory chłopiec płakał. Myślałam, że on płacze z powodu choroby, ale nie, on miał dużo poważniejsze zmartwienie. Jego rodzice się rozwodzili i to go bolało najbar</w:t>
        <w:softHyphen/>
        <w:t>dziej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jważniejszą potrzebą dziecka jest po</w:t>
        <w:softHyphen/>
        <w:t>czucie bezpieczeństwa, akceptacji i miłości. Ono bardzo cierpi z powodu braku miłości w rodzinie. Potrafi wybaczyć ojcu nawet to, że się upił, ale nie radzi sobie z awanturami spowodowanymi tym faktem. Pragnie zgo</w:t>
        <w:softHyphen/>
        <w:t>dy, spokoju i atmosfery życzliwości. Gdy dom rodzinny nie spełnia swej podstawo</w:t>
        <w:softHyphen/>
        <w:t>wej roli, gdzie dziecko na przykład z rodzi</w:t>
        <w:softHyphen/>
        <w:t>ny alkoholików, pokrzywdzone, zbuntowa</w:t>
        <w:softHyphen/>
        <w:t>ne, cierpiące, ma szukać zrozumienia i ra</w:t>
        <w:softHyphen/>
        <w:t>tunku? Właśnie katecheta powinien się tym interesować, dostrzec potrzeby i pochylić się zwłaszcza nad tym uczniem, który de</w:t>
        <w:softHyphen/>
        <w:t>monstruje swój bunt przeciw otaczającej go rzeczywistości. Może trzeba się zoriento</w:t>
        <w:softHyphen/>
        <w:t>wać, skąd ten bunt pochodzi, otworzyć przed zbuntowanym swoje serce i ukazać mu nowe, duchowe horyzonty. Pokazać mu w sposób umiejętny i autentyczny, że jest Ktoś, Kto go kocha. Kto o nim pamięta i pragnie jego dobra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bry katecheta nie otacza się tylko dziećmi grzecznymi, najbardziej zdolnymi, najmilszymi, ale robi wszystko, by uratować te stojące z daleka, te sprzeciwiające się i krnąbrne!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łość do katechety nie polega na tym, by dzieci obwieszały się na jego habicie, czepiały się jego rąk i płaszcza. Nie świadczy to bynajmniej o zaangażowaniu się uczniów w prawdy głoszone podczas kate</w:t>
        <w:softHyphen/>
        <w:t>chezy. Byłoby lepiej, żeby przywiązanie przejawiało się w pozytywnych zmianach zachowania, dojrzalszej postawie wiary; i chęci współpracy z kochanym nauczycie</w:t>
        <w:softHyphen/>
        <w:t>le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jwiększym sprawdzianem udanej ka</w:t>
        <w:softHyphen/>
        <w:t>techezy jest skupienie i zaangażowanie dzieci oraz chęć uczestniczenia w następnej katechezie. Dzieci, gdy są zadowolone ze spotkania dopytują się o następne; mówią: „Szkoda, że jutro też nie będzie religii"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/>
      </w:pPr>
      <w:r>
        <w:rPr/>
        <w:t>Przygotowanie i przeprowadzenie katechezy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Katecheza, poszczególne spotkania z dziećmi na pewno będą udane, jeśli kate</w:t>
        <w:softHyphen/>
        <w:t>cheta lubi robić to, co robi, jeśli kocha swo</w:t>
        <w:softHyphen/>
        <w:t>ją pracę oraz traktuje ją poważnie. Warun</w:t>
        <w:softHyphen/>
        <w:t>kiem dobrej katechezy jest zrealizowanie kolejnych etapów związanych z jej przygo</w:t>
        <w:softHyphen/>
        <w:t>towaniem i przeprowadzeniem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 pierwsze, trzeba wyraźnie określić cel i merytorycznie przygotować treść kate</w:t>
        <w:softHyphen/>
        <w:t>chezy. Należałoby zatem przeanalizować ją najpierw na modlitwie i to w odniesieniu do Pisma św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stępnie trzeba koniecznie napisać konspekt, niezależnie od ilości lat naucza</w:t>
        <w:softHyphen/>
        <w:t>nia. Katecheza bowiem musi być logicznie spójna, a jej ujęcie w poszczególne punkty ułatwia i konkretyzuje pracę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Nieodzowne jest też przygotowanie po mocy katechetycznych, które powinny uwzględniać przede wszystkim możliwości włączenia się wszystkich uczniów. Nie są udane lekcje - monologi czy przemówienia katechety, który owszem pracuje, lecz dzie</w:t>
        <w:softHyphen/>
        <w:t>ci są bierne lub aktywne nie na temat tj. przeszkadzają. Twórcza aktywność dzieci jest największą zapłatą za trud przygoto</w:t>
        <w:softHyphen/>
        <w:t>wania katechezy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stnieje już sporo różnych ćwiczeń kate</w:t>
        <w:softHyphen/>
        <w:t>chetycznych, które dobrze jest wykorzysty</w:t>
        <w:softHyphen/>
        <w:t>wać. Można też wzorować się na ćwicze</w:t>
        <w:softHyphen/>
        <w:t>niach z innych przedmiotów szkolnych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spaniałą pomocą katechetyczną może być niewątpliwie Biblia. Teksty Pisma św. można z uczniami czytać „na role", komen</w:t>
        <w:softHyphen/>
        <w:t>tować je, zwracać uwagę na pewne mało znane, a ważne szczegóły, na które dzieci są bardzo otwarte. Można przygotowywać z tych tekstów diagramy, krzyżówki, zgady</w:t>
        <w:softHyphen/>
        <w:t>wanki, uzupełnianki, można je inscenizo</w:t>
        <w:softHyphen/>
        <w:t>wać czy wreszcie kserować poszczególne myśli, tworząc z nich przesłanie indywidual</w:t>
        <w:softHyphen/>
        <w:t>ne dla każdego ucznia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Wśród dzieci wychowywanych w społe</w:t>
        <w:softHyphen/>
        <w:t>czeństwie polskim istnieje przekonanie, że być katolikiem, to „modlić się i chodzić do kościoła". Prawie nie czują potrzeby pogłę</w:t>
        <w:softHyphen/>
        <w:t>biania swojej wiary i wiedzy religijnej, a uczynki miłości bliźniego i szacunek dla drugiego człowieka traktują jako sprawy uboczne, nie wchodzące w zakres katolicy</w:t>
        <w:softHyphen/>
        <w:t>zmu. Dlatego istnieje konieczność praktykowania katechezy antropologicznej, uka</w:t>
        <w:softHyphen/>
        <w:t>zującej rolę katolika w codziennej rzeczywi</w:t>
        <w:softHyphen/>
        <w:t>stośc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techeta, który rozwija swoje kateche</w:t>
        <w:softHyphen/>
        <w:t>tyczne zainteresowania, doskonali umiejęt</w:t>
        <w:softHyphen/>
        <w:t>ności i powiększa swój warsztat naukowy, na pewno zaimponuje uczniom, zdobędzie ich zaufanie i autorytet, a na atrakcyjnych lekcjach również upragnioną dyscyplinę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>Prawdziwy katecheta, to artysta, który maluje obraz Boga w ludzkich sercach</w:t>
      </w:r>
      <w:r>
        <w:rPr>
          <w:rFonts w:cs="Times New Roman" w:ascii="Times New Roman" w:hAnsi="Times New Roman"/>
          <w:sz w:val="24"/>
        </w:rPr>
        <w:t>; to muzyk, który wydobywa z duszy człowieka najbardziej wrażliwego - jakim jest dziecko - dźwięki wiary, nadziei i miłości, wzajem</w:t>
        <w:softHyphen/>
        <w:t>nej życzliwości i otwarcia na potrzeby dru</w:t>
        <w:softHyphen/>
        <w:t>giego człowieka; to przyjaciel, który stoi przy człowieku w najbardziej istotnych chwilach jego życia i pomaga w kształtowa</w:t>
        <w:softHyphen/>
        <w:t>niu siebie w relacji z innymi. Katecheta wreszcie, to człowiek mający szansę ciągłe</w:t>
        <w:softHyphen/>
        <w:t>go rozwoju, do czego zobowiązuje go nie</w:t>
        <w:softHyphen/>
        <w:t>powtarzalna misja i twórcze, wymagające otoczenie, w jakim każdego dnia się znaj</w:t>
        <w:softHyphen/>
        <w:t>duje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tor - s. Wirginina Wołąs, Warunki udanej katechezy, „Katecheta” 1/1999, s. 25-2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9:55:00Z</dcterms:created>
  <dc:creator>Wojtek</dc:creator>
  <dc:description/>
  <dc:language>en-US</dc:language>
  <cp:lastModifiedBy>Wojtek</cp:lastModifiedBy>
  <dcterms:modified xsi:type="dcterms:W3CDTF">2008-05-12T10:05:00Z</dcterms:modified>
  <cp:revision>10</cp:revision>
  <dc:subject/>
  <dc:title/>
</cp:coreProperties>
</file>